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aluto al secondo Dies academicus santambrosiano</w:t>
            </w:r>
          </w:p>
          <w:p>
            <w:pPr>
              <w:pStyle w:val="Normal"/>
              <w:rPr/>
            </w:pPr>
            <w:r>
              <w:rPr/>
              <w:t>Milano - Biblioteca Ambrosiana</w:t>
            </w:r>
          </w:p>
          <w:p>
            <w:pPr>
              <w:pStyle w:val="Normal"/>
              <w:rPr/>
            </w:pPr>
            <w:r>
              <w:rPr/>
              <w:t>3 aprile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uppressAutoHyphens w:val="true"/>
        <w:spacing w:lineRule="auto" w:line="360"/>
        <w:ind w:firstLine="709"/>
        <w:rPr/>
      </w:pPr>
      <w:r>
        <w:rPr>
          <w:rFonts w:cs="Bookman Old Style" w:ascii="Bookman Old Style" w:hAnsi="Bookman Old Style"/>
          <w:sz w:val="22"/>
          <w:szCs w:val="22"/>
        </w:rPr>
        <w:t xml:space="preserve">Sono ormai tre anni da quando l’Accademia di sant’Ambrogio, fondata il 24 aprile 2003, ha mosso i suoi passi. Già dagli inizi, dopo aver emanato il decreto costitutivo, ho avuto la gioia di nominare i primi diciassette accademici, ai quali lo scorso anno si sono aggiunti altri cinque. Ora ho l’opportunità di partecipare personalmente al secondo </w:t>
      </w:r>
      <w:r>
        <w:rPr>
          <w:rFonts w:cs="Bookman Old Style" w:ascii="Bookman Old Style" w:hAnsi="Bookman Old Style"/>
          <w:i/>
          <w:iCs/>
          <w:sz w:val="22"/>
          <w:szCs w:val="22"/>
        </w:rPr>
        <w:t>dies academicus</w:t>
      </w:r>
      <w:r>
        <w:rPr>
          <w:rFonts w:cs="Bookman Old Style" w:ascii="Bookman Old Style" w:hAnsi="Bookman Old Style"/>
          <w:sz w:val="22"/>
          <w:szCs w:val="22"/>
        </w:rPr>
        <w:t>, che vede arricchita l’Accademia di altri quattro membri, che saluto con vivo compiacimento e con fraterna cordialità. Si è così costituito un nutrito drappello di ricercatori appassionati allo studio di sant’Ambrogio, che annovera presenze di varia provenienza italiana, europea e americana. E ci attendiamo un progressivo arricchimento in futuro.</w:t>
      </w:r>
    </w:p>
    <w:p>
      <w:pPr>
        <w:pStyle w:val="Normal"/>
        <w:suppressAutoHyphens w:val="true"/>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erco di seguire di persona e con vero interesse le attività dell’Accademia, anche grazie alle comunicazioni che periodicamente vengono inviate agli accademici e a molti altri “amici” dell’Accademia. Mi pare di ritrovarvi un sapiente dosaggio fra iniziative di ambito propriamente scientifico e iniziative di taglio più divulgativo. Vorrei ora soffermarmi con voi, sia pure molto brevemente, a riflettere sulle une e sulle altre.</w:t>
      </w:r>
    </w:p>
    <w:p>
      <w:pPr>
        <w:pStyle w:val="Normal"/>
        <w:suppressAutoHyphens w:val="true"/>
        <w:spacing w:lineRule="auto" w:line="360"/>
        <w:ind w:firstLine="709"/>
        <w:rPr/>
      </w:pPr>
      <w:r>
        <w:rPr>
          <w:rFonts w:cs="Bookman Old Style" w:ascii="Bookman Old Style" w:hAnsi="Bookman Old Style"/>
          <w:sz w:val="22"/>
          <w:szCs w:val="22"/>
        </w:rPr>
        <w:t xml:space="preserve">Per riflettere sulle iniziative accademiche, che trovano il loro momento cardine appunto nei </w:t>
      </w:r>
      <w:r>
        <w:rPr>
          <w:rFonts w:cs="Bookman Old Style" w:ascii="Bookman Old Style" w:hAnsi="Bookman Old Style"/>
          <w:i/>
          <w:iCs/>
          <w:sz w:val="22"/>
          <w:szCs w:val="22"/>
        </w:rPr>
        <w:t>dies academici</w:t>
      </w:r>
      <w:r>
        <w:rPr>
          <w:rFonts w:cs="Bookman Old Style" w:ascii="Bookman Old Style" w:hAnsi="Bookman Old Style"/>
          <w:sz w:val="22"/>
          <w:szCs w:val="22"/>
        </w:rPr>
        <w:t xml:space="preserve">, desidererei prendere a esempio i primi due interventi della sessione di domani mattina, che – come vedo dal programma e come mi è stato altresì anticipato – portano a nostra conoscenza i risultati di due recenti tesi di dottorato. </w:t>
      </w:r>
    </w:p>
    <w:p>
      <w:pPr>
        <w:pStyle w:val="Normal"/>
        <w:suppressAutoHyphens w:val="true"/>
        <w:spacing w:lineRule="auto" w:line="360"/>
        <w:ind w:firstLine="709"/>
        <w:rPr/>
      </w:pPr>
      <w:r>
        <w:rPr>
          <w:rFonts w:cs="Bookman Old Style" w:ascii="Bookman Old Style" w:hAnsi="Bookman Old Style"/>
          <w:sz w:val="22"/>
          <w:szCs w:val="22"/>
        </w:rPr>
        <w:t xml:space="preserve">Nell’una, di don Francesco Braschi, siamo aiutati a leggere unitariamente il </w:t>
      </w:r>
      <w:r>
        <w:rPr>
          <w:rFonts w:cs="Bookman Old Style" w:ascii="Bookman Old Style" w:hAnsi="Bookman Old Style"/>
          <w:i/>
          <w:iCs/>
          <w:sz w:val="22"/>
          <w:szCs w:val="22"/>
        </w:rPr>
        <w:t>Commento a dodici salmi</w:t>
      </w:r>
      <w:r>
        <w:rPr>
          <w:rFonts w:cs="Bookman Old Style" w:ascii="Bookman Old Style" w:hAnsi="Bookman Old Style"/>
          <w:sz w:val="22"/>
          <w:szCs w:val="22"/>
        </w:rPr>
        <w:t xml:space="preserve"> composto dal nostro patrono, così che esso ci si presenta come un itinerario spirituale ben articolato, inteso a condurre il fedele dai primi passi di purificazione e di penitenza sino all’esperienza di una piena maturità ecclesiale. </w:t>
      </w:r>
    </w:p>
    <w:p>
      <w:pPr>
        <w:pStyle w:val="Normal"/>
        <w:suppressAutoHyphens w:val="true"/>
        <w:spacing w:lineRule="auto" w:line="360"/>
        <w:ind w:firstLine="709"/>
        <w:rPr/>
      </w:pPr>
      <w:r>
        <w:rPr>
          <w:rFonts w:cs="Bookman Old Style" w:ascii="Bookman Old Style" w:hAnsi="Bookman Old Style"/>
          <w:sz w:val="22"/>
          <w:szCs w:val="22"/>
        </w:rPr>
        <w:t xml:space="preserve">Grazie all’altra tesi – di Chiara Somenzi – possiamo attribuire ad Ambrogio, prima del suo episcopato, una nuova opera, la traduzione latina de </w:t>
      </w:r>
      <w:r>
        <w:rPr>
          <w:rFonts w:cs="Bookman Old Style" w:ascii="Bookman Old Style" w:hAnsi="Bookman Old Style"/>
          <w:i/>
          <w:iCs/>
          <w:sz w:val="22"/>
          <w:szCs w:val="22"/>
        </w:rPr>
        <w:t xml:space="preserve">La guerra giudaica </w:t>
      </w:r>
      <w:r>
        <w:rPr>
          <w:rFonts w:cs="Bookman Old Style" w:ascii="Bookman Old Style" w:hAnsi="Bookman Old Style"/>
          <w:sz w:val="22"/>
          <w:szCs w:val="22"/>
        </w:rPr>
        <w:t xml:space="preserve">di Giuseppe Flavio; e così possiamo meglio ricostruire la sua figura e la sua preparazione culturale negli anni giovanili a Roma e a Sirmio. </w:t>
      </w:r>
    </w:p>
    <w:p>
      <w:pPr>
        <w:pStyle w:val="Normal"/>
        <w:suppressAutoHyphens w:val="true"/>
        <w:spacing w:lineRule="auto" w:line="360"/>
        <w:ind w:firstLine="709"/>
        <w:rPr/>
      </w:pPr>
      <w:r>
        <w:rPr>
          <w:rFonts w:cs="Bookman Old Style" w:ascii="Bookman Old Style" w:hAnsi="Bookman Old Style"/>
          <w:sz w:val="22"/>
          <w:szCs w:val="22"/>
        </w:rPr>
        <w:t xml:space="preserve">La testimonianza di questi due lavori ci ricorda, se ancora ve ne fosse bisogno, che gli approfondimenti scientifici, ancora oggi, possono contribuire ad arricchire di nuove importanti acquisizioni le nostre conoscenze sia sul pensiero sia sulla vita del vescovo di Milano. Mi auguro quindi che ricerche di questo livello, sia di laureandi che di studiosi affermati, in questo e in altri ambiti – penso a quello archeologico pure ampiamente coltivato negli studi santambrosiani –, possano ulteriormente essere approfonditi e anche adeguatamente conosciuti. In questo senso non posso non salutare e caldeggiare gli inizi della rivista </w:t>
      </w:r>
      <w:r>
        <w:rPr>
          <w:rFonts w:cs="Bookman Old Style" w:ascii="Bookman Old Style" w:hAnsi="Bookman Old Style"/>
          <w:i/>
          <w:iCs/>
          <w:sz w:val="22"/>
          <w:szCs w:val="22"/>
        </w:rPr>
        <w:t>Studia Ambrosiana</w:t>
      </w:r>
      <w:r>
        <w:rPr>
          <w:rFonts w:cs="Bookman Old Style" w:ascii="Bookman Old Style" w:hAnsi="Bookman Old Style"/>
          <w:sz w:val="22"/>
          <w:szCs w:val="22"/>
        </w:rPr>
        <w:t xml:space="preserve">, che conterrà gli interventi dei </w:t>
      </w:r>
      <w:r>
        <w:rPr>
          <w:rFonts w:cs="Bookman Old Style" w:ascii="Bookman Old Style" w:hAnsi="Bookman Old Style"/>
          <w:i/>
          <w:iCs/>
          <w:sz w:val="22"/>
          <w:szCs w:val="22"/>
        </w:rPr>
        <w:t xml:space="preserve">dies academici </w:t>
      </w:r>
      <w:r>
        <w:rPr>
          <w:rFonts w:cs="Bookman Old Style" w:ascii="Bookman Old Style" w:hAnsi="Bookman Old Style"/>
          <w:sz w:val="22"/>
          <w:szCs w:val="22"/>
        </w:rPr>
        <w:t>e altri contributi su Ambrogio di Milano, e – sicuro di interpretare i voti di tutti – desidero offrire un qualche contributo anche economico: sono iniziative, queste, che meritano veramente approvazione e sostegno.</w:t>
      </w:r>
    </w:p>
    <w:p>
      <w:pPr>
        <w:pStyle w:val="Normal"/>
        <w:suppressAutoHyphens w:val="true"/>
        <w:spacing w:lineRule="auto" w:line="360"/>
        <w:ind w:firstLine="709"/>
        <w:rPr/>
      </w:pPr>
      <w:r>
        <w:rPr>
          <w:rFonts w:cs="Bookman Old Style" w:ascii="Bookman Old Style" w:hAnsi="Bookman Old Style"/>
          <w:sz w:val="22"/>
          <w:szCs w:val="22"/>
        </w:rPr>
        <w:t xml:space="preserve">Alle attività di tipo divulgativo mi indirizza, fra l’altro, la prolusione del neoaccademico professor Hervé Savon, dal titolo </w:t>
      </w:r>
      <w:r>
        <w:rPr>
          <w:rFonts w:cs="Bookman Old Style" w:ascii="Bookman Old Style" w:hAnsi="Bookman Old Style"/>
          <w:i/>
          <w:iCs/>
          <w:sz w:val="22"/>
          <w:szCs w:val="22"/>
        </w:rPr>
        <w:t>Leggere oggi sant’Ambrogio</w:t>
      </w:r>
      <w:r>
        <w:rPr>
          <w:rFonts w:cs="Bookman Old Style" w:ascii="Bookman Old Style" w:hAnsi="Bookman Old Style"/>
          <w:sz w:val="22"/>
          <w:szCs w:val="22"/>
        </w:rPr>
        <w:t>. È vero: desideriamo che Ambrogio possa essere letto e conosciuto, e non solo dagli specialisti. Per questo ascolteremo con vivo interesse il professor Savon.</w:t>
      </w:r>
    </w:p>
    <w:p>
      <w:pPr>
        <w:pStyle w:val="Normal"/>
        <w:suppressAutoHyphens w:val="true"/>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o che le iniziative di ambito divulgativo dell’Accademia si distribuiscono fra Milano, presso la Basilica di sant’Ambrogio, e Varese, al monastero delle Romite del Sacro Monte di Varese. Come anch’io cerco di fare nel “Discorso alla Città” alla vigilia della solennità di sant’Ambrogio, come pure in non poche altre occasioni, sento forte il bisogno che il nostro Vescovo possa continuare a dare preziosi e stimolanti suggerimenti di riflessione e di vita agli uomini del nostro tempo. Per questo plaudo a queste proposte e desidero che, nei limiti del possibile, siano fatte maggiormente conoscere e, nel caso, ulteriormente sviluppate.</w:t>
      </w:r>
    </w:p>
    <w:p>
      <w:pPr>
        <w:pStyle w:val="Normal"/>
        <w:suppressAutoHyphens w:val="true"/>
        <w:spacing w:lineRule="auto" w:line="360"/>
        <w:ind w:firstLine="709"/>
        <w:rPr/>
      </w:pPr>
      <w:r>
        <w:rPr>
          <w:rFonts w:cs="Bookman Old Style" w:ascii="Bookman Old Style" w:hAnsi="Bookman Old Style"/>
          <w:sz w:val="22"/>
          <w:szCs w:val="22"/>
        </w:rPr>
        <w:t>Permettetemi di utilizzare, quasi a esemplificare questa attualità sempre viva di Ambrogio, alcuni passi del commento ai sei giorni della creazione, l’</w:t>
      </w:r>
      <w:r>
        <w:rPr>
          <w:rFonts w:cs="Bookman Old Style" w:ascii="Bookman Old Style" w:hAnsi="Bookman Old Style"/>
          <w:i/>
          <w:iCs/>
          <w:sz w:val="22"/>
          <w:szCs w:val="22"/>
        </w:rPr>
        <w:t>Esamerone</w:t>
      </w:r>
      <w:r>
        <w:rPr>
          <w:rFonts w:cs="Bookman Old Style" w:ascii="Bookman Old Style" w:hAnsi="Bookman Old Style"/>
          <w:sz w:val="22"/>
          <w:szCs w:val="22"/>
        </w:rPr>
        <w:t xml:space="preserve">, che il nostro patrono ha sviluppato in ben nove omelie. Lo scritto traspira di un sano ottimismo, che il vescovo fonda sul riconoscimento del Dio creatore e che si manifesta nello sguardo di simpatia nei confronti delle varie creature, a cominciare dall’uomo che è “come il culmine dell’universo e la suprema bellezza d’ogni essere creato” (IX, 10, 75). Vi si trovano anche delicate (e curiose) attenzioni “ecologiche”, come quando Ambrogio osserva che la Provvidenza predispose agli animali un cibo differente rispetto a quello degli uomini. Per qual motivo? Perché Dio prevedeva l’egoismo umano, che avrebbero preteso per sé i frutti senza lasciare nulla agli animali, e volle porre in anticipo gli adeguati correttivi (cfr. V, 16, 65)! </w:t>
      </w:r>
    </w:p>
    <w:p>
      <w:pPr>
        <w:pStyle w:val="Normal"/>
        <w:suppressAutoHyphens w:val="true"/>
        <w:spacing w:lineRule="auto" w:line="360"/>
        <w:ind w:firstLine="709"/>
        <w:rPr/>
      </w:pPr>
      <w:r>
        <w:rPr>
          <w:rFonts w:cs="Bookman Old Style" w:ascii="Bookman Old Style" w:hAnsi="Bookman Old Style"/>
          <w:sz w:val="22"/>
          <w:szCs w:val="22"/>
        </w:rPr>
        <w:t>Un’altra volta, commentando la frase di Isacco che, cieco, abbraccia il figlio e lo benedice con le parole: «Ecco l’odore del mio figlio come l’odore di un campo che il Signore ha benedetto» (</w:t>
      </w:r>
      <w:r>
        <w:rPr>
          <w:rFonts w:cs="Bookman Old Style" w:ascii="Bookman Old Style" w:hAnsi="Bookman Old Style"/>
          <w:i/>
          <w:iCs/>
          <w:sz w:val="22"/>
          <w:szCs w:val="22"/>
        </w:rPr>
        <w:t xml:space="preserve">Genesi </w:t>
      </w:r>
      <w:r>
        <w:rPr>
          <w:rFonts w:cs="Bookman Old Style" w:ascii="Bookman Old Style" w:hAnsi="Bookman Old Style"/>
          <w:sz w:val="22"/>
          <w:szCs w:val="22"/>
        </w:rPr>
        <w:t>27, 27), Ambrogio mostra la sua viva attrazione per ciò che è naturale e non artefatto e quindi luminosamente più vicino all’originario tocco creatore di Dio: è «l’odore stesso della terra – egli dice –, odore semplice e sincero, non manipolato da nessun artificio, ma infuso dalla celeste benevolenza» (V, 17, 72).</w:t>
      </w:r>
    </w:p>
    <w:p>
      <w:pPr>
        <w:pStyle w:val="Normal"/>
        <w:suppressAutoHyphens w:val="true"/>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Più impegnato, e quanto mai prezioso e urgente nel nostro e in tutti i tempi, è il richiamo che Ambrogio fa, descrivendo la società delle gru: un ordinamento sociale, quello delle gru – osserva il vescovo –, nel quale «la fatica era comune, comune la dignità, ciascuno imparava a dividersi a turno le responsabilità, venivano ripartiti obbedienza e comando, nessuno era escluso dalle cariche, nessuno esente dalla fatica». Il vescovo di Milano guarda con simpatia un simile ordinamento e mostra quale esempio per gli uomini questa organizzazione onesta e rispettosa di tutti, sapientemente libera da «bramosia di potere» (VIII, 15, 50-52).</w:t>
      </w:r>
    </w:p>
    <w:p>
      <w:pPr>
        <w:pStyle w:val="Normal"/>
        <w:suppressAutoHyphens w:val="true"/>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In un contesto così costruttivo, anche se non ingenuo, si comprende come possa rimanere sempre aperta la via della speranza e, pur non mancando i richiami anche severi del vescovo, non vi sia alcun cedimento allo sconforto. Piuttosto, quand’anche si presentino le difficoltà – e queste, certo, non mancano mai –, Ambrogio riesce a esprimere un’invocazione serena e fiduciosa, quale troviamo al termine della sua quarta omelia. Mi è gradito utilizzare ora quelle sue parole, in conclusione di questo mio intervento, come a condividere con lui quel suo spirito costruttivo e fiducioso: «Il Signore ci conceda di navigare con prospero vento su una nave veloce, di fermarci in un porto sicuro, di non conoscere da parte degli spiriti maligni tentazioni più gravi di quanto siamo in grado di sostenere, di ignorare i naufragi della fede, di possedere una calma profonda e, nel caso capiti qualche avvenimento che susciti contro di noi i flutti di questo mondo, di avere, vigilante al timone per recarci aiuto, il Signore Gesù, il quale con la sua parola comandi, plachi la tempesta, stenda nuovamente sul mare la bonaccia. A lui onore e gloria, lode, perennità dai secoli e ora e sempre e per tutti i secoli dei secoli. Amen» (IV, 5, 24).</w:t>
      </w:r>
    </w:p>
    <w:p>
      <w:pPr>
        <w:pStyle w:val="TextBody"/>
        <w:ind w:firstLine="4820"/>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00:00Z</dcterms:created>
  <dc:creator>AdM</dc:creator>
  <dc:description/>
  <cp:keywords/>
  <dc:language>en-US</dc:language>
  <cp:lastModifiedBy>Laura Salina</cp:lastModifiedBy>
  <cp:lastPrinted>2003-01-31T16:30:00Z</cp:lastPrinted>
  <dcterms:modified xsi:type="dcterms:W3CDTF">2006-04-04T06:00:00Z</dcterms:modified>
  <cp:revision>2</cp:revision>
  <dc:subject/>
  <dc:title>Titolo del documento</dc:title>
</cp:coreProperties>
</file>