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Sant’Ambrogio ci guida</w:t>
            </w:r>
          </w:p>
          <w:p>
            <w:pPr>
              <w:pStyle w:val="Heading3"/>
              <w:jc w:val="both"/>
              <w:rPr/>
            </w:pPr>
            <w:r>
              <w:rPr/>
              <w:t>a capire e a vivere il Conci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nnità di Sant’Ambrog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o-Basilica di Sant’Ambrogio, 7 dicembre 20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</w:rPr>
        <w:t>quarant’anni fa</w:t>
      </w:r>
      <w:r>
        <w:rPr>
          <w:rFonts w:cs="Arial" w:ascii="Arial" w:hAnsi="Arial"/>
        </w:rPr>
        <w:t xml:space="preserve">, proprio in queste ore, </w:t>
      </w:r>
      <w:r>
        <w:rPr>
          <w:rFonts w:cs="Arial" w:ascii="Arial" w:hAnsi="Arial"/>
          <w:i/>
          <w:iCs/>
        </w:rPr>
        <w:t>si stava concludendo</w:t>
      </w:r>
      <w:r>
        <w:rPr>
          <w:rFonts w:cs="Arial" w:ascii="Arial" w:hAnsi="Arial"/>
        </w:rPr>
        <w:t xml:space="preserve">, a Roma, </w:t>
      </w:r>
      <w:r>
        <w:rPr>
          <w:rFonts w:cs="Arial" w:ascii="Arial" w:hAnsi="Arial"/>
          <w:i/>
          <w:iCs/>
        </w:rPr>
        <w:t>il Concilio ecumenico Vaticano I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cardinale Colombo, in una sua Lettera alla Diocesi del 7 dicembre 1965, rievocava, ancora commosso, il clima di grande impegno, emozione, tensione evangelica e gioia che aveva caratterizzato quel giorno e trasmetteva a tutti i fedeli ambrosiani il fragore, fisico e spirituale insieme, dell’applauso interminabile con il quale i Padri conciliari salutavano finalmente l’avvenuta approvazione dell’ultimo documento, la </w:t>
      </w:r>
      <w:r>
        <w:rPr>
          <w:rFonts w:cs="Arial" w:ascii="Arial" w:hAnsi="Arial"/>
          <w:i/>
          <w:iCs/>
        </w:rPr>
        <w:t>Gaudium et sp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i uniamo ora idealmente allo scrosciare di quel battimani con il quale il Santo Padre e gli austeri cardinali, vescovi e periti siglavano non tanto la fine di un evento ecclesiale indimenticabile e il compimento di una fatica immensa e illuminata, quanto piuttosto l’</w:t>
      </w:r>
      <w:r>
        <w:rPr>
          <w:rFonts w:cs="Arial" w:ascii="Arial" w:hAnsi="Arial"/>
          <w:i/>
          <w:iCs/>
        </w:rPr>
        <w:t>inizio di un’era nuova per la Chiesa intera</w:t>
      </w:r>
      <w:r>
        <w:rPr>
          <w:rFonts w:cs="Arial" w:ascii="Arial" w:hAnsi="Arial"/>
        </w:rPr>
        <w:t xml:space="preserve">, un volto rinnovato del popolo di Dio, pellegrino sulla terra, compagno di viaggio e amico dell’umanità intera, amata e guidata da Cris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entiamo forte la </w:t>
      </w:r>
      <w:r>
        <w:rPr>
          <w:rFonts w:cs="Arial" w:ascii="Arial" w:hAnsi="Arial"/>
          <w:i/>
          <w:iCs/>
        </w:rPr>
        <w:t>comunione</w:t>
      </w:r>
      <w:r>
        <w:rPr>
          <w:rFonts w:cs="Arial" w:ascii="Arial" w:hAnsi="Arial"/>
        </w:rPr>
        <w:t xml:space="preserve"> di sentimenti e di intenti </w:t>
      </w:r>
      <w:r>
        <w:rPr>
          <w:rFonts w:cs="Arial" w:ascii="Arial" w:hAnsi="Arial"/>
          <w:i/>
          <w:iCs/>
        </w:rPr>
        <w:t>che</w:t>
      </w:r>
      <w:r>
        <w:rPr>
          <w:rFonts w:cs="Arial" w:ascii="Arial" w:hAnsi="Arial"/>
        </w:rPr>
        <w:t xml:space="preserve">, oggi come e più di allora, </w:t>
      </w:r>
      <w:r>
        <w:rPr>
          <w:rFonts w:cs="Arial" w:ascii="Arial" w:hAnsi="Arial"/>
          <w:i/>
          <w:iCs/>
        </w:rPr>
        <w:t>lega la nostra Comunità ambrosiana alla Chiesa uscita da quel Concilio</w:t>
      </w:r>
      <w:r>
        <w:rPr>
          <w:rFonts w:cs="Arial" w:ascii="Arial" w:hAnsi="Arial"/>
        </w:rPr>
        <w:t xml:space="preserve">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afforzare, se possibile, questo legame interviene l’odierna solennità di sant’Ambrog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È bello oggi ricordare che </w:t>
      </w:r>
      <w:r>
        <w:rPr>
          <w:rFonts w:cs="Arial" w:ascii="Arial" w:hAnsi="Arial"/>
          <w:i/>
          <w:iCs/>
        </w:rPr>
        <w:t>il Vaticano II fu tutto improntato alla Parola di Dio, testimoniata dalle Scritture e dai Padri della Chiesa</w:t>
      </w:r>
      <w:r>
        <w:rPr>
          <w:rFonts w:cs="Arial" w:ascii="Arial" w:hAnsi="Arial"/>
        </w:rPr>
        <w:t xml:space="preserve">. E, </w:t>
      </w:r>
      <w:r>
        <w:rPr>
          <w:rFonts w:cs="Arial" w:ascii="Arial" w:hAnsi="Arial"/>
          <w:i/>
          <w:iCs/>
        </w:rPr>
        <w:t>tra i Padri</w:t>
      </w:r>
      <w:r>
        <w:rPr>
          <w:rFonts w:cs="Arial" w:ascii="Arial" w:hAnsi="Arial"/>
        </w:rPr>
        <w:t xml:space="preserve">, il nostro patrono </w:t>
      </w:r>
      <w:r>
        <w:rPr>
          <w:rFonts w:cs="Arial" w:ascii="Arial" w:hAnsi="Arial"/>
          <w:i/>
          <w:iCs/>
        </w:rPr>
        <w:t>Ambrog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iene citato</w:t>
      </w:r>
      <w:r>
        <w:rPr>
          <w:rFonts w:cs="Arial" w:ascii="Arial" w:hAnsi="Arial"/>
        </w:rPr>
        <w:t xml:space="preserve"> esplicitamente nei testi conciliari ben </w:t>
      </w:r>
      <w:r>
        <w:rPr>
          <w:rFonts w:cs="Arial" w:ascii="Arial" w:hAnsi="Arial"/>
          <w:i/>
          <w:iCs/>
        </w:rPr>
        <w:t>undici volte</w:t>
      </w:r>
      <w:r>
        <w:rPr>
          <w:rFonts w:cs="Arial" w:ascii="Arial" w:hAnsi="Arial"/>
        </w:rPr>
        <w:t xml:space="preserve">, sia pure in modo divers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iascoltare oggi alcune di quelle parole sarà come lasciare che </w:t>
      </w:r>
      <w:r>
        <w:rPr>
          <w:rFonts w:cs="Arial" w:ascii="Arial" w:hAnsi="Arial"/>
          <w:i/>
          <w:iCs/>
        </w:rPr>
        <w:t>Ambrogio</w:t>
      </w:r>
      <w:r>
        <w:rPr>
          <w:rFonts w:cs="Arial" w:ascii="Arial" w:hAnsi="Arial"/>
        </w:rPr>
        <w:t xml:space="preserve"> stesso </w:t>
      </w:r>
      <w:r>
        <w:rPr>
          <w:rFonts w:cs="Arial" w:ascii="Arial" w:hAnsi="Arial"/>
          <w:i/>
          <w:iCs/>
        </w:rPr>
        <w:t>ci guidi a meglio intendere e vivere la lezione del Concilio</w:t>
      </w:r>
      <w:r>
        <w:rPr>
          <w:rFonts w:cs="Arial" w:ascii="Arial" w:hAnsi="Arial"/>
        </w:rPr>
        <w:t xml:space="preserve"> e anche a raccogliere dal Concilio stesso l’impegno a realizzare sempre più e meglio nell’attuale contesto sociale, culturale ed ecclesiale, l’eredità del grande Padre e Pastore della nostra Dioces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i soffermiamo, in particolare, sulle parole di sant’Ambrogio accolte soprattutto in due importanti documenti: nella </w:t>
      </w:r>
      <w:r>
        <w:rPr>
          <w:rFonts w:cs="Arial" w:ascii="Arial" w:hAnsi="Arial"/>
          <w:i/>
          <w:iCs/>
        </w:rPr>
        <w:t xml:space="preserve">Dei Verbum </w:t>
      </w:r>
      <w:r>
        <w:rPr>
          <w:rFonts w:cs="Arial" w:ascii="Arial" w:hAnsi="Arial"/>
        </w:rPr>
        <w:t xml:space="preserve">e nella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Quando leggiamo le parole divine…»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il dialogo tra Dio e l’uomo nella </w:t>
      </w:r>
      <w:r>
        <w:rPr>
          <w:rFonts w:cs="Arial" w:ascii="Arial" w:hAnsi="Arial"/>
          <w:b/>
          <w:bCs/>
          <w:i/>
          <w:iCs/>
        </w:rPr>
        <w:t>Dei Verbu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utti riconosciamo oggi il dono prezioso che ci ha fatto il Concilio con la Costituzione dogmatica sulla divina rivelazione</w:t>
      </w:r>
      <w:r>
        <w:rPr>
          <w:rFonts w:cs="Arial" w:ascii="Arial" w:hAnsi="Arial"/>
          <w:i/>
          <w:iCs/>
        </w:rPr>
        <w:t xml:space="preserve"> Dei Verbu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Qui i Padri del XXI Concilio ecumenico della Chiesa cattolica esortano «con particolare forza tutti i fedeli cristiani [...] a imparare “la sublime scienza di Gesù Cristo” (</w:t>
      </w:r>
      <w:r>
        <w:rPr>
          <w:rFonts w:cs="Arial" w:ascii="Arial" w:hAnsi="Arial"/>
          <w:i/>
          <w:iCs/>
        </w:rPr>
        <w:t xml:space="preserve">Fil </w:t>
      </w:r>
      <w:r>
        <w:rPr>
          <w:rFonts w:cs="Arial" w:ascii="Arial" w:hAnsi="Arial"/>
        </w:rPr>
        <w:t xml:space="preserve">3,8) con la </w:t>
      </w:r>
      <w:r>
        <w:rPr>
          <w:rFonts w:cs="Arial" w:ascii="Arial" w:hAnsi="Arial"/>
          <w:i/>
          <w:iCs/>
        </w:rPr>
        <w:t>frequente lettura delle divine Scritture</w:t>
      </w:r>
      <w:r>
        <w:rPr>
          <w:rFonts w:cs="Arial" w:ascii="Arial" w:hAnsi="Arial"/>
        </w:rPr>
        <w:t>», e raccomandano: «Si accostino dunque volentieri al sacro testo sia per mezzo della sacra Liturgia, ricca di parole divine, sia mediante la pia lettura, sia mediante iniziative adatte allo scopo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er ricordare poi che «la lettura della Sacra Scrittura deve essere </w:t>
      </w:r>
      <w:r>
        <w:rPr>
          <w:rFonts w:cs="Arial" w:ascii="Arial" w:hAnsi="Arial"/>
          <w:i/>
          <w:iCs/>
        </w:rPr>
        <w:t>accompagnata dalla preghiera</w:t>
      </w:r>
      <w:r>
        <w:rPr>
          <w:rFonts w:cs="Arial" w:ascii="Arial" w:hAnsi="Arial"/>
        </w:rPr>
        <w:t>, affinché si stabilisca il dialogo tra Dio e l’uomo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il Concilio cita il bellissimo testo di sant’Ambrogio, dal trattato su </w:t>
      </w:r>
      <w:r>
        <w:rPr>
          <w:rFonts w:cs="Arial" w:ascii="Arial" w:hAnsi="Arial"/>
          <w:i/>
          <w:iCs/>
        </w:rPr>
        <w:t>I doveri</w:t>
      </w:r>
      <w:r>
        <w:rPr>
          <w:rFonts w:cs="Arial" w:ascii="Arial" w:hAnsi="Arial"/>
        </w:rPr>
        <w:t xml:space="preserve">, che qui mi è gradito rileggere in tutta la sua estension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l nostro Vescovo si rivolge ai sacerdoti, richiamandoli a non sprecare il loro tempo in incontri inutili e dispersivi, e così li incalza: «Perché non utilizzi il tempo che ti rimane libero dagli impegni della Chiesa per darti alla lettura sacra? Perché non visiti Cristo, non parli a Cristo, non ascolti Cristo?»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. Per sant’Ambrogio, allora, la </w:t>
      </w:r>
      <w:r>
        <w:rPr>
          <w:rFonts w:cs="Arial" w:ascii="Arial" w:hAnsi="Arial"/>
          <w:i/>
          <w:iCs/>
        </w:rPr>
        <w:t>lectio divina</w:t>
      </w:r>
      <w:r>
        <w:rPr>
          <w:rFonts w:cs="Arial" w:ascii="Arial" w:hAnsi="Arial"/>
        </w:rPr>
        <w:t xml:space="preserve"> è un </w:t>
      </w:r>
      <w:r>
        <w:rPr>
          <w:rFonts w:cs="Arial" w:ascii="Arial" w:hAnsi="Arial"/>
          <w:i/>
          <w:iCs/>
        </w:rPr>
        <w:t>incontro con Cristo</w:t>
      </w:r>
      <w:r>
        <w:rPr>
          <w:rFonts w:cs="Arial" w:ascii="Arial" w:hAnsi="Arial"/>
        </w:rPr>
        <w:t xml:space="preserve">, è </w:t>
      </w:r>
      <w:r>
        <w:rPr>
          <w:rFonts w:cs="Arial" w:ascii="Arial" w:hAnsi="Arial"/>
          <w:i/>
          <w:iCs/>
        </w:rPr>
        <w:t>vis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scol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olloquio con lui</w:t>
      </w:r>
      <w:r>
        <w:rPr>
          <w:rFonts w:cs="Arial" w:ascii="Arial" w:hAnsi="Arial"/>
        </w:rPr>
        <w:t>. Per questo, conclude con l’espressione più pregnante, citata nel testo conciliare: «A lui ci rivolgiamo quando preghiamo, è lui che ascoltiamo quando leggiamo le parole divine»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 xml:space="preserve">Dei Verbum </w:t>
      </w:r>
      <w:r>
        <w:rPr>
          <w:rFonts w:cs="Arial" w:ascii="Arial" w:hAnsi="Arial"/>
        </w:rPr>
        <w:t>rivolge questo invito non solo ai sacerdoti, ma a tutti i fedeli, come del resto suggerisce tante volte lo stesso sant’Ambrogio. Egli giunge persino a raccomandare di non passare nel sonno tutta la notte, ma di dedicarne una buona parte alla lettura della Scrittura e alle preghiere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e continuamente insegna che, sotto il velo delle Scritture, è presente Cristo stesso. Per questo – ci ricorda nel </w:t>
      </w:r>
      <w:r>
        <w:rPr>
          <w:rFonts w:cs="Arial" w:ascii="Arial" w:hAnsi="Arial"/>
          <w:i/>
          <w:iCs/>
        </w:rPr>
        <w:t xml:space="preserve">Commento al Salmo 1 </w:t>
      </w:r>
      <w:r>
        <w:rPr>
          <w:rFonts w:cs="Arial" w:ascii="Arial" w:hAnsi="Arial"/>
        </w:rPr>
        <w:t>– quando tu bevi ai calici dell’Antico e del Nuovo Testamento, e cioè ti accosti agli scritti dell’una e dell’altra alleanza, «in entrambi bevi Cristo». E così continua, esplicitando questa multiforme presenza di Cristo nella sua parola: «Bevi Cristo, che è la vite; bevi Cristo, che è la pietra che ha sprizzato l’acqua; bevi Cristo, che è la fontana della vita; bevi Cristo, che è il fiume la cui corrente feconda la città di Dio; bevi Cristo che è la pace; bevi Cristo, dal cui seno sgorgano fiumi d’acqua viva; bevi Cristo, per bere il sangue da cui sei stato redento; bevi Cristo, per bere il suo discorso! Il suo discorso è l’Antico Testamento, il suo discorso è il Nuovo Testamento. La Scrittura divina si beve, la Scrittura divina si divora, quando il succo della parola eterna discende nelle vene della mente e nelle energie dell’anima»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nostra Chiesa di Milano, a più riprese e in modi diversi, ha cercato e sempre cerca di essere fedele alle parole di Ambrogio e del Concilio e oggi – per abbeverarsi a Cristo attraverso le Scritture e per vivere il dialogo orante con Dio nella </w:t>
      </w:r>
      <w:r>
        <w:rPr>
          <w:rFonts w:cs="Arial" w:ascii="Arial" w:hAnsi="Arial"/>
          <w:i/>
          <w:iCs/>
        </w:rPr>
        <w:t>lectio divina</w:t>
      </w:r>
      <w:r>
        <w:rPr>
          <w:rFonts w:cs="Arial" w:ascii="Arial" w:hAnsi="Arial"/>
        </w:rPr>
        <w:t xml:space="preserve"> – non mancano opportunità e proposte diverse accessibili a tut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>comune sensibilità verso la Parola di Dio</w:t>
      </w:r>
      <w:r>
        <w:rPr>
          <w:rFonts w:cs="Arial" w:ascii="Arial" w:hAnsi="Arial"/>
        </w:rPr>
        <w:t xml:space="preserve"> ascoltata, studiata e pregata </w:t>
      </w:r>
      <w:r>
        <w:rPr>
          <w:rFonts w:cs="Arial" w:ascii="Arial" w:hAnsi="Arial"/>
          <w:i/>
          <w:iCs/>
        </w:rPr>
        <w:t>è andata molto crescendo tra noi</w:t>
      </w:r>
      <w:r>
        <w:rPr>
          <w:rFonts w:cs="Arial" w:ascii="Arial" w:hAnsi="Arial"/>
        </w:rPr>
        <w:t xml:space="preserve"> in particolare grazie all’impegno costante, appassionato e competente del mio amato predecessore, il cardinale Carlo Maria Martini. Egli nelle parole della </w:t>
      </w:r>
      <w:r>
        <w:rPr>
          <w:rFonts w:cs="Arial" w:ascii="Arial" w:hAnsi="Arial"/>
          <w:i/>
          <w:iCs/>
        </w:rPr>
        <w:t>Dei Verbum</w:t>
      </w:r>
      <w:r>
        <w:rPr>
          <w:rFonts w:cs="Arial" w:ascii="Arial" w:hAnsi="Arial"/>
        </w:rPr>
        <w:t xml:space="preserve"> poc’anzi citate aveva trovato il suo orientamento programmatico giungendo a Milano, come giovane Arcivescovo, venticinque anni fa, nel vivo di una situazione sociale, culturale e politica sconquassata dal terrorismo e da molte incertezze anche nella Chies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ggi ancora, nelle nostre comunità, chi vuole raccogliere con serietà e impegno l’urgente mandato missionario ad essere testimone di Cristo risorto nel mondo, sente il bisogno e il dovere di </w:t>
      </w:r>
      <w:r>
        <w:rPr>
          <w:rFonts w:cs="Arial" w:ascii="Arial" w:hAnsi="Arial"/>
          <w:i/>
          <w:iCs/>
        </w:rPr>
        <w:t>imparare continuamente a vivere l’incontro con la Parola come un’autentica esperienza “spirituale”</w:t>
      </w:r>
      <w:r>
        <w:rPr>
          <w:rFonts w:cs="Arial" w:ascii="Arial" w:hAnsi="Arial"/>
        </w:rPr>
        <w:t xml:space="preserve">, compiuta sotto l’impulso dello Spirito Santo, </w:t>
      </w:r>
      <w:r>
        <w:rPr>
          <w:rFonts w:cs="Arial" w:ascii="Arial" w:hAnsi="Arial"/>
          <w:i/>
          <w:iCs/>
        </w:rPr>
        <w:t>come un camminare insieme a Cristo</w:t>
      </w:r>
      <w:r>
        <w:rPr>
          <w:rFonts w:cs="Arial" w:ascii="Arial" w:hAnsi="Arial"/>
        </w:rPr>
        <w:t xml:space="preserve"> che ci spiega le Scritture e ci fa ardere il cuore con la sua presenz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 xml:space="preserve">: «Maria… è l’immagine della Chiesa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«regola di condotta per tutti», nostro modello di sant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’altro testo di sant’Ambrogio citato dal Concilio, che voglio qui ricordare, si trova nella Costituzione dogmatica sulla Chiesa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>, nell’ultimo ampio capitolo dedicato a “La beata vergine Maria Madre di Dio nel mistero di Cristo e della Chies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al nostro Patrono, infatti, e precisamente dalla sua </w:t>
      </w:r>
      <w:r>
        <w:rPr>
          <w:rFonts w:cs="Arial" w:ascii="Arial" w:hAnsi="Arial"/>
          <w:i/>
          <w:iCs/>
        </w:rPr>
        <w:t>Esposizione del vangelo secondo Luca</w:t>
      </w:r>
      <w:r>
        <w:rPr>
          <w:rFonts w:cs="Arial" w:ascii="Arial" w:hAnsi="Arial"/>
        </w:rPr>
        <w:t xml:space="preserve">, deriva il titolo con cui il Concilio ama definire </w:t>
      </w:r>
      <w:r>
        <w:rPr>
          <w:rFonts w:cs="Arial" w:ascii="Arial" w:hAnsi="Arial"/>
          <w:i/>
          <w:iCs/>
        </w:rPr>
        <w:t>Maria</w:t>
      </w:r>
      <w:r>
        <w:rPr>
          <w:rFonts w:cs="Arial" w:ascii="Arial" w:hAnsi="Arial"/>
        </w:rPr>
        <w:t xml:space="preserve"> quale </w:t>
      </w:r>
      <w:r>
        <w:rPr>
          <w:rFonts w:cs="Arial" w:ascii="Arial" w:hAnsi="Arial"/>
          <w:i/>
          <w:iCs/>
        </w:rPr>
        <w:t>typus Ecclesiae</w:t>
      </w:r>
      <w:r>
        <w:rPr>
          <w:rFonts w:cs="Arial" w:ascii="Arial" w:hAnsi="Arial"/>
        </w:rPr>
        <w:t>, figura della Chiesa, sua immagin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«Maria è sposa, ma vergine – spiega Ambrogio – perché essa è l’immagine della Chiesa, che è senza macchia, ma anche sposa»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E il Concilio commenta: «La Madre di Dio è figura della Chiesa nell’ordine della fede, della carità e della perfetta unione con Cristo. Infatti nel mistero della Chiesa, che a buon diritto può anch’essa chiamarsi madre e vergine, la beata vergine Maria è andata avanti per prima, fornendo un modello eminente e singolare di vergine e di madre»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i piace immaginare che il Concilio debba questa bella definizione di Maria al Papa stesso, il servo di Dio Paolo VI, che, quando ancora era Arcivescovo di Milano, amava frequentemente citare e commentare questa espressione di sant’Ambrogio. «Maria – diceva – è immagine della Chiesa, realizza in se stessa quasi in sintesi tutto quello che sarà la Chiesa, il Corpo di Cristo mistico durante la storia»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 E in un’altra omelia spiegava: «Sant’Ambrogio, il nostro grande santo, il patriarca della nostra Diocesi, è stato forse il primo fra i Santi – sedici secoli fa – a trovare e a spiegare la relazione che passa tra la Chiesa e Maria. [...] Sant’Ambrogio voleva che i suoi fedeli vedessero nella Chiesa l’immagine di Maria, e diceva: “Come la Madonna ha generato Gesù, così la Chiesa genera i cristiani. La Madonna è la Madre di Cristo, la Chiesa è la Madre nostra”»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  <w:r>
        <w:rPr>
          <w:rFonts w:cs="Arial" w:ascii="Arial" w:hAnsi="Arial"/>
        </w:rPr>
        <w:t>. E lo stesso cardinale Montini continuava quella sua omelia suggerendo di sviluppare ulteriormente «questo concetto, e vedere come in Maria ci sia già la Chiesa, cioè la pienezza dell’umanità che genera Cristo, che produce Cristo nel mondo»</w:t>
      </w: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>. Infine, in un’altra omelia ancora, il mio venerato predecessore riprendeva la definizione di sant’Ambrogio, rendendola con la bella espressione di «specchio della Chiesa»</w:t>
      </w:r>
      <w:r>
        <w:rPr>
          <w:rStyle w:val="FootnoteCharacters"/>
          <w:rStyle w:val="FootnoteAnchor"/>
          <w:rFonts w:cs="Arial" w:ascii="Arial" w:hAnsi="Arial"/>
        </w:rPr>
        <w:footnoteReference w:id="16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questa citazione santambrosiana nella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 xml:space="preserve"> ci troviamo al cuore della Chiesa, intenti a </w:t>
      </w:r>
      <w:r>
        <w:rPr>
          <w:rFonts w:cs="Arial" w:ascii="Arial" w:hAnsi="Arial"/>
          <w:i/>
          <w:iCs/>
        </w:rPr>
        <w:t>contemplare il mistero della vergine Maria, la più santa fra le sue membra</w:t>
      </w:r>
      <w:r>
        <w:rPr>
          <w:rFonts w:cs="Arial" w:ascii="Arial" w:hAnsi="Arial"/>
        </w:rPr>
        <w:t xml:space="preserve">. Con Maria siamo quindi </w:t>
      </w:r>
      <w:r>
        <w:rPr>
          <w:rFonts w:cs="Arial" w:ascii="Arial" w:hAnsi="Arial"/>
          <w:i/>
          <w:iCs/>
        </w:rPr>
        <w:t xml:space="preserve">al cuore della testimonianza di santità </w:t>
      </w:r>
      <w:r>
        <w:rPr>
          <w:rFonts w:cs="Arial" w:ascii="Arial" w:hAnsi="Arial"/>
        </w:rPr>
        <w:t xml:space="preserve">che la Chiesa offre al mondo e che anche noi siamo chiamati a vivere, come ho particolarmente ricordato, più volte, lungo questo anno pastorale dedicato alla testimonianza dei cristiani nel mon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 fedeli – insegna ancora la </w:t>
      </w:r>
      <w:r>
        <w:rPr>
          <w:rFonts w:cs="Arial" w:ascii="Arial" w:hAnsi="Arial"/>
          <w:i/>
          <w:iCs/>
        </w:rPr>
        <w:t>Lumen gentium</w:t>
      </w:r>
      <w:r>
        <w:rPr>
          <w:rFonts w:cs="Arial" w:ascii="Arial" w:hAnsi="Arial"/>
        </w:rPr>
        <w:t xml:space="preserve"> – «innalzano gli occhi a Maria che rifulge come modello di virtù davanti a tutta la comunità degli eletti»</w:t>
      </w:r>
      <w:r>
        <w:rPr>
          <w:rStyle w:val="FootnoteCharacters"/>
          <w:rStyle w:val="FootnoteAnchor"/>
          <w:rFonts w:cs="Arial" w:ascii="Arial" w:hAnsi="Arial"/>
        </w:rPr>
        <w:footnoteReference w:id="17"/>
      </w:r>
      <w:r>
        <w:rPr>
          <w:rFonts w:cs="Arial" w:ascii="Arial" w:hAnsi="Arial"/>
        </w:rPr>
        <w:t xml:space="preserve">. E sant’Ambrogio, nel trattato su </w:t>
      </w:r>
      <w:r>
        <w:rPr>
          <w:rFonts w:cs="Arial" w:ascii="Arial" w:hAnsi="Arial"/>
          <w:i/>
          <w:iCs/>
        </w:rPr>
        <w:t>Le vergini</w:t>
      </w:r>
      <w:r>
        <w:rPr>
          <w:rFonts w:cs="Arial" w:ascii="Arial" w:hAnsi="Arial"/>
        </w:rPr>
        <w:t xml:space="preserve"> – citato per altro in conclusione del Decreto sul rinnovamento della vita religiosa</w:t>
      </w:r>
      <w:r>
        <w:rPr>
          <w:rStyle w:val="FootnoteCharacters"/>
          <w:rStyle w:val="FootnoteAnchor"/>
          <w:rFonts w:cs="Arial" w:ascii="Arial" w:hAnsi="Arial"/>
        </w:rPr>
        <w:footnoteReference w:id="18"/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veva già insegnato che </w:t>
      </w:r>
      <w:r>
        <w:rPr>
          <w:rFonts w:cs="Arial" w:ascii="Arial" w:hAnsi="Arial"/>
          <w:i/>
          <w:iCs/>
        </w:rPr>
        <w:t>«la vita [di Maria] è regola di condotta per tutti»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vita della Madre Santa sia, dunque, </w:t>
      </w:r>
      <w:r>
        <w:rPr>
          <w:rFonts w:cs="Arial" w:ascii="Arial" w:hAnsi="Arial"/>
          <w:i/>
          <w:iCs/>
        </w:rPr>
        <w:t>anche nostro modello</w:t>
      </w:r>
      <w:r>
        <w:rPr>
          <w:rFonts w:cs="Arial" w:ascii="Arial" w:hAnsi="Arial"/>
        </w:rPr>
        <w:t xml:space="preserve">. Anzi, gli esempi di Maria – contemplati spesso e meditati nella bellissima pratica del Rosario, che raccomando vivamente anche ai giovani e alle persone molto impegnate – non restino mai un puro patrimonio devozionale, ma diventino proprio la </w:t>
      </w:r>
      <w:r>
        <w:rPr>
          <w:rFonts w:cs="Arial" w:ascii="Arial" w:hAnsi="Arial"/>
          <w:i/>
          <w:iCs/>
        </w:rPr>
        <w:t>“regola” del nostro agire</w:t>
      </w:r>
      <w:r>
        <w:rPr>
          <w:rFonts w:cs="Arial" w:ascii="Arial" w:hAnsi="Arial"/>
        </w:rPr>
        <w:t xml:space="preserve">, la misura sulla quale confrontare i nostri pensieri e le nostre scelte, il fuoco dove purificare le nostre intenzioni e i nostri affetti, la sorgente dove trarre vigore per continuare ad essere “sale della terra” e “luce del mondo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L’intercessione di sant’Ambrogio per la perfetta unità della Chies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opo avere raccolto le citazioni più importanti di testi santambrosiani nei documenti conciliari, vogliamo soffermarci su </w:t>
      </w:r>
      <w:r>
        <w:rPr>
          <w:rFonts w:cs="Arial" w:ascii="Arial" w:hAnsi="Arial"/>
          <w:i/>
          <w:iCs/>
        </w:rPr>
        <w:t>un ultimo duplice ricordo del nostro santo Patrono</w:t>
      </w:r>
      <w:r>
        <w:rPr>
          <w:rFonts w:cs="Arial" w:ascii="Arial" w:hAnsi="Arial"/>
        </w:rPr>
        <w:t>, legato proprio a quel 7 dicembre 1965, nel quale papa Paolo VI, presiedette la IX Sessione pubblica del Concilio, alla vigilia della sua conclusio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 quello stesso giorno, con la Lettera apostolica </w:t>
      </w:r>
      <w:r>
        <w:rPr>
          <w:rFonts w:cs="Arial" w:ascii="Arial" w:hAnsi="Arial"/>
          <w:i/>
          <w:iCs/>
        </w:rPr>
        <w:t>Ambulate in dilectione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>, Papa Montini cancellò l’antica scomunica che dal 1054 gravava nei rapporti con la Chiesa di Costantinopoli. Compiva questo gesto – così egli dichiarava – spinto dal desiderio «di progredire ancor più nella via dell’amore fraterno che conduca alla perfetta unità»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>. E aggiungeva di rallegrarsi che tutto questo avvenisse nel giorno «in cui la Chiesa d’Occidente e la Chiesa d’Oriente venerano con pio ricordo il comune Dottore sant’Ambrogio»</w:t>
      </w:r>
      <w:r>
        <w:rPr>
          <w:rStyle w:val="FootnoteCharacters"/>
          <w:rStyle w:val="FootnoteAnchor"/>
          <w:rFonts w:cs="Arial" w:ascii="Arial" w:hAnsi="Arial"/>
        </w:rPr>
        <w:footnoteReference w:id="2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 quello stesso giorno – ed è questo il secondo ricordo del nostro Patrono –, concludendo l’omelia tenuta nella sessione pubblica del Concilio, una seconda volta invocava l’intercessione di sant’Ambrogio, «quasi in lui collegando la Chiesa d’Oriente e d’Occidente»</w:t>
      </w:r>
      <w:r>
        <w:rPr>
          <w:rStyle w:val="FootnoteCharacters"/>
          <w:rStyle w:val="FootnoteAnchor"/>
          <w:rFonts w:cs="Arial" w:ascii="Arial" w:hAnsi="Arial"/>
        </w:rPr>
        <w:footnoteReference w:id="2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Queste sobrie ma precise espressioni ci richiamano il </w:t>
      </w:r>
      <w:r>
        <w:rPr>
          <w:rFonts w:cs="Arial" w:ascii="Arial" w:hAnsi="Arial"/>
          <w:i/>
          <w:iCs/>
        </w:rPr>
        <w:t>singolare ruolo ecumenico di sant’Ambrogio</w:t>
      </w:r>
      <w:r>
        <w:rPr>
          <w:rFonts w:cs="Arial" w:ascii="Arial" w:hAnsi="Arial"/>
        </w:rPr>
        <w:t>. Egli, infatti, è uno dei più grandi Padri della Chiesa ed è vissuto negli antichi secoli della Chiesa unita. Per questo – come ricordava il patriarca ecumenico Bartolomeo I proprio qui a Milano nel maggio 1997 durante le celebrazioni per il sedicesimo centenario della morte del nostro santo Patrono – egli è conosciuto, venerato e studiato «in Russia, in Romania, nel resto dell’Europa e in tutta la terra»</w:t>
      </w:r>
      <w:r>
        <w:rPr>
          <w:rStyle w:val="FootnoteCharacters"/>
          <w:rStyle w:val="FootnoteAnchor"/>
          <w:rFonts w:cs="Arial" w:ascii="Arial" w:hAnsi="Arial"/>
        </w:rPr>
        <w:footnoteReference w:id="24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nche il papa Giovanni Paolo II, nella Lettera apostolica </w:t>
      </w:r>
      <w:r>
        <w:rPr>
          <w:rFonts w:cs="Arial" w:ascii="Arial" w:hAnsi="Arial"/>
          <w:i/>
          <w:iCs/>
        </w:rPr>
        <w:t>Operosam diem</w:t>
      </w:r>
      <w:r>
        <w:rPr>
          <w:rFonts w:cs="Arial" w:ascii="Arial" w:hAnsi="Arial"/>
        </w:rPr>
        <w:t xml:space="preserve"> inviata alla nostra Chiesa per quella occasione, così ci descriveva la dimensione ecumenica del nostro Patrono: «Come dimenticare che Ambrogio, venerato ad Occidente come ad Oriente, è uno dei grandi Padri della Chiesa ancora indivisa? Certo anche al suo tempo [...] erano tutt’altro che assenti contrasti anche ampi e laceranti, dovuti ad errori dottrinali e a diversi altri fattori. Ma era insieme forte il bisogno di tornare alla comunione di fede e di vita ecclesiale. La testimonianza di Ambrogio, letta in questa chiave, può offrire un contributo notevole alla causa dell’unità»</w:t>
      </w:r>
      <w:r>
        <w:rPr>
          <w:rStyle w:val="FootnoteCharacters"/>
          <w:rStyle w:val="FootnoteAnchor"/>
          <w:rFonts w:cs="Arial" w:ascii="Arial" w:hAnsi="Arial"/>
        </w:rPr>
        <w:footnoteReference w:id="25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Chiesa di Milano riceve così da sant’Ambrogio come un </w:t>
      </w:r>
      <w:r>
        <w:rPr>
          <w:rFonts w:cs="Arial" w:ascii="Arial" w:hAnsi="Arial"/>
          <w:i/>
          <w:iCs/>
        </w:rPr>
        <w:t>invito</w:t>
      </w:r>
      <w:r>
        <w:rPr>
          <w:rFonts w:cs="Arial" w:ascii="Arial" w:hAnsi="Arial"/>
        </w:rPr>
        <w:t xml:space="preserve"> ancora più deciso </w:t>
      </w:r>
      <w:r>
        <w:rPr>
          <w:rFonts w:cs="Arial" w:ascii="Arial" w:hAnsi="Arial"/>
          <w:i/>
          <w:iCs/>
        </w:rPr>
        <w:t>a percorrere le vie dell’ecumenismo nella reciproca conoscenza e nell’amore vicendevole</w:t>
      </w:r>
      <w:r>
        <w:rPr>
          <w:rFonts w:cs="Arial" w:ascii="Arial" w:hAnsi="Arial"/>
        </w:rPr>
        <w:t>. Già san Basilio Magno, il grande vescovo di Cesarea di Cappadocia, scrivendo al nostro Santo all’indomani della sua elezione episcopale, lo esortava a riprendere le orme degli antichi Padri e a ricostruire rapporti fondati sull’amore, continuando i contatti intrapresi</w:t>
      </w:r>
      <w:r>
        <w:rPr>
          <w:rStyle w:val="FootnoteCharacters"/>
          <w:rStyle w:val="FootnoteAnchor"/>
          <w:rFonts w:cs="Arial" w:ascii="Arial" w:hAnsi="Arial"/>
        </w:rPr>
        <w:footnoteReference w:id="26"/>
      </w:r>
      <w:r>
        <w:rPr>
          <w:rFonts w:cs="Arial" w:ascii="Arial" w:hAnsi="Arial"/>
        </w:rPr>
        <w:t>. E Ambrogio nel suo ministero episcopale ha cercato di incrementare i contatti con molte sedi ecclesiali, anche dell’Oriente, e per la sua predicazione e per i suoi scritti ha attinto moltissimo dai Padri greci. Per questo, anche dopo morte, è rimasto vivamente presente nella conoscenza, nella stima e nella venerazione della cristianità orient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i/>
          <w:iCs/>
        </w:rPr>
        <w:t>urgenza dell’unità della Chiesa</w:t>
      </w:r>
      <w:r>
        <w:rPr>
          <w:rFonts w:cs="Arial" w:ascii="Arial" w:hAnsi="Arial"/>
        </w:rPr>
        <w:t xml:space="preserve"> può sembrare talora distante dai gravi problemi che le persone vivono quotidianamente, alle prese con le paure, le incertezze e i veri e propri drammi che affliggono molti strati della popolazione anche nei paesi e nelle città della nostra Dioces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ppure il nostro grande Patrono, con la testimonianza della sua vita – una vita tutta spesa nell’impegno senza risparmio e senza distinzione tanto nel soccorso dei poveri quanto nell’annuncio e nella difesa della Verità rivelata, tanto nel perseguire la giustizia quanto nel praticare la bontà –, ci ricorda che </w:t>
      </w:r>
      <w:r>
        <w:rPr>
          <w:rFonts w:cs="Arial" w:ascii="Arial" w:hAnsi="Arial"/>
          <w:i/>
          <w:iCs/>
        </w:rPr>
        <w:t>il culmine dell’amore è il Corpo di Cristo spezzato e donato perché tutti «siano una cosa sola»</w:t>
      </w:r>
      <w:r>
        <w:rPr>
          <w:rStyle w:val="FootnoteCharacters"/>
          <w:rStyle w:val="FootnoteAnchor"/>
          <w:rFonts w:cs="Arial" w:ascii="Arial" w:hAnsi="Arial"/>
        </w:rPr>
        <w:footnoteReference w:id="27"/>
      </w:r>
      <w:r>
        <w:rPr>
          <w:rFonts w:cs="Arial" w:ascii="Arial" w:hAnsi="Arial"/>
        </w:rPr>
        <w:t xml:space="preserve">. Quel Corpo che anche qui, ora, sull’altare a lui dedicato, sant’Ambrogio ci invita a consacrare, contemplare e ricevere perché la nostra vita ne sia costante e tenace testimonianza, finché saremo tutti, proprio tutti, membra unite del suo Corpo glorios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si come anticipo dell’unità sospirata del Corpo di Cristo che è la Chiesa, ricordiamo quindi sant’Ambrogio, Padre della Chiesa d’Oriente e d’Occidente, e come rinnovando lo spirito con cui papa Paolo VI in quel lontano 7 dicembre 1965 compiva un decisivo passo nel cammino dell’unità dei cristiani, desidero ora concludere utilizzando una preghiera inserita nei vespri dell’ufficiatura bizantina in onore di sant’Ambrogio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Padre beato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brogio santissimo [...]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plica Cristo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oralo insistentemente,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ché all’intera ecumene siano donate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ia e pace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grande misericordia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Style w:val="Stile1"/>
          <w:rFonts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G. Colombo</w:t>
      </w:r>
      <w:r>
        <w:rPr/>
        <w:t xml:space="preserve">, </w:t>
      </w:r>
      <w:r>
        <w:rPr>
          <w:i/>
          <w:iCs/>
        </w:rPr>
        <w:t>Il Concilio è finito: comincia un’epoca nuova</w:t>
      </w:r>
      <w:r>
        <w:rPr/>
        <w:t>. IX Lettera dal Concilio (7 dicembre 1965), in «Rivista Diocesana Milanese» 55(1966) 42-4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/>
          <w:iCs/>
        </w:rPr>
        <w:t>Dei Verbum</w:t>
      </w:r>
      <w:r>
        <w:rPr/>
        <w:t>, n. 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vi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Sant’Ambrogio</w:t>
      </w:r>
      <w:r>
        <w:rPr/>
        <w:t xml:space="preserve">, </w:t>
      </w:r>
      <w:r>
        <w:rPr>
          <w:i/>
          <w:iCs/>
        </w:rPr>
        <w:t>I doveri</w:t>
      </w:r>
      <w:r>
        <w:rPr/>
        <w:t>, l. I, c. 20, 8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vi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Idem</w:t>
      </w:r>
      <w:r>
        <w:rPr/>
        <w:t xml:space="preserve">, </w:t>
      </w:r>
      <w:r>
        <w:rPr>
          <w:i/>
          <w:iCs/>
        </w:rPr>
        <w:t>Commento al Salmo 118</w:t>
      </w:r>
      <w:r>
        <w:rPr/>
        <w:t>, VII, 3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Idem</w:t>
      </w:r>
      <w:r>
        <w:rPr/>
        <w:t xml:space="preserve">, </w:t>
      </w:r>
      <w:r>
        <w:rPr>
          <w:i/>
          <w:iCs/>
        </w:rPr>
        <w:t>Commento al Salmo 1</w:t>
      </w:r>
      <w:r>
        <w:rPr/>
        <w:t>, 3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/>
          <w:iCs/>
        </w:rPr>
        <w:t>Luca</w:t>
      </w:r>
      <w:r>
        <w:rPr/>
        <w:t xml:space="preserve"> 24, 3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/>
          <w:iCs/>
        </w:rPr>
        <w:t>Lumen gentium</w:t>
      </w:r>
      <w:r>
        <w:rPr/>
        <w:t>, n. 6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Sant’Ambrogio</w:t>
      </w:r>
      <w:r>
        <w:rPr/>
        <w:t xml:space="preserve">, </w:t>
      </w:r>
      <w:r>
        <w:rPr>
          <w:i/>
          <w:iCs/>
        </w:rPr>
        <w:t>Esposizione del Vangelo secondo Luca</w:t>
      </w:r>
      <w:r>
        <w:rPr/>
        <w:t xml:space="preserve"> II,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iCs/>
          <w:lang w:val="de-DE"/>
        </w:rPr>
        <w:t>Lumen gentium</w:t>
      </w:r>
      <w:r>
        <w:rPr>
          <w:lang w:val="de-DE"/>
        </w:rPr>
        <w:t xml:space="preserve">, n. 63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G. B. Montini</w:t>
      </w:r>
      <w:r>
        <w:rPr/>
        <w:t xml:space="preserve">, </w:t>
      </w:r>
      <w:r>
        <w:rPr>
          <w:i/>
          <w:iCs/>
        </w:rPr>
        <w:t>Omelia durante la Messa nel Santuario della Beata Vergine delle lacrime a Treviglio, in occasione dell’anniversario del prodigio</w:t>
      </w:r>
      <w:r>
        <w:rPr/>
        <w:t xml:space="preserve"> (28 febbraio 1959), in </w:t>
      </w:r>
      <w:r>
        <w:rPr>
          <w:smallCaps/>
        </w:rPr>
        <w:t xml:space="preserve">G.B. Montini, </w:t>
      </w:r>
      <w:r>
        <w:rPr>
          <w:i/>
          <w:iCs/>
        </w:rPr>
        <w:t>Discorsi e scritti milanesi (1954-1963)</w:t>
      </w:r>
      <w:r>
        <w:rPr/>
        <w:t>, Istituto Paolo VI-Studium, Brescia-Roma, 1997, 3 voll (= DSM), p. 260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Idem</w:t>
      </w:r>
      <w:r>
        <w:rPr/>
        <w:t xml:space="preserve">, </w:t>
      </w:r>
      <w:r>
        <w:rPr>
          <w:i/>
          <w:iCs/>
        </w:rPr>
        <w:t>Omelia durante la Messa a conclusione della Visita pastorale nella parrocchia di S. Maria Nascente a Fenegrò</w:t>
      </w:r>
      <w:r>
        <w:rPr/>
        <w:t xml:space="preserve"> (19 maggio 1962), in DSM, p. 5110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vi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Idem</w:t>
      </w:r>
      <w:r>
        <w:rPr/>
        <w:t xml:space="preserve">, </w:t>
      </w:r>
      <w:r>
        <w:rPr>
          <w:i/>
          <w:iCs/>
        </w:rPr>
        <w:t xml:space="preserve">Omelia durante la Messa nel Santuario di Santa Maria dei Miracoli presso S. Celso a Milano, in apertura della </w:t>
      </w:r>
      <w:r>
        <w:rPr/>
        <w:t>Perennis supplicatio mariana</w:t>
      </w:r>
      <w:r>
        <w:rPr>
          <w:i/>
          <w:iCs/>
        </w:rPr>
        <w:t xml:space="preserve"> per il buon esito del Concilio</w:t>
      </w:r>
      <w:r>
        <w:rPr/>
        <w:t xml:space="preserve"> (30 dicembre 1960), in DSM, p. 402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iCs/>
          <w:lang w:val="de-DE"/>
        </w:rPr>
        <w:t>Lumen gentium</w:t>
      </w:r>
      <w:r>
        <w:rPr>
          <w:lang w:val="de-DE"/>
        </w:rPr>
        <w:t>, n. 6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/>
          <w:iCs/>
        </w:rPr>
        <w:t>Perfectae caritatis</w:t>
      </w:r>
      <w:r>
        <w:rPr/>
        <w:t>, n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Sant’Ambrogio</w:t>
      </w:r>
      <w:r>
        <w:rPr/>
        <w:t xml:space="preserve">, </w:t>
      </w:r>
      <w:r>
        <w:rPr>
          <w:i/>
          <w:iCs/>
        </w:rPr>
        <w:t>Le vergini</w:t>
      </w:r>
      <w:r>
        <w:rPr/>
        <w:t>, II, 2, 1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Paolo vi</w:t>
      </w:r>
      <w:r>
        <w:rPr/>
        <w:t xml:space="preserve">, Lettera apostolica </w:t>
      </w:r>
      <w:r>
        <w:rPr>
          <w:i/>
          <w:iCs/>
        </w:rPr>
        <w:t>Ambulate in dilectione</w:t>
      </w:r>
      <w:r>
        <w:rPr/>
        <w:t xml:space="preserve"> quale testimonianza di carità fraterna verso la Chiesa di Costantinopoli (7 dicembre 1965), in </w:t>
      </w:r>
      <w:r>
        <w:rPr>
          <w:i/>
          <w:iCs/>
        </w:rPr>
        <w:t>Enchiridion Vaticanum</w:t>
      </w:r>
      <w:r>
        <w:rPr/>
        <w:t xml:space="preserve"> (= </w:t>
      </w:r>
      <w:r>
        <w:rPr>
          <w:i/>
          <w:iCs/>
        </w:rPr>
        <w:t>EV</w:t>
      </w:r>
      <w:r>
        <w:rPr/>
        <w:t xml:space="preserve">) I, 447*a. Per l’originale latino, cfr. «Acta Apostolicae Sedis» 58(1966) 40-41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vi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vi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Paolo vi</w:t>
      </w:r>
      <w:r>
        <w:rPr/>
        <w:t xml:space="preserve">, Omelia </w:t>
      </w:r>
      <w:r>
        <w:rPr>
          <w:i/>
          <w:iCs/>
        </w:rPr>
        <w:t>Hodie Concilium</w:t>
      </w:r>
      <w:r>
        <w:rPr/>
        <w:t xml:space="preserve"> nella Sessione IX del Concilio (7 dicembre 1965), in </w:t>
      </w:r>
      <w:r>
        <w:rPr>
          <w:i/>
          <w:iCs/>
        </w:rPr>
        <w:t>EV</w:t>
      </w:r>
      <w:r>
        <w:rPr/>
        <w:t xml:space="preserve"> I, 465*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Bartolomeo i</w:t>
      </w:r>
      <w:r>
        <w:rPr/>
        <w:t xml:space="preserve">, </w:t>
      </w:r>
      <w:r>
        <w:rPr>
          <w:i/>
          <w:iCs/>
        </w:rPr>
        <w:t>Saluto al Convegno ecumenico “Ambrogio da Milano tra Occidente e Oriente”</w:t>
      </w:r>
      <w:r>
        <w:rPr/>
        <w:t xml:space="preserve"> (17 maggio 1997), in «Ambrosius» 73(1997) 32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Giovanni Paolo ii</w:t>
      </w:r>
      <w:r>
        <w:rPr/>
        <w:t xml:space="preserve">, Lettera apostolica </w:t>
      </w:r>
      <w:r>
        <w:rPr>
          <w:i/>
          <w:iCs/>
        </w:rPr>
        <w:t>Operosam diem</w:t>
      </w:r>
      <w:r>
        <w:rPr/>
        <w:t xml:space="preserve"> nel XVI Centenario della morte di S. Ambrogio, vescovo e dottore della Chiesa (7 dicembre 1997), n. 29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smallCaps/>
        </w:rPr>
        <w:t>san Basilio Magno</w:t>
      </w:r>
      <w:r>
        <w:rPr/>
        <w:t xml:space="preserve">, </w:t>
      </w:r>
      <w:r>
        <w:rPr>
          <w:i/>
          <w:iCs/>
        </w:rPr>
        <w:t>Lettera 197</w:t>
      </w:r>
      <w:r>
        <w:rPr/>
        <w:t>, 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r. </w:t>
      </w:r>
      <w:r>
        <w:rPr>
          <w:i/>
          <w:iCs/>
        </w:rPr>
        <w:t>Giovanni</w:t>
      </w:r>
      <w:r>
        <w:rPr/>
        <w:t xml:space="preserve"> 17,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AdM</dc:creator>
  <dc:description/>
  <dc:language>en-US</dc:language>
  <cp:lastModifiedBy>ITL</cp:lastModifiedBy>
  <cp:lastPrinted>2003-01-31T16:30:00Z</cp:lastPrinted>
  <dcterms:modified xsi:type="dcterms:W3CDTF">2005-12-07T10:35:00Z</dcterms:modified>
  <cp:revision>2</cp:revision>
  <dc:subject/>
  <dc:title>Titolo del documento</dc:title>
</cp:coreProperties>
</file>