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Veglia diocesana di preghiera per le vocazioni</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Rho-Santuario, 5 maggio 2006</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firstLine="708"/>
        <w:rPr>
          <w:rFonts w:ascii="Bookman Old Style" w:hAnsi="Bookman Old Style" w:cs="Bookman Old Style"/>
          <w:b w:val="false"/>
          <w:b w:val="false"/>
          <w:sz w:val="32"/>
          <w:szCs w:val="32"/>
        </w:rPr>
      </w:pPr>
      <w:r>
        <w:rPr>
          <w:rFonts w:cs="Bookman Old Style" w:ascii="Bookman Old Style" w:hAnsi="Bookman Old Style"/>
          <w:b w:val="false"/>
          <w:sz w:val="32"/>
          <w:szCs w:val="32"/>
        </w:rPr>
      </w:r>
    </w:p>
    <w:p>
      <w:pPr>
        <w:pStyle w:val="Heading2"/>
        <w:ind w:firstLine="708"/>
        <w:rPr>
          <w:rFonts w:ascii="Bookman Old Style" w:hAnsi="Bookman Old Style" w:cs="Bookman Old Style"/>
          <w:sz w:val="32"/>
          <w:szCs w:val="32"/>
        </w:rPr>
      </w:pPr>
      <w:r>
        <w:rPr>
          <w:rFonts w:cs="Bookman Old Style" w:ascii="Bookman Old Style" w:hAnsi="Bookman Old Style"/>
          <w:sz w:val="32"/>
          <w:szCs w:val="32"/>
        </w:rPr>
        <w:t>TESTIMONI GIOIOSI</w:t>
      </w:r>
    </w:p>
    <w:p>
      <w:pPr>
        <w:pStyle w:val="Heading2"/>
        <w:ind w:firstLine="708"/>
        <w:rPr>
          <w:rFonts w:ascii="Bookman Old Style" w:hAnsi="Bookman Old Style" w:cs="Bookman Old Style"/>
          <w:sz w:val="32"/>
          <w:szCs w:val="32"/>
        </w:rPr>
      </w:pPr>
      <w:r>
        <w:rPr>
          <w:rFonts w:cs="Bookman Old Style" w:ascii="Bookman Old Style" w:hAnsi="Bookman Old Style"/>
          <w:sz w:val="32"/>
          <w:szCs w:val="32"/>
        </w:rPr>
        <w:t>DEL “VANGELO DELLA VOCAZ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elebriamo la Giornata Mondiale di Preghiera per le Vocazioni, in particolare di speciale consacrazione sotto lo sguardo della Madonna Addolorata che in questo santuario ha sempre rivolto i suoi occhi materni ai Candidati che qui hanno trascorso gli ultimi giorni di preparazione alla loro ordinazione presbiterale. Insieme a tanti altri, anch’io questa sera rivivo l’emozione e riassaporo la gioia di quel lontano giugno 1957, il mese della mia ordinazione per le mani dell’Arcivescovo Montini. Prego, e voi tutti unitevi a me nel pregare, perché la gioia del concludere qui la preparazione al sacerdozio possa essere condivisa da molti Candidati e perché la materna intercessione di Maria sostenga sempre il cammino di tutti noi verso il compimento della nostra vocazione.</w:t>
      </w:r>
    </w:p>
    <w:p>
      <w:pPr>
        <w:pStyle w:val="Normal"/>
        <w:spacing w:lineRule="auto" w:line="360"/>
        <w:ind w:firstLine="709"/>
        <w:jc w:val="both"/>
        <w:rPr/>
      </w:pPr>
      <w:r>
        <w:rPr>
          <w:rFonts w:cs="Bookman Old Style" w:ascii="Bookman Old Style" w:hAnsi="Bookman Old Style"/>
          <w:sz w:val="22"/>
          <w:szCs w:val="22"/>
        </w:rPr>
        <w:t xml:space="preserve">Celebriamo questo momento di preghiera in profonda comunione con tutta la Chiesa, guidati dal Messaggio che ci ha rivolto il Santo Padre Benedetto XVI. In particolare, il Papa richiama la nostra attenzione sul </w:t>
      </w:r>
      <w:r>
        <w:rPr>
          <w:rFonts w:cs="Bookman Old Style" w:ascii="Bookman Old Style" w:hAnsi="Bookman Old Style"/>
          <w:i/>
          <w:iCs/>
          <w:sz w:val="22"/>
          <w:szCs w:val="22"/>
        </w:rPr>
        <w:t>mistero</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vocazione, </w:t>
      </w:r>
      <w:r>
        <w:rPr>
          <w:rFonts w:cs="Bookman Old Style" w:ascii="Bookman Old Style" w:hAnsi="Bookman Old Style"/>
          <w:sz w:val="22"/>
          <w:szCs w:val="22"/>
        </w:rPr>
        <w:t>un mistero che ha la sua origine nell’eterno amore di Dio e che si esprime nei diversi modi di servire la Chiesa del Signore.</w:t>
      </w:r>
    </w:p>
    <w:p>
      <w:pPr>
        <w:pStyle w:val="Normal"/>
        <w:spacing w:lineRule="auto" w:line="360"/>
        <w:ind w:firstLine="709"/>
        <w:jc w:val="both"/>
        <w:rPr/>
      </w:pPr>
      <w:r>
        <w:rPr>
          <w:rFonts w:cs="Bookman Old Style" w:ascii="Bookman Old Style" w:hAnsi="Bookman Old Style"/>
          <w:sz w:val="22"/>
          <w:szCs w:val="22"/>
        </w:rPr>
        <w:t>Vogliamo lasciarci ispirare nella nostra riflessione meditativa e orante dal brano del Vangelo di Giovanni che abbiamo or ora ascoltato (</w:t>
      </w:r>
      <w:r>
        <w:rPr>
          <w:rFonts w:cs="Bookman Old Style" w:ascii="Bookman Old Style" w:hAnsi="Bookman Old Style"/>
          <w:i/>
          <w:iCs/>
          <w:sz w:val="22"/>
          <w:szCs w:val="22"/>
        </w:rPr>
        <w:t>Giovanni</w:t>
      </w:r>
      <w:r>
        <w:rPr>
          <w:rFonts w:cs="Bookman Old Style" w:ascii="Bookman Old Style" w:hAnsi="Bookman Old Style"/>
          <w:sz w:val="22"/>
          <w:szCs w:val="22"/>
        </w:rPr>
        <w:t xml:space="preserve"> 21, 1-12).</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1. In questa pagina evangelica si confrontano due stili di vita, </w:t>
      </w:r>
      <w:r>
        <w:rPr>
          <w:rFonts w:cs="Bookman Old Style" w:ascii="Bookman Old Style" w:hAnsi="Bookman Old Style"/>
          <w:i/>
          <w:iCs/>
          <w:sz w:val="22"/>
          <w:szCs w:val="22"/>
        </w:rPr>
        <w:t>due modi diversi di intendere la vita.</w:t>
      </w:r>
    </w:p>
    <w:p>
      <w:pPr>
        <w:pStyle w:val="Normal"/>
        <w:spacing w:lineRule="auto" w:line="360"/>
        <w:ind w:firstLine="709"/>
        <w:jc w:val="both"/>
        <w:rPr/>
      </w:pPr>
      <w:r>
        <w:rPr>
          <w:rFonts w:cs="Bookman Old Style" w:ascii="Bookman Old Style" w:hAnsi="Bookman Old Style"/>
          <w:sz w:val="22"/>
          <w:szCs w:val="22"/>
        </w:rPr>
        <w:t xml:space="preserve">C’è un modo di vivere che si costruisce </w:t>
      </w:r>
      <w:r>
        <w:rPr>
          <w:rFonts w:cs="Bookman Old Style" w:ascii="Bookman Old Style" w:hAnsi="Bookman Old Style"/>
          <w:i/>
          <w:iCs/>
          <w:sz w:val="22"/>
          <w:szCs w:val="22"/>
        </w:rPr>
        <w:t>sulle</w:t>
      </w:r>
      <w:r>
        <w:rPr>
          <w:rFonts w:cs="Bookman Old Style" w:ascii="Bookman Old Style" w:hAnsi="Bookman Old Style"/>
          <w:sz w:val="22"/>
          <w:szCs w:val="22"/>
        </w:rPr>
        <w:t xml:space="preserve"> </w:t>
      </w:r>
      <w:r>
        <w:rPr>
          <w:rFonts w:cs="Bookman Old Style" w:ascii="Bookman Old Style" w:hAnsi="Bookman Old Style"/>
          <w:i/>
          <w:iCs/>
          <w:sz w:val="22"/>
          <w:szCs w:val="22"/>
        </w:rPr>
        <w:t>risorse</w:t>
      </w:r>
      <w:r>
        <w:rPr>
          <w:rFonts w:cs="Bookman Old Style" w:ascii="Bookman Old Style" w:hAnsi="Bookman Old Style"/>
          <w:sz w:val="22"/>
          <w:szCs w:val="22"/>
        </w:rPr>
        <w:t xml:space="preserve"> </w:t>
      </w:r>
      <w:r>
        <w:rPr>
          <w:rFonts w:cs="Bookman Old Style" w:ascii="Bookman Old Style" w:hAnsi="Bookman Old Style"/>
          <w:i/>
          <w:iCs/>
          <w:sz w:val="22"/>
          <w:szCs w:val="22"/>
        </w:rPr>
        <w:t>umane</w:t>
      </w:r>
      <w:r>
        <w:rPr>
          <w:rFonts w:cs="Bookman Old Style" w:ascii="Bookman Old Style" w:hAnsi="Bookman Old Style"/>
          <w:sz w:val="22"/>
          <w:szCs w:val="22"/>
        </w:rPr>
        <w:t xml:space="preserve">. E’ quanto emerge dal comportamento dei discepoli. Questi, che decidono ora di tornare a pescare, sono gli stessi discepoli che hanno condiviso con Gesù un’esperienza indimenticabile, hanno sofferto il dramma della passione, hanno vissuto l’avventura affascinante e sconcertante dell’incontro con il Signore Risorto. Tornano all’antico mestiere del pescatore: l’esperienza della sequela si è ormai conclusa, Gesù è rimasto a Gerusalemme, si è chiusa una parentesi nella propria vita. Adesso comincia la vita ordinaria: è tempo di mettersi all’opera con la competenza e l’esperienza che consente di guadagnarsi il pane con il sudore della fronte. Adesso comincia la vita ordinaria: ci sono le barche, ci sono le reti, ci sono i soci dell’impresa, c’è il mare e c’è la notte che incomb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isse loro Simon Pietro: “Io vado a pescare”. Gli dissero: “Veniamo anche noi con te». Adesso comincia la vita ordinaria: Gesù è rimasto a Gerusalemm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Ma ecco che, sul fare del giorno quando appare la luce, il Signore si presenta sulla riva del mare di Tiberiade: «Quando già era l’alba Gesù si presentò sulla riva, ma i discepoli non si erano accorti che era Gesù». Il Signore si presenta per proporre una concezione diversa della vita: una vita, cioè, che conduce a una </w:t>
      </w:r>
      <w:r>
        <w:rPr>
          <w:rFonts w:cs="Bookman Old Style" w:ascii="Bookman Old Style" w:hAnsi="Bookman Old Style"/>
          <w:i/>
          <w:iCs/>
          <w:sz w:val="22"/>
          <w:szCs w:val="22"/>
        </w:rPr>
        <w:t>comunione</w:t>
      </w:r>
      <w:r>
        <w:rPr>
          <w:rFonts w:cs="Bookman Old Style" w:ascii="Bookman Old Style" w:hAnsi="Bookman Old Style"/>
          <w:sz w:val="22"/>
          <w:szCs w:val="22"/>
        </w:rPr>
        <w:t xml:space="preserve"> </w:t>
      </w:r>
      <w:r>
        <w:rPr>
          <w:rFonts w:cs="Bookman Old Style" w:ascii="Bookman Old Style" w:hAnsi="Bookman Old Style"/>
          <w:i/>
          <w:iCs/>
          <w:sz w:val="22"/>
          <w:szCs w:val="22"/>
        </w:rPr>
        <w:t>definitiva</w:t>
      </w:r>
      <w:r>
        <w:rPr>
          <w:rFonts w:cs="Bookman Old Style" w:ascii="Bookman Old Style" w:hAnsi="Bookman Old Style"/>
          <w:sz w:val="22"/>
          <w:szCs w:val="22"/>
        </w:rPr>
        <w:t xml:space="preserve"> </w:t>
      </w:r>
      <w:r>
        <w:rPr>
          <w:rFonts w:cs="Bookman Old Style" w:ascii="Bookman Old Style" w:hAnsi="Bookman Old Style"/>
          <w:i/>
          <w:iCs/>
          <w:sz w:val="22"/>
          <w:szCs w:val="22"/>
        </w:rPr>
        <w:t>con</w:t>
      </w:r>
      <w:r>
        <w:rPr>
          <w:rFonts w:cs="Bookman Old Style" w:ascii="Bookman Old Style" w:hAnsi="Bookman Old Style"/>
          <w:sz w:val="22"/>
          <w:szCs w:val="22"/>
        </w:rPr>
        <w:t xml:space="preserve"> </w:t>
      </w:r>
      <w:r>
        <w:rPr>
          <w:rFonts w:cs="Bookman Old Style" w:ascii="Bookman Old Style" w:hAnsi="Bookman Old Style"/>
          <w:i/>
          <w:iCs/>
          <w:sz w:val="22"/>
          <w:szCs w:val="22"/>
        </w:rPr>
        <w:t>Gesù</w:t>
      </w:r>
      <w:r>
        <w:rPr>
          <w:rFonts w:cs="Bookman Old Style" w:ascii="Bookman Old Style" w:hAnsi="Bookman Old Style"/>
          <w:sz w:val="22"/>
          <w:szCs w:val="22"/>
        </w:rPr>
        <w:t>. Il Signore, dunque, non è rimasto a Gerusalemme. Sì, non è rimasto, perché la sua risurrezione significa che il suo modo di amare ha sconfitto la morte, che lui non è affatto rinchiuso – quasi imprigionato - in uno spazio e in un tempo determinati, che la sua non è un’esperienza che finisce quando si esce dalla città santa, quando si pone termine a una convivenza, quando l’evento è passato.</w:t>
      </w:r>
    </w:p>
    <w:p>
      <w:pPr>
        <w:pStyle w:val="Normal"/>
        <w:spacing w:lineRule="auto" w:line="360"/>
        <w:ind w:firstLine="709"/>
        <w:jc w:val="both"/>
        <w:rPr/>
      </w:pPr>
      <w:r>
        <w:rPr>
          <w:rFonts w:cs="Bookman Old Style" w:ascii="Bookman Old Style" w:hAnsi="Bookman Old Style"/>
          <w:sz w:val="22"/>
          <w:szCs w:val="22"/>
        </w:rPr>
        <w:t xml:space="preserve">Ora la concezione diversa della vita presentata da Gesù è quella che noi chiamiamo con una parola antica e forse logorata dall’uso, ma che merita di essere ripresa, capita e apprezzata. Nella luce dell’incontro con il Signore risorto la vita si può intendere come </w:t>
      </w:r>
      <w:r>
        <w:rPr>
          <w:rFonts w:cs="Bookman Old Style" w:ascii="Bookman Old Style" w:hAnsi="Bookman Old Style"/>
          <w:i/>
          <w:iCs/>
          <w:sz w:val="22"/>
          <w:szCs w:val="22"/>
        </w:rPr>
        <w:t>vocazione</w:t>
      </w:r>
      <w:r>
        <w:rPr>
          <w:rFonts w:cs="Bookman Old Style" w:ascii="Bookman Old Style" w:hAnsi="Bookman Old Style"/>
          <w:sz w:val="22"/>
          <w:szCs w:val="22"/>
        </w:rPr>
        <w:t xml:space="preserve">. </w:t>
      </w:r>
    </w:p>
    <w:p>
      <w:pPr>
        <w:pStyle w:val="Normal"/>
        <w:spacing w:lineRule="auto" w:line="360"/>
        <w:ind w:firstLine="709"/>
        <w:jc w:val="both"/>
        <w:rPr/>
      </w:pPr>
      <w:r>
        <w:rPr>
          <w:rFonts w:cs="Bookman Old Style" w:ascii="Bookman Old Style" w:hAnsi="Bookman Old Style"/>
          <w:sz w:val="22"/>
          <w:szCs w:val="22"/>
        </w:rPr>
        <w:t xml:space="preserve">Vocazione non significa, come talora si pensa, una predestinazione ad assumere un ruolo; significa, invece, </w:t>
      </w:r>
      <w:r>
        <w:rPr>
          <w:rFonts w:cs="Bookman Old Style" w:ascii="Bookman Old Style" w:hAnsi="Bookman Old Style"/>
          <w:i/>
          <w:iCs/>
          <w:sz w:val="22"/>
          <w:szCs w:val="22"/>
        </w:rPr>
        <w:t xml:space="preserve">vivere insieme con il Signore, sempre, anche nella vita ordinari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Vocazione significa che ciascuno può costruire le scelte che qualificano i suoi giorni insieme con il Signore, in un ascolto attento della sua parola, in un dialogo d’amore con lu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ocazione significa che i sogni, le aspettative sul proprio futuro, le parole date alle persone non si fondano solo sulle risorse umane, ma si ispirano e si appoggiano alla presenza viva di Gesù, al dono del suo Spirit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cco allora le due concezioni della vita: l’una trova il suo appoggio sulle risorse umane, l’altra si costruisce insieme con il Signore Gesù, il crocifisso risorto.</w:t>
      </w:r>
    </w:p>
    <w:p>
      <w:pPr>
        <w:pStyle w:val="Normal"/>
        <w:spacing w:lineRule="auto" w:line="360"/>
        <w:ind w:firstLine="709"/>
        <w:jc w:val="both"/>
        <w:rPr/>
      </w:pPr>
      <w:r>
        <w:rPr>
          <w:rFonts w:cs="Bookman Old Style" w:ascii="Bookman Old Style" w:hAnsi="Bookman Old Style"/>
          <w:sz w:val="22"/>
          <w:szCs w:val="22"/>
        </w:rPr>
        <w:t xml:space="preserve">E nella propria esistenza, </w:t>
      </w:r>
      <w:r>
        <w:rPr>
          <w:rFonts w:cs="Bookman Old Style" w:ascii="Bookman Old Style" w:hAnsi="Bookman Old Style"/>
          <w:i/>
          <w:iCs/>
          <w:sz w:val="22"/>
          <w:szCs w:val="22"/>
        </w:rPr>
        <w:t xml:space="preserve">ogni uomo e ogni donna si trovano di fronte all’alternativa e devono sceglier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La pagina evangelica entra nell’oggi e descrive la situazione che è in atto. Dunque, una pagina moderna, attuale, attualissima. Infatti, anche ai nostri giorni continua la scelta spontanea dei discepoli e molti vivono nella persuasione che Gesù sia rimasto a Gerusalemme, un personaggio anche interessante della storia ma lontano; quando comincia la vita ordinaria si deve far conto delle risorse umane; uomini e donne devono muoversi sul mare della vita con i loro progetti, le loro competenze e le occasioni che si presentano. Di più, anche chi ha conosciuto Gesù e ha preso parte con commozione alla sua storia, è persuaso che egli sia rimasto a Gerusalemm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ltra possibilità, cioè che Gesù sia vivo e presente e che si viva con lui e per lui, sembra poco probabile e a qualcuno persino poco promettente, anzi non poco inquietante. Si possono incontrare persone che sono inclini a pensare che Gesù sia più un disturbo che non il Salvatore e si presenti come uno che ha delle pretese sulla libertà delle persone più che non il Signore che ama la nostra libertà e la esalta, che offre la grazia di una vita veramente felice.</w:t>
      </w:r>
    </w:p>
    <w:p>
      <w:pPr>
        <w:pStyle w:val="Normal"/>
        <w:spacing w:lineRule="auto" w:line="360"/>
        <w:ind w:firstLine="709"/>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Si confrontano due concezioni della vit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una è avvolta nella notte: non conosce la strada, non vede la meta, ignora l’orizzonte; l’altra è visitata dalla luce: lo sguardo si spinge lontano, una presenza amica indica la strada ed attende alla met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una conclude la sua fatica con la desolazione dell’insuccesso; l’altra con la sorpresa della sovrabbondanz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una convoca le persone per condividere la fatica, l’altra invita alla condivisione dei doni che allietano il banchetto dell’esistenz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2. Si confrontano due concezioni della vita: </w:t>
      </w:r>
      <w:r>
        <w:rPr>
          <w:rFonts w:cs="Bookman Old Style" w:ascii="Bookman Old Style" w:hAnsi="Bookman Old Style"/>
          <w:i/>
          <w:iCs/>
          <w:sz w:val="22"/>
          <w:szCs w:val="22"/>
        </w:rPr>
        <w:t xml:space="preserve">non sono però due possibilità equivalenti e non si può scegliere a caso o a capricci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questa sera noi siamo radunati in preghiera per professare la nostra certezza e per testimoniare la nostra gioia perché crediamo che la nostra vita è visitata dal Signore, è abitata dalla sua grazia, è colmata dal suo amore. Siamo radunati in preghiera per invocare che nessuno sperimenti la desolazione di una vita senza il Signore, che tutti aprano gli occhi per riconoscere la presenza di Gesù. Siamo radunati in preghiera perché ciascuno prepari chi gli sta vicino - stasera e in ogni occasione della vita ordinaria - all’incontro che libera e salva e gli suggerisca con dolcezza e forza: «E’ il Signore!» (v. 7).</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Per il dono grande di questa “rivelazione” noi diventiamo </w:t>
      </w:r>
      <w:r>
        <w:rPr>
          <w:rFonts w:cs="Bookman Old Style" w:ascii="Bookman Old Style" w:hAnsi="Bookman Old Style"/>
          <w:i/>
          <w:iCs/>
          <w:sz w:val="22"/>
          <w:szCs w:val="22"/>
        </w:rPr>
        <w:t xml:space="preserve">testimoni del “vangelo della vocazione”, </w:t>
      </w:r>
      <w:r>
        <w:rPr>
          <w:rFonts w:cs="Bookman Old Style" w:ascii="Bookman Old Style" w:hAnsi="Bookman Old Style"/>
          <w:sz w:val="22"/>
          <w:szCs w:val="22"/>
        </w:rPr>
        <w:t>noi abbiamo la grazia e la responsabilità di attestare ai nostri fratelli e alle nostre sorelle la “qualità alta”, anzi la “novità sorprendente” di una vita che non si appoggia solo alle risorse umane, ma che vive nella comunione d’amore con il Signore e in obbedienza docile e gioiosa alla sua parol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l Messaggio del Santo Padre Benedetto XVI, che stiamo meditando in questa veglia, getta un’intensa luce sulla bellezza di una vita intesa e vissuta come vocaz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l Papa, infatti, ci invita a riconoscere che questa vita ordinaria non si riduce all’insieme delle cose da fare, non si perde in una notte di fatica infruttuosa: «ma in quella notte non presero nulla» (v. 3). In realtà, nella nostra vicenda, che appare alcune volte così modesta e semplice e altre volte così drammatica e complicata, si compie l’intenzione originaria di Dio che prima della creazione del mondo ci ha chiamati a partecipare della sua vita felice ed eterna. La presenza di Gesù sulla riva del nostro mare è per iscrivere nella fatica ordinaria d’ogni giornata la promessa dell’eternità beata: d’ora in avanti la tua notte non sarà più notte, perché il Signore Gesù, il Risorto, la luce del mondo, è con te, per semp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3. La comunione con il Signore è sorprendente e promettente. I seminaristi e i novizi e le novizie che sono qui presenti, e tutti noi adulti che abbiamo sperimentato la bellezza di vivere la vita come vocazione, possiamo </w:t>
      </w:r>
      <w:r>
        <w:rPr>
          <w:rFonts w:cs="Bookman Old Style" w:ascii="Bookman Old Style" w:hAnsi="Bookman Old Style"/>
          <w:i/>
          <w:iCs/>
          <w:sz w:val="22"/>
          <w:szCs w:val="22"/>
        </w:rPr>
        <w:t>raccontare di quell’incontro</w:t>
      </w:r>
      <w:r>
        <w:rPr>
          <w:rFonts w:cs="Bookman Old Style" w:ascii="Bookman Old Style" w:hAnsi="Bookman Old Style"/>
          <w:sz w:val="22"/>
          <w:szCs w:val="22"/>
        </w:rPr>
        <w:t xml:space="preserve"> in cui la nostra notte si è illuminata, di quella scelta che ha avviato un cammino di libertà, di speranza, di impeg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Con l’umiltà dei testimoni possiamo allora </w:t>
      </w:r>
      <w:r>
        <w:rPr>
          <w:rFonts w:cs="Bookman Old Style" w:ascii="Bookman Old Style" w:hAnsi="Bookman Old Style"/>
          <w:i/>
          <w:iCs/>
          <w:sz w:val="22"/>
          <w:szCs w:val="22"/>
        </w:rPr>
        <w:t>dire la nostra gratitudine</w:t>
      </w:r>
      <w:r>
        <w:rPr>
          <w:rFonts w:cs="Bookman Old Style" w:ascii="Bookman Old Style" w:hAnsi="Bookman Old Style"/>
          <w:sz w:val="22"/>
          <w:szCs w:val="22"/>
        </w:rPr>
        <w:t xml:space="preserve"> perché la rete si è insperatamente riempita di pesci, il raccolto è stato abbondante in una misura e in una modalità che non era più nelle nostre speranze. «Allora disse loro: “Gettate la rete dalla parte destra della barca e troverete”. La gettarono e non potevano più tirarla su per la gran quantità di pesci» (v. 6).</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Forse ci aspettavamo un risultato secondo la misura delle nostre risorse e il Signore ci offerto una grazia secondo la misura della sua magnanimi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Forse ci aspettavamo di contare risultati di cui andare orgogliosi e il Signore ci ha regalato la gioia di essere in pace insieme con lui, liberi ormai dall’affanno dei numeri e dei riconosciment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Forse abbiamo faticato per affermare noi stessi e il Signore ci ha sorpresi con la scuola dell’umiltà, e abbiamo maturato la serena dedizione dei servi senza pretese, contenti di dimorare nella sua ca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Forse abbiamo sognato di emergere per la nostra originalità e il Signore ci ha condotti con pazienza e fermezza all’esultanza di una comunione fraterna in cui ci piace d’essere una voce fra le tante che tutte lodano la gloria di Di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La nostra veglia di preghiera invoca dal Signore il dono di vocazioni di speciale consacrazione: noi portiamo </w:t>
      </w:r>
      <w:r>
        <w:rPr>
          <w:rFonts w:cs="Bookman Old Style" w:ascii="Bookman Old Style" w:hAnsi="Bookman Old Style"/>
          <w:i/>
          <w:iCs/>
          <w:sz w:val="22"/>
          <w:szCs w:val="22"/>
        </w:rPr>
        <w:t>davanti a lui la nostra preoccupazione</w:t>
      </w:r>
      <w:r>
        <w:rPr>
          <w:rFonts w:cs="Bookman Old Style" w:ascii="Bookman Old Style" w:hAnsi="Bookman Old Style"/>
          <w:sz w:val="22"/>
          <w:szCs w:val="22"/>
        </w:rPr>
        <w:t xml:space="preserve"> perché così pochi si fanno avanti per una dedizione totale e definitiva al servizio della Chiesa nel ministero del prete e nelle diverse forme di vita consacrat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Noi portiamo davanti al Signore la nostra preoccupazione: assomiglia a una rete vuota dopo una notte di fatica. Ma noi non abbiamo la pretesa di insegnare al Signore che cosa lui deve fare. Siamo qui, piuttosto, per chiedere come deve essere la nostra vita, la nostra testimonianza, la nostra preghiera per aiutare il maturare dei germi di vocazione che il Signore semina nelle nostre comunità e nel cuore dei nostri giovan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4. E, se ora ascolto bene la voce del Signore, mi sembra che ci vengano suggerite </w:t>
      </w:r>
      <w:r>
        <w:rPr>
          <w:rFonts w:cs="Bookman Old Style" w:ascii="Bookman Old Style" w:hAnsi="Bookman Old Style"/>
          <w:i/>
          <w:iCs/>
          <w:sz w:val="22"/>
          <w:szCs w:val="22"/>
        </w:rPr>
        <w:t xml:space="preserve">alcune vie, </w:t>
      </w:r>
      <w:r>
        <w:rPr>
          <w:rFonts w:cs="Bookman Old Style" w:ascii="Bookman Old Style" w:hAnsi="Bookman Old Style"/>
          <w:sz w:val="22"/>
          <w:szCs w:val="22"/>
        </w:rPr>
        <w:t>con l’invito a percorrerle con generosità e coraggi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Anzitutto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via</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gioia</w:t>
      </w:r>
      <w:r>
        <w:rPr>
          <w:rFonts w:cs="Bookman Old Style" w:ascii="Bookman Old Style" w:hAnsi="Bookman Old Style"/>
          <w:sz w:val="22"/>
          <w:szCs w:val="22"/>
        </w:rPr>
        <w:t xml:space="preserve">: l’entusiasmo dei discepoli che riconoscono il Signore e giungono alla fede nella sua presenza deve essere per noi un esempio da seguire. Anche noi siamo convinti che  il Signore non è rimasto a Gerusalemme: la sua presenza basta a dare significato alla nostra fatica, a restituire speranza alle nostre notti infruttuose, a renderci veramente e pienamente felici. E gli altri devono accorgersi di questa nostra gioia!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Inoltre </w:t>
      </w:r>
      <w:r>
        <w:rPr>
          <w:rFonts w:cs="Bookman Old Style" w:ascii="Bookman Old Style" w:hAnsi="Bookman Old Style"/>
          <w:i/>
          <w:iCs/>
          <w:sz w:val="22"/>
          <w:szCs w:val="22"/>
        </w:rPr>
        <w:t>la via di una testimonianza intelligente</w:t>
      </w:r>
      <w:r>
        <w:rPr>
          <w:rFonts w:cs="Bookman Old Style" w:ascii="Bookman Old Style" w:hAnsi="Bookman Old Style"/>
          <w:sz w:val="22"/>
          <w:szCs w:val="22"/>
        </w:rPr>
        <w:t>: la concezione cristiana che chiama la vita una vocazione è un modo di intendere la vita alternativo a quello che intende la vita come dipendente dalle risorse umane. A noi tocca il compito di “dare ragione della speranza che è in noi”: siamo chiamati a trovare il tempo e il linguaggio per dialogare con le persone che vivono intorno a noi, in casa nostra, nei nostri gruppi, nelle nostre comunità. Non possiamo rassegnarci a lasciare che la lampada stia sotto il moggio: dobbiamo imparare ad ascoltare, a parlare, a proporre, a insister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i preme che nessuno viva come se la vita fosse una lunga notte di fatica inutile: per questo la nostra testimonianza deve essere paziente e luminosa, umile e tenace. Ma non possiamo rassegnarci: non provate compassione di tante giovinezze sperperate? non vi stringe il cuore lo spettacolo di tanti giovani che non si pongono la domanda sul loro futuro, che hanno paura di fare delle scelte, che rifuggono dai legami definitivi come da un pericolo?  Sono i nostri amici, sono i figli delle nostre famiglie, sono i nostri compagni di scuola e di lavoro: possiamo lasciare che vivano per nie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In terzo luogo </w:t>
      </w:r>
      <w:r>
        <w:rPr>
          <w:rFonts w:cs="Bookman Old Style" w:ascii="Bookman Old Style" w:hAnsi="Bookman Old Style"/>
          <w:i/>
          <w:iCs/>
          <w:sz w:val="22"/>
          <w:szCs w:val="22"/>
        </w:rPr>
        <w:t>la via di un rinnovamento della Chiesa</w:t>
      </w:r>
      <w:r>
        <w:rPr>
          <w:rFonts w:cs="Bookman Old Style" w:ascii="Bookman Old Style" w:hAnsi="Bookman Old Style"/>
          <w:sz w:val="22"/>
          <w:szCs w:val="22"/>
        </w:rPr>
        <w:t>: l’insistenza di questi anni perché la Chiesa sia se stessa, cioè viva la missione in una comunione che diventa collaborazione e corresponsabilità dice che le nostre comunità devono rinnovarsi, che i preti devono rinnovarsi, che le religiose, i religiosi, le persone consacrate devono rinnovarsi. Il rinnovamento non sarà nel cambiamento delle forme o delle strutture, ma nella forza dello Spirito che accende in noi il fuoco della missione.</w:t>
      </w:r>
    </w:p>
    <w:p>
      <w:pPr>
        <w:pStyle w:val="Normal"/>
        <w:spacing w:lineRule="auto" w:line="360"/>
        <w:ind w:firstLine="709"/>
        <w:jc w:val="both"/>
        <w:rPr/>
      </w:pPr>
      <w:r>
        <w:rPr>
          <w:rFonts w:cs="Bookman Old Style" w:ascii="Bookman Old Style" w:hAnsi="Bookman Old Style"/>
          <w:sz w:val="22"/>
          <w:szCs w:val="22"/>
        </w:rPr>
        <w:t xml:space="preserve">Basta ormai con le nostre resistenze, basta con le nostre nostalgie e le nostre lamentele: </w:t>
      </w:r>
      <w:r>
        <w:rPr>
          <w:rFonts w:cs="Bookman Old Style" w:ascii="Bookman Old Style" w:hAnsi="Bookman Old Style"/>
          <w:i/>
          <w:iCs/>
          <w:sz w:val="22"/>
          <w:szCs w:val="22"/>
        </w:rPr>
        <w:t>lasciamo spazio allo Spirito</w:t>
      </w:r>
      <w:r>
        <w:rPr>
          <w:rFonts w:cs="Bookman Old Style" w:ascii="Bookman Old Style" w:hAnsi="Bookman Old Style"/>
          <w:sz w:val="22"/>
          <w:szCs w:val="22"/>
        </w:rPr>
        <w:t xml:space="preserve"> che ci rende liberi, giovani, gioiosamente disponibili e coraggiosamente pronti alle nuove vie della missione.</w:t>
      </w:r>
    </w:p>
    <w:p>
      <w:pPr>
        <w:pStyle w:val="Normal"/>
        <w:spacing w:lineRule="auto" w:line="360"/>
        <w:ind w:left="4954" w:hanging="0"/>
        <w:jc w:val="both"/>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left="4954" w:hanging="0"/>
        <w:jc w:val="both"/>
        <w:rPr/>
      </w:pPr>
      <w:r>
        <w:rPr>
          <w:rFonts w:cs="Bookman Old Style" w:ascii="Bookman Old Style" w:hAnsi="Bookman Old Style"/>
          <w:sz w:val="22"/>
          <w:szCs w:val="22"/>
        </w:rPr>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rFonts w:ascii="Bookman Old Style" w:hAnsi="Bookman Old Style" w:cs="Bookman Old Style"/>
      <w:sz w:val="22"/>
      <w:szCs w:val="22"/>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01:00Z</dcterms:created>
  <dc:creator>AdM</dc:creator>
  <dc:description/>
  <dc:language>en-US</dc:language>
  <cp:lastModifiedBy>ITL</cp:lastModifiedBy>
  <cp:lastPrinted>2006-05-05T15:54:00Z</cp:lastPrinted>
  <dcterms:modified xsi:type="dcterms:W3CDTF">2006-05-05T18:01:00Z</dcterms:modified>
  <cp:revision>2</cp:revision>
  <dc:subject/>
  <dc:title>AdM</dc:title>
</cp:coreProperties>
</file>