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fiamma che consuma il male</w:t>
              <w:br/>
            </w:r>
            <w:r>
              <w:rPr/>
              <w:t>Solenne celebrazione di suffragio</w:t>
            </w:r>
          </w:p>
          <w:p>
            <w:pPr>
              <w:pStyle w:val="Normal"/>
              <w:rPr/>
            </w:pPr>
            <w:r>
              <w:rPr/>
              <w:t>per le vittime dell’incidente aereo di Smolen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Milano – Duomo, 16 aprile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 fratelli e sorelle in Crist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sera, mentre ci accingiamo a concludere i solenni giorni di lutto per il tragico incidente aereo di Smolensk, il silenzio si fa ancora più pesante, il cordoglio più commosso, la preghiera più inten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omento di comunion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sera viviamo insieme, in una Cattedrale attonita, un momento di profonda comunione nella fe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’ la comunione visibile e commovente fra la numerosa comunità polacca e la Diocesi di Milano, rappresentata nei suoi pastori e fedeli, e accompagnata dalle autorità civili e consolari, dalle forze dell’ordine e dalle espressioni più nobili della terra Ambrosi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la comunione di pensiero e di affetto che ci unisce nella supplica al muto cordoglio dell’intera nazione polacca e al dolore delle famiglie colpi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’ la comunione spirituale, ancora più profonda e vicina al cuore di Dio, con le vittime stesse, con la Chiesa del cielo, col mistero imperscrutabile e promettente della Vita nuova che deve venire e già nascostamente germina in mezzo a no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pifania del mal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cuni luoghi e tempi sembrano tragicamente addensare in sé le atrocità inspiegabili del male: in essi eventi, disgrazie e crimini segnano indelebilmente le vite dei singoli e dei popoli e rivelano un eccesso di male, che induce a perdere ogni barlume di senso e ogni germe di speran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 luogo, il cui nome evoca orrore: Katyn; e un tempo: i settanta anni precisi che intercorrono tra due tragedie: ecco l’emorragia del mal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i credenti sappiamo però che un luogo e un tempo raccolgono in sé tutti i calvari della storia: sono quelli della morte e resurrezione di Gesù. Abbiamo appena celebrato, nelle liturgie di questi giorni, quell’unica croce del Signore che attrae potentemente a sé il dolore di ogni uomo e di ogni popolo. Gesù Cristo ha portato nel suo corpo il male che avvilisce la vita umana: quello fisico della sofferenza e della morte, e quello morale del peccato e della disperazione. Noi ti supplichiamo, o Signore, fa che questa sera possiamo riconoscere nelle tue piaghe i segni santi del tuo amore, che ci prende su di sé, soffre insieme a noi e non ci lascia mai so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rivelazione pasqual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bbiamo cantato l’alleluia. C’è una parola di Vangelo, una notizia di bene e di speranza che si leva proprio dall’abisso dell’orrore. Non è sempre così? Non è forse quella sulla croce la parola di Gesù più promettente ed efficace, quella che pronuncia morendo e donando l’ultimo respiro: il suo Spirito vivificante? Egli grida: “Ho sete” (</w:t>
      </w:r>
      <w:r>
        <w:rPr>
          <w:rFonts w:cs="Arial" w:ascii="Arial" w:hAnsi="Arial"/>
          <w:i/>
        </w:rPr>
        <w:t>Giovanni</w:t>
      </w:r>
      <w:r>
        <w:rPr>
          <w:rFonts w:cs="Arial" w:ascii="Arial" w:hAnsi="Arial"/>
        </w:rPr>
        <w:t xml:space="preserve"> 19,28). Di cosa se non della salvezza eterna di coloro che perdutamente ama, degli uomini suoi amici? Quel grido compendia in una le parole che stasera il Signore ha detto per noi e per i fratelli che sentiamo presenti: “Padre, voglio che quelli che mi hai dato siano anch’essi con me dove sono io, perché contemplino la mia gloria”. Ecco la sete del Signore: sete di comunione con lui, sete di vita eterna, di amore divino: “L’amore con il quale mi hai amato sia in essi e io in loro” (</w:t>
      </w:r>
      <w:r>
        <w:rPr>
          <w:rFonts w:cs="Arial" w:ascii="Arial" w:hAnsi="Arial"/>
          <w:i/>
        </w:rPr>
        <w:t>Giovanni</w:t>
      </w:r>
      <w:r>
        <w:rPr>
          <w:rFonts w:cs="Arial" w:ascii="Arial" w:hAnsi="Arial"/>
        </w:rPr>
        <w:t xml:space="preserve"> 17,24.2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d ecco la rivelazione: il male, anche nella sua eruzione più violenta e inspiegabile, non è l’ultima parola. La luce gloriosa di Dio scalza la pietra che chiude il sepolcro e apre a una vita nuova, non di questo mondo. Noi crediamo, come scrive Paolo, “che, quando sarà distrutta la nostra dimora terrena, che è come una tenda, riceveremo da Dio un’abitazione, una dimora non costruita da mani d’uomo, eterna, nei cieli” (</w:t>
      </w:r>
      <w:r>
        <w:rPr>
          <w:rFonts w:cs="Arial" w:ascii="Arial" w:hAnsi="Arial"/>
          <w:i/>
        </w:rPr>
        <w:t>2 Corinzi</w:t>
      </w:r>
      <w:r>
        <w:rPr>
          <w:rFonts w:cs="Arial" w:ascii="Arial" w:hAnsi="Arial"/>
        </w:rPr>
        <w:t xml:space="preserve"> 5,1). Noi crediamo che Cristo, vivente e in mezzo a noi, “è il giudice dei vivi e dei morti” (</w:t>
      </w:r>
      <w:r>
        <w:rPr>
          <w:rFonts w:cs="Arial" w:ascii="Arial" w:hAnsi="Arial"/>
          <w:i/>
        </w:rPr>
        <w:t>Atti</w:t>
      </w:r>
      <w:r>
        <w:rPr>
          <w:rFonts w:cs="Arial" w:ascii="Arial" w:hAnsi="Arial"/>
        </w:rPr>
        <w:t xml:space="preserve"> 10,4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utti di ben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amo allora sperare che anche in questa tragedia sia nascosta una radice di bene, un germoglio pasquale che dalla morte sa trarre vita nuova e divin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hiamo perché i nostri fratelli defunti possano goderne i frutti nel grembo di D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a preghiamo anche per la nazione polacca, perché sappia far fiorire e far crescere in sé la fiducia e il coraggio per il proprio futuro, appellando alle sue risorse umane e alle energie della fede cristiana. Invochiamo per questo la forza dello Spirito Santo, certi che la sofferenza di Cristo, come scriveva il servo di Dio Giovanni Paolo II: “è la sofferenza che brucia e consuma il male con la fiamma dell’amore e trae anche dal peccato una multiforme fioritura di bene” (</w:t>
      </w:r>
      <w:r>
        <w:rPr>
          <w:rFonts w:cs="Arial" w:ascii="Arial" w:hAnsi="Arial"/>
          <w:i/>
        </w:rPr>
        <w:t>Memoria e identità</w:t>
      </w:r>
      <w:r>
        <w:rPr>
          <w:rFonts w:cs="Arial" w:ascii="Arial" w:hAnsi="Arial"/>
        </w:rPr>
        <w:t xml:space="preserve">, pag. 199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ind w:firstLine="54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 Dionigi card. Tettamanzi</w:t>
      </w:r>
    </w:p>
    <w:p>
      <w:pPr>
        <w:pStyle w:val="Normal"/>
        <w:ind w:firstLine="540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i/>
          <w:lang w:val="fr-FR"/>
        </w:rPr>
        <w:t>Arcivescovo di Mi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8:00Z</dcterms:created>
  <dc:creator>AdM</dc:creator>
  <dc:description/>
  <cp:keywords/>
  <dc:language>en-US</dc:language>
  <cp:lastModifiedBy>referre'</cp:lastModifiedBy>
  <cp:lastPrinted>2003-01-31T16:30:00Z</cp:lastPrinted>
  <dcterms:modified xsi:type="dcterms:W3CDTF">2010-04-19T06:29:00Z</dcterms:modified>
  <cp:revision>3</cp:revision>
  <dc:subject/>
  <dc:title>Titolo del documento</dc:title>
</cp:coreProperties>
</file>