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Veglia in Traditione Symboli</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Duomo, 15 marzo 2008</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 xml:space="preserve"> </w:t>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t>CHI SEI, SIGNORE?</w:t>
      </w:r>
    </w:p>
    <w:p>
      <w:pPr>
        <w:pStyle w:val="Normal"/>
        <w:spacing w:lineRule="auto" w:line="360"/>
        <w:jc w:val="center"/>
        <w:rPr>
          <w:rFonts w:ascii="Bookman Old Style" w:hAnsi="Bookman Old Style" w:cs="Bookman Old Style"/>
          <w:b/>
          <w:b/>
          <w:bCs/>
          <w:sz w:val="24"/>
          <w:szCs w:val="36"/>
        </w:rPr>
      </w:pPr>
      <w:r>
        <w:rPr>
          <w:rFonts w:cs="Bookman Old Style" w:ascii="Bookman Old Style" w:hAnsi="Bookman Old Style"/>
          <w:b/>
          <w:bCs/>
          <w:sz w:val="36"/>
          <w:szCs w:val="36"/>
        </w:rPr>
        <w:t>Saulo, alzati ed entra in città</w:t>
      </w:r>
    </w:p>
    <w:p>
      <w:pPr>
        <w:pStyle w:val="Heading1"/>
        <w:spacing w:lineRule="auto" w:line="360"/>
        <w:jc w:val="both"/>
        <w:rPr>
          <w:rFonts w:ascii="Bookman Old Style" w:hAnsi="Bookman Old Style" w:cs="Bookman Old Style"/>
          <w:b w:val="false"/>
          <w:b w:val="false"/>
          <w:bCs w:val="false"/>
          <w:sz w:val="22"/>
          <w:szCs w:val="22"/>
        </w:rPr>
      </w:pPr>
      <w:r>
        <w:rPr>
          <w:rFonts w:cs="Bookman Old Style"/>
          <w:b w:val="false"/>
          <w:bCs w:val="fals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arissimi giovani,</w:t>
      </w:r>
    </w:p>
    <w:p>
      <w:pPr>
        <w:pStyle w:val="Normal"/>
        <w:spacing w:lineRule="auto" w:line="360"/>
        <w:ind w:firstLine="708"/>
        <w:jc w:val="both"/>
        <w:rPr/>
      </w:pPr>
      <w:r>
        <w:rPr>
          <w:rFonts w:cs="Bookman Old Style" w:ascii="Bookman Old Style" w:hAnsi="Bookman Old Style"/>
          <w:sz w:val="22"/>
          <w:szCs w:val="22"/>
        </w:rPr>
        <w:t xml:space="preserve">pregando insieme durante questa Veglia </w:t>
      </w:r>
      <w:r>
        <w:rPr>
          <w:rFonts w:cs="Bookman Old Style" w:ascii="Bookman Old Style" w:hAnsi="Bookman Old Style"/>
          <w:i/>
          <w:iCs/>
          <w:sz w:val="22"/>
          <w:szCs w:val="22"/>
        </w:rPr>
        <w:t>“in Traditione Symboli”</w:t>
      </w:r>
      <w:r>
        <w:rPr>
          <w:rFonts w:cs="Bookman Old Style" w:ascii="Bookman Old Style" w:hAnsi="Bookman Old Style"/>
          <w:sz w:val="22"/>
          <w:szCs w:val="22"/>
        </w:rPr>
        <w:t xml:space="preserve"> compiamo il nostro ingresso nella Settimana Santa, che ci fa rivivere il mistero centrale della nostra fede e della nostra salvezza. Vogliamo andare al cuore di quel dono che abbiamo ricevuto nel giorno del nostro battesimo e che continuamente siamo chiamati a custodire e a rinnovare.  Il simbolo della fede che vi consegnerò, e che insieme professeremo, contiene il fondamento della vita secondo il Vangelo e costituisce il punto di riferimento essenziale per un’esistenza ricca di senso e di amore. </w:t>
      </w:r>
    </w:p>
    <w:p>
      <w:pPr>
        <w:pStyle w:val="Normal"/>
        <w:spacing w:lineRule="auto" w:line="360"/>
        <w:ind w:firstLine="708"/>
        <w:jc w:val="both"/>
        <w:rPr/>
      </w:pPr>
      <w:r>
        <w:rPr>
          <w:rFonts w:cs="Bookman Old Style" w:ascii="Bookman Old Style" w:hAnsi="Bookman Old Style"/>
          <w:sz w:val="22"/>
          <w:szCs w:val="22"/>
        </w:rPr>
        <w:t xml:space="preserve">A partire da questa sera percorreremo i giorni della Settimana Santa con il desiderio di </w:t>
      </w:r>
      <w:r>
        <w:rPr>
          <w:rFonts w:cs="Bookman Old Style" w:ascii="Bookman Old Style" w:hAnsi="Bookman Old Style"/>
          <w:i/>
          <w:iCs/>
          <w:sz w:val="22"/>
          <w:szCs w:val="22"/>
        </w:rPr>
        <w:t>stare con Gesù</w:t>
      </w:r>
      <w:r>
        <w:rPr>
          <w:rFonts w:cs="Bookman Old Style" w:ascii="Bookman Old Style" w:hAnsi="Bookman Old Style"/>
          <w:sz w:val="22"/>
          <w:szCs w:val="22"/>
        </w:rPr>
        <w:t xml:space="preserve">, che ci ama sino alla fine, contemplandolo nei segni della comunione e della fraternità, in quelli del dolore e della morte, per giungere alla gioia della risurrezione. </w:t>
      </w:r>
    </w:p>
    <w:p>
      <w:pPr>
        <w:pStyle w:val="Normal"/>
        <w:spacing w:lineRule="auto" w:line="360"/>
        <w:ind w:firstLine="708"/>
        <w:jc w:val="both"/>
        <w:rPr/>
      </w:pPr>
      <w:r>
        <w:rPr>
          <w:rFonts w:cs="Bookman Old Style" w:ascii="Bookman Old Style" w:hAnsi="Bookman Old Style"/>
          <w:sz w:val="22"/>
          <w:szCs w:val="22"/>
        </w:rPr>
        <w:t xml:space="preserve">In questa Veglia desidero rivolgere al Signore una preghiera speciale per ciascuno di voi, affinché possa realmente </w:t>
      </w:r>
      <w:r>
        <w:rPr>
          <w:rFonts w:cs="Bookman Old Style" w:ascii="Bookman Old Style" w:hAnsi="Bookman Old Style"/>
          <w:i/>
          <w:iCs/>
          <w:sz w:val="22"/>
          <w:szCs w:val="22"/>
        </w:rPr>
        <w:t>fare esperienza di Cristo risorto</w:t>
      </w:r>
      <w:r>
        <w:rPr>
          <w:rFonts w:cs="Bookman Old Style" w:ascii="Bookman Old Style" w:hAnsi="Bookman Old Style"/>
          <w:sz w:val="22"/>
          <w:szCs w:val="22"/>
        </w:rPr>
        <w:t xml:space="preserve">, così come è stato per l’apostolo Paolo in viaggio verso Damasco. Solo l’incontro vivo con il Risorto, infatti, può dare alla vostra vita quella realizzazione che voi tutti andate cercando e quel futuro nel quale già sperate. </w:t>
      </w:r>
    </w:p>
    <w:p>
      <w:pPr>
        <w:pStyle w:val="Normal"/>
        <w:spacing w:lineRule="auto" w:line="360"/>
        <w:ind w:firstLine="708"/>
        <w:jc w:val="both"/>
        <w:rPr/>
      </w:pPr>
      <w:r>
        <w:rPr>
          <w:rFonts w:cs="Bookman Old Style" w:ascii="Bookman Old Style" w:hAnsi="Bookman Old Style"/>
          <w:sz w:val="22"/>
          <w:szCs w:val="22"/>
        </w:rPr>
        <w:t xml:space="preserve">Vorrei, allora, mettermi in cammino con voi per trovare nella figura di Paolo alcuni richiami importanti sul vostro </w:t>
      </w:r>
      <w:r>
        <w:rPr>
          <w:rFonts w:cs="Bookman Old Style" w:ascii="Bookman Old Style" w:hAnsi="Bookman Old Style"/>
          <w:i/>
          <w:iCs/>
          <w:sz w:val="22"/>
          <w:szCs w:val="22"/>
        </w:rPr>
        <w:t>essere</w:t>
      </w:r>
      <w:r>
        <w:rPr>
          <w:rFonts w:cs="Bookman Old Style" w:ascii="Bookman Old Style" w:hAnsi="Bookman Old Style"/>
          <w:sz w:val="22"/>
          <w:szCs w:val="22"/>
        </w:rPr>
        <w:t xml:space="preserve"> </w:t>
      </w:r>
      <w:r>
        <w:rPr>
          <w:rFonts w:cs="Bookman Old Style" w:ascii="Bookman Old Style" w:hAnsi="Bookman Old Style"/>
          <w:i/>
          <w:iCs/>
          <w:sz w:val="22"/>
          <w:szCs w:val="22"/>
        </w:rPr>
        <w:t>giovani credenti oggi.</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Un giovane con un progetto chiaro </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pPr>
      <w:r>
        <w:rPr>
          <w:rFonts w:cs="Bookman Old Style" w:ascii="Bookman Old Style" w:hAnsi="Bookman Old Style"/>
          <w:sz w:val="22"/>
          <w:szCs w:val="22"/>
        </w:rPr>
        <w:tab/>
        <w:t xml:space="preserve">Quando Saulo compie il suo viaggio verso Damasco avrebbe, secondo gli studiosi, un’età compresa tra i 25 e i 30 anni. È giovane, ma ha le idee molto chiare. Ci appare determinato e deciso. Ha ricevuto, infatti, una solida istruzione ebraica, prima a Tarso e poi a Gerusalemme, dove è stato educato da un fariseo illustre, membro del Sinedrio. Paolo stesso, raccontando la sua storia, descrive questo tempo come una stagione nella quale si è </w:t>
      </w:r>
      <w:r>
        <w:rPr>
          <w:rFonts w:cs="Bookman Old Style" w:ascii="Bookman Old Style" w:hAnsi="Bookman Old Style"/>
          <w:i/>
          <w:sz w:val="22"/>
          <w:szCs w:val="22"/>
        </w:rPr>
        <w:t>“formato alla scuola di Gamalièle nelle più rigide norme della legge paterna, pieno di zelo per il Signore”</w:t>
      </w:r>
      <w:r>
        <w:rPr>
          <w:rFonts w:cs="Bookman Old Style" w:ascii="Bookman Old Style" w:hAnsi="Bookman Old Style"/>
          <w:sz w:val="22"/>
          <w:szCs w:val="22"/>
        </w:rPr>
        <w:t xml:space="preserve"> (</w:t>
      </w:r>
      <w:r>
        <w:rPr>
          <w:rFonts w:cs="Bookman Old Style" w:ascii="Bookman Old Style" w:hAnsi="Bookman Old Style"/>
          <w:i/>
          <w:iCs/>
          <w:sz w:val="22"/>
          <w:szCs w:val="22"/>
        </w:rPr>
        <w:t>Atti</w:t>
      </w:r>
      <w:r>
        <w:rPr>
          <w:rFonts w:cs="Bookman Old Style" w:ascii="Bookman Old Style" w:hAnsi="Bookman Old Style"/>
          <w:sz w:val="22"/>
          <w:szCs w:val="22"/>
        </w:rPr>
        <w:t xml:space="preserve"> 22, 3). Osserva scrupolosamente la tradizione ebraica ed è un appassionato e ardimentoso difensore della sua fede. </w:t>
      </w:r>
    </w:p>
    <w:p>
      <w:pPr>
        <w:pStyle w:val="Normal"/>
        <w:spacing w:lineRule="auto" w:line="360"/>
        <w:ind w:firstLine="708"/>
        <w:jc w:val="both"/>
        <w:rPr/>
      </w:pPr>
      <w:r>
        <w:rPr>
          <w:rFonts w:cs="Bookman Old Style" w:ascii="Bookman Old Style" w:hAnsi="Bookman Old Style"/>
          <w:sz w:val="22"/>
          <w:szCs w:val="22"/>
        </w:rPr>
        <w:t xml:space="preserve">Il viaggio, di cui abbiamo letto nel brano degli Atti, ha una meta ed uno scopo precisi: si dirige a Damasco per </w:t>
      </w:r>
      <w:r>
        <w:rPr>
          <w:rFonts w:cs="Bookman Old Style" w:ascii="Bookman Old Style" w:hAnsi="Bookman Old Style"/>
          <w:i/>
          <w:iCs/>
          <w:sz w:val="22"/>
          <w:szCs w:val="22"/>
        </w:rPr>
        <w:t>arrestare i discepoli di Gesù</w:t>
      </w:r>
      <w:r>
        <w:rPr>
          <w:rFonts w:cs="Bookman Old Style" w:ascii="Bookman Old Style" w:hAnsi="Bookman Old Style"/>
          <w:sz w:val="22"/>
          <w:szCs w:val="22"/>
        </w:rPr>
        <w:t>. Ha con sé le lettere credenziali del sommo sacerdote di Gerusalemme e dunque gode di tutta l’autorità e del riconoscimento dei capi del popolo. Potremmo dire che è lanciato verso una brillante carriera nelle file del potere ebra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Sotto questo aspetto, immagino che un giovane oggi avverta soprattutto la sua </w:t>
      </w:r>
      <w:r>
        <w:rPr>
          <w:rFonts w:cs="Bookman Old Style" w:ascii="Bookman Old Style" w:hAnsi="Bookman Old Style"/>
          <w:i/>
          <w:iCs/>
          <w:sz w:val="22"/>
          <w:szCs w:val="22"/>
        </w:rPr>
        <w:t>distanza dall’apostolo Paolo</w:t>
      </w:r>
      <w:r>
        <w:rPr>
          <w:rFonts w:cs="Bookman Old Style" w:ascii="Bookman Old Style" w:hAnsi="Bookman Old Style"/>
          <w:sz w:val="22"/>
          <w:szCs w:val="22"/>
        </w:rPr>
        <w:t xml:space="preserve">. In questa stagione della vita, infatti, risulta </w:t>
      </w:r>
      <w:r>
        <w:rPr>
          <w:rFonts w:cs="Bookman Old Style" w:ascii="Bookman Old Style" w:hAnsi="Bookman Old Style"/>
          <w:i/>
          <w:iCs/>
          <w:sz w:val="22"/>
          <w:szCs w:val="22"/>
        </w:rPr>
        <w:t>difficile potersi costruire dei progetti chiari e a lungo termine</w:t>
      </w:r>
      <w:r>
        <w:rPr>
          <w:rFonts w:cs="Bookman Old Style" w:ascii="Bookman Old Style" w:hAnsi="Bookman Old Style"/>
          <w:sz w:val="22"/>
          <w:szCs w:val="22"/>
        </w:rPr>
        <w:t xml:space="preserv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l tempo dell’università è segnato dal compito di costruirsi dei piani di studio che spesso variano e si devono continuamente adeguare. L’ingresso nel mondo del lavoro è caratterizzato dalla flessibilità e dalla precarietà, con ripetuti contratti a progetto per tempi determinati. Molto spesso anche i legami affettivi risentono di un basso investimento sulla perseveranza e sulla definitività. Un giovane ha così la sensazione di camminare più nelle sabbie mobili che su un selciato stabil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Tutto questo genera incertezza e confusione, determina insicurezza e accresce il bisogno di sapersi destreggiare nella contingenza e di fronte all’imprevisto. Se da una parte questo vi rende capaci di sostenere le situazioni più diverse e vi rende abili nell’adattarvi, sciogliendo ogni rigidità, dall’altra, mi pare, vi pone sempre più in balia di vicende delle quali voi non siete protagonisti, ma soltanto fruitor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Guardare alla figura di san Paolo, riconoscendo questa diversità da lui, significa oggi per un giovane non rinunciare al desiderio, direi quasi al coraggio, di investire le proprie energie su progetti solidi</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nella vita di fede, di una fede che plasma ogni valore dell’esistenza, da quello affettivo a quello sociale. </w:t>
      </w:r>
      <w:r>
        <w:rPr>
          <w:rFonts w:cs="Bookman Old Style" w:ascii="Bookman Old Style" w:hAnsi="Bookman Old Style"/>
          <w:i/>
          <w:iCs/>
          <w:sz w:val="22"/>
          <w:szCs w:val="22"/>
        </w:rPr>
        <w:t>Non</w:t>
      </w:r>
      <w:r>
        <w:rPr>
          <w:rFonts w:cs="Bookman Old Style" w:ascii="Bookman Old Style" w:hAnsi="Bookman Old Style"/>
          <w:sz w:val="22"/>
          <w:szCs w:val="22"/>
        </w:rPr>
        <w:t xml:space="preserve"> </w:t>
      </w:r>
      <w:r>
        <w:rPr>
          <w:rFonts w:cs="Bookman Old Style" w:ascii="Bookman Old Style" w:hAnsi="Bookman Old Style"/>
          <w:i/>
          <w:iCs/>
          <w:sz w:val="22"/>
          <w:szCs w:val="22"/>
        </w:rPr>
        <w:t>rinunciate</w:t>
      </w:r>
      <w:r>
        <w:rPr>
          <w:rFonts w:cs="Bookman Old Style" w:ascii="Bookman Old Style" w:hAnsi="Bookman Old Style"/>
          <w:sz w:val="22"/>
          <w:szCs w:val="22"/>
        </w:rPr>
        <w:t xml:space="preserve">, cari giovani, </w:t>
      </w:r>
      <w:r>
        <w:rPr>
          <w:rFonts w:cs="Bookman Old Style" w:ascii="Bookman Old Style" w:hAnsi="Bookman Old Style"/>
          <w:i/>
          <w:iCs/>
          <w:sz w:val="22"/>
          <w:szCs w:val="22"/>
        </w:rPr>
        <w:t>alla ricerca della vostra vocazione</w:t>
      </w:r>
      <w:r>
        <w:rPr>
          <w:rFonts w:cs="Bookman Old Style" w:ascii="Bookman Old Style" w:hAnsi="Bookman Old Style"/>
          <w:sz w:val="22"/>
          <w:szCs w:val="22"/>
        </w:rPr>
        <w:t>, cioè a comprendere qual è il vostro posto nel piano di Dio e nelle dinamiche del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La crisi di Paolo e le nostre crisi</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pPr>
      <w:r>
        <w:rPr>
          <w:rFonts w:cs="Bookman Old Style" w:ascii="Bookman Old Style" w:hAnsi="Bookman Old Style"/>
          <w:sz w:val="22"/>
          <w:szCs w:val="22"/>
        </w:rPr>
        <w:tab/>
        <w:t xml:space="preserve">Se Paolo dunque, all’inizio del racconto, ha un progetto chiaro e lo sta perseguendo con decisione, di fatto, lungo la strada, si trova </w:t>
      </w:r>
      <w:r>
        <w:rPr>
          <w:rFonts w:cs="Bookman Old Style" w:ascii="Bookman Old Style" w:hAnsi="Bookman Old Style"/>
          <w:i/>
          <w:iCs/>
          <w:sz w:val="22"/>
          <w:szCs w:val="22"/>
        </w:rPr>
        <w:t xml:space="preserve">all’improvviso buttato a terra dalla manifestazione del Risort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on conosce ancora l’origine di quella luce nè il nome di quella voce. Possiamo immaginare che per lui, in quell’attimo, tutto crolla. I suoi progetti si sgretolano, le sue convinzioni vacillano, la sua forza scompare. Deve essere stato un momento di grande smarrimento, di crisi profon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Molti giovani, e anche adulti, passano attraverso l’esperienza della crisi e del fallimento e in questo si sentono davvero simili all’apostolo. È un momento difficile, che fa soffrire molto e che mette in discussione ogni cosa. Genera un’insoddisfazione profonda, fa perdere la stima di sé e la fiducia nel doman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enso allora a quei giovani che si imbattono in qualche insuccesso universitario o vedono allungarsi i tempi del conseguimento della laurea, a quelli che non trovano un lavoro gratificante o che restano delusi nelle loro aspettative d’impiego. Penso alle fatiche nel trovare una casa ad un costo accessibile che consenta ad una coppia di sposarsi. Ma immagino anche i fallimenti affettivi che provocano ferite laceranti e le delusioni che fanno perdere la fiducia nei confronti dell’altro e nella possibilità di un amore autentico. Quante volte ci si trova a ter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n questi momenti è indispensabile, innanzitutto, </w:t>
      </w:r>
      <w:r>
        <w:rPr>
          <w:rFonts w:cs="Bookman Old Style" w:ascii="Bookman Old Style" w:hAnsi="Bookman Old Style"/>
          <w:i/>
          <w:iCs/>
          <w:sz w:val="22"/>
          <w:szCs w:val="22"/>
        </w:rPr>
        <w:t xml:space="preserve">non assolutizzare l’esperienza negativa vissuta. </w:t>
      </w:r>
      <w:r>
        <w:rPr>
          <w:rFonts w:cs="Bookman Old Style" w:ascii="Bookman Old Style" w:hAnsi="Bookman Old Style"/>
          <w:sz w:val="22"/>
          <w:szCs w:val="22"/>
        </w:rPr>
        <w:t xml:space="preserve">Non si può guardare solo alla delusione provata, perché altrimenti lo scoraggiamento invade il cuore e prende possesso di noi. Si finirebbe col pensare di non valere nulla e di non essere in grado di affrontare la complessità della vita. Quando va male un esame all’università o un progetto di lavoro, quando una relazione è in difficoltà, quando non siamo soddisfatti di noi stessi, dobbiamo poter dire che è fallita quella situazione e non, invece, che siamo noi dei fallit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Occorre dunque collocare un’esperienza deludente dentro la totalità della nostra vita e della realtà nella quale siamo immersi. Avremo una visione più distaccata e reale di quanto ci accade e avremo la forza di leggere con maggiore obiettività il momento che stiamo attraversa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Le domande decisive e l’incontro col Risorto</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Inoltre, l’esperienza di Paolo ci insegna che il momento duro dell’essere a terra e dell’aver interrotto il proprio progetto, non è fatto per ripiegarsi su se stessi, ma per dare voce alle domande più grandi che ciascuno porta dentro di sé. </w:t>
      </w:r>
    </w:p>
    <w:p>
      <w:pPr>
        <w:pStyle w:val="Normal"/>
        <w:spacing w:lineRule="auto" w:line="360"/>
        <w:ind w:firstLine="708"/>
        <w:jc w:val="both"/>
        <w:rPr/>
      </w:pPr>
      <w:r>
        <w:rPr>
          <w:rFonts w:cs="Bookman Old Style" w:ascii="Bookman Old Style" w:hAnsi="Bookman Old Style"/>
          <w:sz w:val="22"/>
          <w:szCs w:val="22"/>
        </w:rPr>
        <w:t xml:space="preserve">Infatti, l’apostolo chiede: </w:t>
      </w:r>
      <w:r>
        <w:rPr>
          <w:rFonts w:cs="Bookman Old Style" w:ascii="Bookman Old Style" w:hAnsi="Bookman Old Style"/>
          <w:i/>
          <w:sz w:val="22"/>
          <w:szCs w:val="22"/>
        </w:rPr>
        <w:t>“Chi sei, Signore?”</w:t>
      </w:r>
      <w:r>
        <w:rPr>
          <w:rFonts w:cs="Bookman Old Style" w:ascii="Bookman Old Style" w:hAnsi="Bookman Old Style"/>
          <w:sz w:val="22"/>
          <w:szCs w:val="22"/>
        </w:rPr>
        <w:t xml:space="preserve"> e, secondo il racconto parallelo di Atti 22, </w:t>
      </w:r>
      <w:r>
        <w:rPr>
          <w:rFonts w:cs="Bookman Old Style" w:ascii="Bookman Old Style" w:hAnsi="Bookman Old Style"/>
          <w:i/>
          <w:sz w:val="22"/>
          <w:szCs w:val="22"/>
        </w:rPr>
        <w:t>“Che cosa devo fare?”.</w:t>
      </w:r>
      <w:r>
        <w:rPr>
          <w:rFonts w:cs="Bookman Old Style" w:ascii="Bookman Old Style" w:hAnsi="Bookman Old Style"/>
          <w:sz w:val="22"/>
          <w:szCs w:val="22"/>
        </w:rPr>
        <w:t xml:space="preserv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Sono le due domande decisive circa la propria fede e la propria vita. Una fede che deve imparare a dare spazio a Dio, al suo agire, alla sua parola, e che non può fondarsi soltanto su quanto si è appreso nella propria formazione e dalla propria tradizion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ulla via di Damasco va in crisi l’immagine di Dio che Paolo si era costruita nei suoi studi e secondo i suoi schemi. Dio invece è libero e agisce nella storia secondo il suo disegno, si manifesta secondo le sue intenzioni e non secondo i nostri calcoli. Inoltre la domanda sulla propria vita implica, finalmente, la disponibilità di Paolo a fidarsi del Signore e ad obbedire a lui più che alle proprie intenzio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iCs/>
          <w:sz w:val="22"/>
          <w:szCs w:val="22"/>
        </w:rPr>
        <w:t>L’esperienza della crisi</w:t>
      </w:r>
      <w:r>
        <w:rPr>
          <w:rFonts w:cs="Bookman Old Style" w:ascii="Bookman Old Style" w:hAnsi="Bookman Old Style"/>
          <w:sz w:val="22"/>
          <w:szCs w:val="22"/>
        </w:rPr>
        <w:t xml:space="preserve"> e del fallimento diventa, anche per un giovane, </w:t>
      </w:r>
      <w:r>
        <w:rPr>
          <w:rFonts w:cs="Bookman Old Style" w:ascii="Bookman Old Style" w:hAnsi="Bookman Old Style"/>
          <w:i/>
          <w:iCs/>
          <w:sz w:val="22"/>
          <w:szCs w:val="22"/>
        </w:rPr>
        <w:t>l’occasione per riflettere sulle domande più importanti della vita</w:t>
      </w:r>
      <w:r>
        <w:rPr>
          <w:rFonts w:cs="Bookman Old Style" w:ascii="Bookman Old Style" w:hAnsi="Bookman Old Style"/>
          <w:sz w:val="22"/>
          <w:szCs w:val="22"/>
        </w:rPr>
        <w:t xml:space="preserve">, sulle questioni che deve affrontare, sulle risposte che deve trovare, senza rimandarle in continuazione. </w:t>
      </w:r>
    </w:p>
    <w:p>
      <w:pPr>
        <w:pStyle w:val="Normal"/>
        <w:spacing w:lineRule="auto" w:line="360"/>
        <w:ind w:firstLine="708"/>
        <w:jc w:val="both"/>
        <w:rPr/>
      </w:pPr>
      <w:r>
        <w:rPr>
          <w:rFonts w:cs="Bookman Old Style" w:ascii="Bookman Old Style" w:hAnsi="Bookman Old Style"/>
          <w:sz w:val="22"/>
          <w:szCs w:val="22"/>
        </w:rPr>
        <w:t xml:space="preserve">Inoltre, la vicenda di Paolo ci dice con forza che quel momento può diventare prezioso addirittura per fare esperienza di Dio e per costruire con lui un dialogo intenso. Quelle stesse parole, </w:t>
      </w:r>
      <w:r>
        <w:rPr>
          <w:rFonts w:cs="Bookman Old Style" w:ascii="Bookman Old Style" w:hAnsi="Bookman Old Style"/>
          <w:i/>
          <w:sz w:val="22"/>
          <w:szCs w:val="22"/>
        </w:rPr>
        <w:t xml:space="preserve">“Chi sei, Signore?”, </w:t>
      </w:r>
      <w:r>
        <w:rPr>
          <w:rFonts w:cs="Bookman Old Style" w:ascii="Bookman Old Style" w:hAnsi="Bookman Old Style"/>
          <w:sz w:val="22"/>
          <w:szCs w:val="22"/>
        </w:rPr>
        <w:t>le troviamo sulla bocca di Giacobbe (</w:t>
      </w:r>
      <w:r>
        <w:rPr>
          <w:rFonts w:cs="Bookman Old Style" w:ascii="Bookman Old Style" w:hAnsi="Bookman Old Style"/>
          <w:i/>
          <w:iCs/>
          <w:sz w:val="22"/>
          <w:szCs w:val="22"/>
        </w:rPr>
        <w:t>Genesi</w:t>
      </w:r>
      <w:r>
        <w:rPr>
          <w:rFonts w:cs="Bookman Old Style" w:ascii="Bookman Old Style" w:hAnsi="Bookman Old Style"/>
          <w:sz w:val="22"/>
          <w:szCs w:val="22"/>
        </w:rPr>
        <w:t xml:space="preserve"> 32, 30: </w:t>
      </w:r>
      <w:r>
        <w:rPr>
          <w:rFonts w:cs="Bookman Old Style" w:ascii="Bookman Old Style" w:hAnsi="Bookman Old Style"/>
          <w:i/>
          <w:sz w:val="22"/>
          <w:szCs w:val="22"/>
        </w:rPr>
        <w:t>“Dimmi il tuo nome”</w:t>
      </w:r>
      <w:r>
        <w:rPr>
          <w:rFonts w:cs="Bookman Old Style" w:ascii="Bookman Old Style" w:hAnsi="Bookman Old Style"/>
          <w:sz w:val="22"/>
          <w:szCs w:val="22"/>
        </w:rPr>
        <w:t>) dopo che il patriarca ha lottato tutta la notte con Dio e sulle labbra di Mosè (</w:t>
      </w:r>
      <w:r>
        <w:rPr>
          <w:rFonts w:cs="Bookman Old Style" w:ascii="Bookman Old Style" w:hAnsi="Bookman Old Style"/>
          <w:i/>
          <w:iCs/>
          <w:sz w:val="22"/>
          <w:szCs w:val="22"/>
        </w:rPr>
        <w:t>Esodo</w:t>
      </w:r>
      <w:r>
        <w:rPr>
          <w:rFonts w:cs="Bookman Old Style" w:ascii="Bookman Old Style" w:hAnsi="Bookman Old Style"/>
          <w:sz w:val="22"/>
          <w:szCs w:val="22"/>
        </w:rPr>
        <w:t xml:space="preserve"> 3,13) di fronte al roveto ardente e quando il Signore gli affida la missione di salvare il suo popolo. Proprio così: nel momento della prova e della lotta e dinnanzi alla manifestazione misteriosa del divino, l’uomo si interroga sulla propria identità e su quella del Signore. Non solo si interroga, ma può ritrovare se stesso e incontrare il Signo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E proprio il Signore, il crocifisso risorto, combattuto da Paolo, gli comanda: </w:t>
      </w:r>
      <w:r>
        <w:rPr>
          <w:rFonts w:cs="Bookman Old Style" w:ascii="Bookman Old Style" w:hAnsi="Bookman Old Style"/>
          <w:i/>
          <w:sz w:val="22"/>
          <w:szCs w:val="22"/>
        </w:rPr>
        <w:t>“Alzati!”.</w:t>
      </w:r>
      <w:r>
        <w:rPr>
          <w:rFonts w:cs="Bookman Old Style" w:ascii="Bookman Old Style" w:hAnsi="Bookman Old Style"/>
          <w:sz w:val="22"/>
          <w:szCs w:val="22"/>
        </w:rPr>
        <w:t xml:space="preserve"> È il verbo della risurrezione, è l’entrare in una vita nuova, sollevandosi dalla caduta e riprendendo il cammino. Così, quel Dio che ha fa cadere in frantumi le certezze di Paolo, che lo ha fermato nella sua ira e nelle sue intenzioni violente, è quel Dio che lo risolleva dal suo fallimento e lo rimette in piedi. </w:t>
      </w:r>
    </w:p>
    <w:p>
      <w:pPr>
        <w:pStyle w:val="Normal"/>
        <w:spacing w:lineRule="auto" w:line="360"/>
        <w:ind w:firstLine="708"/>
        <w:jc w:val="both"/>
        <w:rPr>
          <w:rFonts w:ascii="Bookman Old Style" w:hAnsi="Bookman Old Style" w:cs="Bookman Old Style"/>
          <w:i/>
          <w:i/>
          <w:sz w:val="22"/>
          <w:szCs w:val="22"/>
        </w:rPr>
      </w:pPr>
      <w:r>
        <w:rPr>
          <w:rFonts w:cs="Bookman Old Style" w:ascii="Bookman Old Style" w:hAnsi="Bookman Old Style"/>
          <w:sz w:val="22"/>
          <w:szCs w:val="22"/>
        </w:rPr>
        <w:t xml:space="preserve">Il Santo Padre Benedetto XVI – che, in occasione del bimillenario della nascita dell’apostolo, ha indetto l’anno paolino a partire dal prossimo giugno - durante un’udienza generale diceva a proposito della conversione di Paolo che </w:t>
      </w:r>
      <w:r>
        <w:rPr>
          <w:rFonts w:cs="Bookman Old Style" w:ascii="Bookman Old Style" w:hAnsi="Bookman Old Style"/>
          <w:i/>
          <w:sz w:val="22"/>
          <w:szCs w:val="22"/>
        </w:rPr>
        <w:t>“</w:t>
      </w:r>
      <w:r>
        <w:rPr>
          <w:rFonts w:cs="Bookman Old Style" w:ascii="Bookman Old Style" w:hAnsi="Bookman Old Style"/>
          <w:i/>
          <w:color w:val="000000"/>
          <w:sz w:val="22"/>
          <w:szCs w:val="22"/>
        </w:rPr>
        <w:t>da quel momento tutte le sue energie furono poste al servizio esclusivo di Gesù Cristo e del suo Vangelo. Ormai la sua l'esistenza sarà quella di un Apostolo desideroso di «farsi tutto a tutti» (</w:t>
      </w:r>
      <w:r>
        <w:rPr>
          <w:rFonts w:cs="Bookman Old Style" w:ascii="Bookman Old Style" w:hAnsi="Bookman Old Style"/>
          <w:i/>
          <w:iCs/>
          <w:color w:val="000000"/>
          <w:sz w:val="22"/>
          <w:szCs w:val="22"/>
        </w:rPr>
        <w:t xml:space="preserve">1 Cor </w:t>
      </w:r>
      <w:r>
        <w:rPr>
          <w:rFonts w:cs="Bookman Old Style" w:ascii="Bookman Old Style" w:hAnsi="Bookman Old Style"/>
          <w:i/>
          <w:color w:val="000000"/>
          <w:sz w:val="22"/>
          <w:szCs w:val="22"/>
        </w:rPr>
        <w:t xml:space="preserve">9,22) senza riserve. Di qui deriva per noi una lezione molto importante: ciò che conta è porre al centro della propria vita Gesù Cristo, sicché la nostra identità sia contrassegnata essenzialmente dall’incontro, dalla comunione con Cristo e con la sua Parola. Alla sua luce ogni altro valore viene recuperato e insieme purificato da eventuali scorie” </w:t>
      </w:r>
      <w:r>
        <w:rPr>
          <w:rFonts w:cs="Bookman Old Style" w:ascii="Bookman Old Style" w:hAnsi="Bookman Old Style"/>
          <w:iCs/>
          <w:color w:val="000000"/>
          <w:sz w:val="22"/>
          <w:szCs w:val="22"/>
        </w:rPr>
        <w:t>(25 ottobre 2006).</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i/>
          <w:sz w:val="22"/>
          <w:szCs w:val="22"/>
        </w:rPr>
        <w:t>L’entrare nella città</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La parola del Signore, che lo risolleva, rivela a Paolo anche il suo futuro e la meta da raggiungere: </w:t>
      </w:r>
      <w:r>
        <w:rPr>
          <w:rFonts w:cs="Bookman Old Style" w:ascii="Bookman Old Style" w:hAnsi="Bookman Old Style"/>
          <w:i/>
          <w:sz w:val="22"/>
          <w:szCs w:val="22"/>
        </w:rPr>
        <w:t>“Entra in città e ti sarà detto cosa devi fare”.</w:t>
      </w:r>
      <w:r>
        <w:rPr>
          <w:rFonts w:cs="Bookman Old Style" w:ascii="Bookman Old Style" w:hAnsi="Bookman Old Style"/>
          <w:sz w:val="22"/>
          <w:szCs w:val="22"/>
        </w:rPr>
        <w:t xml:space="preserve"> In fondo è proprio Damasco che Paolo voleva raggiungere, ma, ora, il suo atteggiamento è radicalmente mutato. Colui che doveva entrare nella città con impeto ed ira per cercare i discepoli di Gesù, adesso non è più nemmeno in grado di vedere; colui che doveva entrare in città per mettere le mani addosso a uomini e donne, adesso ha bisogno di essere preso per mano; il condottiero deve lasciarsi condurre dal proprio compagno di viaggio. E poi, una volta raggiunta Damasco, dovrà affidarsi alla cura di Ananìa. Paolo entra sì a Damasco, ma non come avrebbe pensato in origine: ora è segnato da un atteggiamento di umiltà e di debolezza, dal desiderio di comprendere cosa deve fare e quale sarà il suo futur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Un giovane, che sperimenta la prova della fede e della vita e, più in genere, che desidera compiere un serio cammino spirituale, ha bisogno di </w:t>
      </w:r>
      <w:r>
        <w:rPr>
          <w:rFonts w:cs="Bookman Old Style" w:ascii="Bookman Old Style" w:hAnsi="Bookman Old Style"/>
          <w:i/>
          <w:iCs/>
          <w:sz w:val="22"/>
          <w:szCs w:val="22"/>
        </w:rPr>
        <w:t>lasciarsi prendere per mano e farsi condurre da una guida</w:t>
      </w:r>
      <w:r>
        <w:rPr>
          <w:rFonts w:cs="Bookman Old Style" w:ascii="Bookman Old Style" w:hAnsi="Bookman Old Style"/>
          <w:sz w:val="22"/>
          <w:szCs w:val="22"/>
        </w:rPr>
        <w:t xml:space="preserv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nanzitutto è importante condividere sinceramente le proprie difficoltà con chi ci sta accanto, è importante parlarne e confidarsi, con gli amici, con quelli cui si vuole bene e di cui ci si fida. Non serve ostinarsi a pensare di essere sempre in grado di cavarsela da soli, di potercela fare per conto proprio, ma è necessario farsi prendere per man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oi diventa prezioso l’accompagnamento di un maestro spirituale, che aiuti a crescere nella vita di fede e di car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Lo strumento eletto</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 questo punto ciascun giovane può interrogarsi: “E io come entro nella mia città?”, “In quale modo interpreto quanto succede nella società?”, “Che cosa faccio per essere attivo e partecipe della vita pubblic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on può un giovane disinteressarsene né essere indifferente; non può delegare né credere di stare bene comunque, occupandosi solo di sé. Ma non deve nemmeno fare suo l’atteggiamento di Paolo, prima dell’incontro con Gesù risorto, cioè quello di un giudizio già stabilito, di un entrare in modo aggressivo, di un’arroganza che pretende di togliere di mezzo gli avversari e coloro che la pensano diversament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on è questo che vuole il Signore. Anzi, Paolo sarà chiamato “fratello” e curato proprio da uno di quelli che avrebbe dovuto arrestare ed imprigionare. Colui che Paolo riteneva avversario e nemico da eliminare diventa il suo maestro. Questo è sorprendente, addirittura rivoluzionario. La vittima custodisce e cura il suo persecutore. E Dio stesso si premura di apparire ad Ananìa per garantire che il suo eletto venga assistito e battezzato. È una logica che scardina molte dinamiche che ancora oggi regolano i rapporti nelle nostre cit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Di fronte alla cultura, alla società civile e alla politica, un giovane credente deve porsi con un desiderio serio di confronto e di partecipazione. Deve coltivare la volontà di lasciarsi affascinare dalle dimensioni più belle e stimolanti, da quelle che arricchiscono la sapienza di ciascuno e da quelle che fanno crescere l’intelligenza e la voglia di capire. Deve, nello stesso tempo, allenarsi a distinguere ciò che è promettente da ciò che delude, ciò che è vero da ciò che è ingannevole. Un giovane deve conoscere, giudicare e scegliere. Non con l’arroganza di chi crede di possedere già la verità, ma con l’umiltà di chi studia, cerca di capire e di fare sintesi, illuminato e sostenuto dalla forza del Vangel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a cultura e la società hanno bisogno oggi di giovani che imparino ad </w:t>
      </w:r>
      <w:r>
        <w:rPr>
          <w:rFonts w:cs="Bookman Old Style" w:ascii="Bookman Old Style" w:hAnsi="Bookman Old Style"/>
          <w:i/>
          <w:iCs/>
          <w:sz w:val="22"/>
          <w:szCs w:val="22"/>
        </w:rPr>
        <w:t>entrare nella città con la passione per la verità e il bene comune</w:t>
      </w:r>
      <w:r>
        <w:rPr>
          <w:rFonts w:cs="Bookman Old Style" w:ascii="Bookman Old Style" w:hAnsi="Bookman Old Style"/>
          <w:sz w:val="22"/>
          <w:szCs w:val="22"/>
        </w:rPr>
        <w:t xml:space="preserve"> e non con l’obiettivo della carriera, del potere, dell’affermazione di se stess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Ma questo impegno chiede un esercizio di pazienza, chiede silenzi e attese. Paolo è diventato strumento eletto del Signore, ma ha dovuto superare le diffidenze e i sospetti, persino le minacce e le persecuzioni. Ha dovuto riscattarsi dalla sua condizione precedente e risollevarsi dalla sua caduta. Oggi un giovane deve preoccuparsi di ascoltare e dialogare con la sua città e non avere, invece, la pretesa di imporre il proprio pensiero. Non deve temere nemmeno i momenti di confusione, le incomprensioni ed ogni forma di resistenza. Vanno messi in conto, ma non sono mai ragioni sufficienti per giustificare l’indifferenza o l’ostil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Il dono del battesimo</w:t>
      </w:r>
    </w:p>
    <w:p>
      <w:pPr>
        <w:pStyle w:val="Normal"/>
        <w:spacing w:lineRule="auto" w:line="360"/>
        <w:ind w:firstLine="708"/>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 pagina degli Atti degli Apostoli giunge al suo vertice raccontando il dono dello Spirito che Paolo riceve con il battesimo. L’apostolo, illuminato lungo la via dalla luce di Cristo risorto ed istruito da Ananìa, s’immerge definitivamente nella morte e risurrezione di Gesù.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Questo evento ha due effetti decisivi sul futuro di Paolo: innanzitutto egli recupera la vista e poi ritrova le forze. </w:t>
      </w:r>
    </w:p>
    <w:p>
      <w:pPr>
        <w:pStyle w:val="Normal"/>
        <w:spacing w:lineRule="auto" w:line="360"/>
        <w:ind w:firstLine="708"/>
        <w:jc w:val="both"/>
        <w:rPr/>
      </w:pPr>
      <w:r>
        <w:rPr>
          <w:rFonts w:cs="Bookman Old Style" w:ascii="Bookman Old Style" w:hAnsi="Bookman Old Style"/>
          <w:i/>
          <w:sz w:val="22"/>
          <w:szCs w:val="22"/>
        </w:rPr>
        <w:t>“</w:t>
      </w:r>
      <w:r>
        <w:rPr>
          <w:rFonts w:cs="Bookman Old Style" w:ascii="Bookman Old Style" w:hAnsi="Bookman Old Style"/>
          <w:i/>
          <w:sz w:val="22"/>
          <w:szCs w:val="22"/>
        </w:rPr>
        <w:t>Improvvisamente gli caddero dagli occhi come delle squame</w:t>
      </w:r>
      <w:r>
        <w:rPr>
          <w:rFonts w:cs="Bookman Old Style" w:ascii="Bookman Old Style" w:hAnsi="Bookman Old Style"/>
          <w:sz w:val="22"/>
          <w:szCs w:val="22"/>
        </w:rPr>
        <w:t>”, racconta Luca, come a dire che, finalmente, si sciolgono tutte le resistenze e crolla tutto ciò che gli impedisce di guardare avanti nella sua nuova vita. Il cammino sarà ancora lungo, fatto di silenzio, preghiera e formazione, ma ora Paolo conosce davvero la sua missione e vede con chiarezza quale strada deve percorrere. Il suo futuro non è più disordinato e confuso, ma, finalmente, trasparente.</w:t>
      </w:r>
    </w:p>
    <w:p>
      <w:pPr>
        <w:pStyle w:val="Normal"/>
        <w:spacing w:lineRule="auto" w:line="360"/>
        <w:ind w:firstLine="708"/>
        <w:jc w:val="both"/>
        <w:rPr/>
      </w:pPr>
      <w:r>
        <w:rPr>
          <w:rFonts w:cs="Bookman Old Style" w:ascii="Bookman Old Style" w:hAnsi="Bookman Old Style"/>
          <w:sz w:val="22"/>
          <w:szCs w:val="22"/>
        </w:rPr>
        <w:t xml:space="preserve">Inoltre egli ritrova le energie necessarie, </w:t>
      </w:r>
      <w:r>
        <w:rPr>
          <w:rFonts w:cs="Bookman Old Style" w:ascii="Bookman Old Style" w:hAnsi="Bookman Old Style"/>
          <w:i/>
          <w:sz w:val="22"/>
          <w:szCs w:val="22"/>
        </w:rPr>
        <w:t>“fu subito battezzato, prese cibo e le forze gli ritornarono”,</w:t>
      </w:r>
      <w:r>
        <w:rPr>
          <w:rFonts w:cs="Bookman Old Style" w:ascii="Bookman Old Style" w:hAnsi="Bookman Old Style"/>
          <w:sz w:val="22"/>
          <w:szCs w:val="22"/>
        </w:rPr>
        <w:t xml:space="preserve"> per sostenere il suo nuovo compito e per diventare l’apostolo universale della grazia di Dio, colui che testimonierà, viaggiando per il mondo allora conosciuto, quanto ha fatto in lui la misericordia del Signo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Anche voi, cari giovani, che questa sera fate memoria del vostro battesimo, e voi catecumeni, che siete ormai prossimi a riceverlo nella grande Veglia pasquale, dovete chiedere allo Spirito </w:t>
      </w:r>
      <w:r>
        <w:rPr>
          <w:rFonts w:cs="Bookman Old Style" w:ascii="Bookman Old Style" w:hAnsi="Bookman Old Style"/>
          <w:i/>
          <w:iCs/>
          <w:sz w:val="22"/>
          <w:szCs w:val="22"/>
        </w:rPr>
        <w:t xml:space="preserve">la forza di diventare testimoni del Risorto nel mond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roprio lo Spirito della fortezza sarà al centro delle riflessioni e delle preghiere che accompagneranno la prossima Giornata Mondiale della Gioventù a Sydney, cui alcuni di voi parteciperanno. Benedetto XVI, nel suo messaggio per questa giornata, vi ha raccomandato di </w:t>
      </w:r>
      <w:r>
        <w:rPr>
          <w:rFonts w:cs="Bookman Old Style" w:ascii="Bookman Old Style" w:hAnsi="Bookman Old Style"/>
          <w:i/>
          <w:sz w:val="22"/>
          <w:szCs w:val="22"/>
        </w:rPr>
        <w:t>“verificare la qualità della vostra fede nello Spirito Santo, ritrovarla se smarrita, rafforzarla se indebolita, gustarla come compagnia del Padre e del Figlio Gesù Cristo, grazie appunto all'opera indispensabile dello Spirito Santo. Non dimenticate mai che la Chiesa, anzi l'umanità stessa, quella che vi sta attorno e che vi aspetta nel vostro futuro, attende molto da voi giovani perché avete in voi il dono supremo del Padre, lo Spirito di Gesù”.</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Anch’io </w:t>
      </w:r>
      <w:r>
        <w:rPr>
          <w:rFonts w:cs="Bookman Old Style" w:ascii="Bookman Old Style" w:hAnsi="Bookman Old Style"/>
          <w:i/>
          <w:iCs/>
          <w:sz w:val="22"/>
          <w:szCs w:val="22"/>
        </w:rPr>
        <w:t>vi chiedo di fare vostre queste parole del Papa</w:t>
      </w:r>
      <w:r>
        <w:rPr>
          <w:rFonts w:cs="Bookman Old Style" w:ascii="Bookman Old Style" w:hAnsi="Bookman Old Style"/>
          <w:sz w:val="22"/>
          <w:szCs w:val="22"/>
        </w:rPr>
        <w:t xml:space="preserve"> perché la vostra fede cresca solida, la vostra speranza sia certa e il vostro amore sia perseverante, così da poter camminare nel futuro con serenità e determinazione. </w:t>
      </w:r>
    </w:p>
    <w:p>
      <w:pPr>
        <w:pStyle w:val="Normal"/>
        <w:spacing w:lineRule="auto" w:line="360"/>
        <w:ind w:firstLine="708"/>
        <w:jc w:val="both"/>
        <w:rPr/>
      </w:pPr>
      <w:r>
        <w:rPr>
          <w:rFonts w:cs="Bookman Old Style" w:ascii="Bookman Old Style" w:hAnsi="Bookman Old Style"/>
          <w:i/>
          <w:iCs/>
          <w:sz w:val="22"/>
          <w:szCs w:val="22"/>
        </w:rPr>
        <w:t>Vi assicuro la mia vicinanza e la mia preghiera</w:t>
      </w:r>
      <w:r>
        <w:rPr>
          <w:rFonts w:cs="Bookman Old Style" w:ascii="Bookman Old Style" w:hAnsi="Bookman Old Style"/>
          <w:sz w:val="22"/>
          <w:szCs w:val="22"/>
        </w:rPr>
        <w:t xml:space="preserve"> e proprio per questo, settimana prossima, durante la Messa </w:t>
      </w:r>
      <w:r>
        <w:rPr>
          <w:rFonts w:cs="Bookman Old Style" w:ascii="Bookman Old Style" w:hAnsi="Bookman Old Style"/>
          <w:i/>
          <w:iCs/>
          <w:sz w:val="22"/>
          <w:szCs w:val="22"/>
        </w:rPr>
        <w:t>In</w:t>
      </w:r>
      <w:r>
        <w:rPr>
          <w:rFonts w:cs="Bookman Old Style" w:ascii="Bookman Old Style" w:hAnsi="Bookman Old Style"/>
          <w:sz w:val="22"/>
          <w:szCs w:val="22"/>
        </w:rPr>
        <w:t xml:space="preserve"> </w:t>
      </w:r>
      <w:r>
        <w:rPr>
          <w:rFonts w:cs="Bookman Old Style" w:ascii="Bookman Old Style" w:hAnsi="Bookman Old Style"/>
          <w:i/>
          <w:sz w:val="22"/>
          <w:szCs w:val="22"/>
        </w:rPr>
        <w:t>coena Domini</w:t>
      </w:r>
      <w:r>
        <w:rPr>
          <w:rFonts w:cs="Bookman Old Style" w:ascii="Bookman Old Style" w:hAnsi="Bookman Old Style"/>
          <w:sz w:val="22"/>
          <w:szCs w:val="22"/>
        </w:rPr>
        <w:t xml:space="preserve"> del Giovedì Santo compirò il gesto di lavare i piedi a dodici giovani che andranno a Sydney nel prossimo mese di luglio. È il segno della cura premurosa e dell’amore incondizionato di Gesù per ciascuno di voi ed è l’esempio che siete chiamati ad imitare per diventare suoi testimoni coraggiosi nel mondo. Continueremo poi la preghiera in preparazione alla Giornata Mondiale della Gioventù con tutti i giovani delle diocesi della Lombardia il prossimo 17 maggio nella basilica di Sant’Ambrogi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 entriamo nella Settimana Santa con queste riflessioni e queste preghiere, contempliamo Gesù nei suoi gesti e nelle sue parole, condividiamo la sua sofferenza nella passione e la sua gioia nella risurrezione, promettendo di rinnovare la nostra fede per essere suoi strumenti eletti nella Chiesa e nella città dell’uom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08"/>
        <w:jc w:val="both"/>
        <w:rPr/>
      </w:pPr>
      <w:r>
        <w:rPr>
          <w:rFonts w:cs="Bookman Old Style" w:ascii="Bookman Old Style" w:hAnsi="Bookman Old Style"/>
          <w:sz w:val="22"/>
          <w:szCs w:val="22"/>
        </w:rPr>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r>
        <w:rPr>
          <w:rFonts w:cs="Bookman Old Style" w:ascii="Bookman Old Style" w:hAnsi="Bookman Old Style"/>
          <w:sz w:val="22"/>
          <w:szCs w:val="22"/>
        </w:rPr>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sz w:val="6"/>
            </w:rPr>
          </w:r>
        </w:p>
        <w:p>
          <w:pPr>
            <w:pStyle w:val="Footer"/>
            <w:tabs>
              <w:tab w:val="left" w:pos="720" w:leader="none"/>
              <w:tab w:val="center" w:pos="4819" w:leader="none"/>
              <w:tab w:val="right" w:pos="9638" w:leader="none"/>
            </w:tabs>
            <w:rPr>
              <w:rFonts w:ascii="Arial" w:hAnsi="Arial" w:cs="Arial"/>
              <w:sz w:val="16"/>
            </w:rPr>
          </w:pPr>
          <w:r>
            <w:rPr>
              <w:rFonts w:cs="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sz w:val="16"/>
            </w:rPr>
            <w:t xml:space="preserve">Pagina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sz w:val="16"/>
            </w:rPr>
            <w:t xml:space="preserve"> di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sz w:val="16"/>
      </w:rPr>
      <w:t>http://www.chiesadimilano.it</w:t>
    </w:r>
  </w:p>
  <w:p>
    <w:pPr>
      <w:pStyle w:val="Header"/>
      <w:rPr>
        <w:rFonts w:ascii="Arial" w:hAnsi="Arial" w:cs="Arial"/>
        <w:sz w:val="16"/>
      </w:rPr>
    </w:pPr>
    <w:r>
      <w:rPr>
        <w:rFonts w:cs="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0:00Z</dcterms:created>
  <dc:creator>Arcidiocesi di Milano Arcidio</dc:creator>
  <dc:description/>
  <cp:keywords/>
  <dc:language>en-US</dc:language>
  <cp:lastModifiedBy>Daniela Re Ferrè</cp:lastModifiedBy>
  <dcterms:modified xsi:type="dcterms:W3CDTF">2008-03-14T09:10:00Z</dcterms:modified>
  <cp:revision>2</cp:revision>
  <dc:subject/>
  <dc:title>Veglia in Traditione Symboli</dc:title>
</cp:coreProperties>
</file>