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29a Convocazione nazionale RnS</w:t>
      </w:r>
    </w:p>
    <w:p>
      <w:pPr>
        <w:pStyle w:val="Normal"/>
        <w:spacing w:lineRule="auto" w:line="240"/>
        <w:rPr>
          <w:b/>
          <w:b/>
          <w:bCs/>
        </w:rPr>
      </w:pPr>
      <w:r>
        <w:rPr>
          <w:b/>
          <w:bCs/>
        </w:rPr>
        <w:t>Celebrazione eucaristica</w:t>
      </w:r>
    </w:p>
    <w:p>
      <w:pPr>
        <w:pStyle w:val="Normal"/>
        <w:spacing w:lineRule="auto" w:line="240"/>
        <w:rPr>
          <w:b/>
          <w:b/>
          <w:bCs/>
        </w:rPr>
      </w:pPr>
      <w:r>
        <w:rPr>
          <w:b/>
          <w:bCs/>
        </w:rPr>
        <w:t>Omelia</w:t>
      </w:r>
    </w:p>
    <w:p>
      <w:pPr>
        <w:pStyle w:val="Heading1"/>
        <w:spacing w:lineRule="auto" w:line="240"/>
        <w:rPr/>
      </w:pPr>
      <w:r>
        <w:rPr/>
        <w:t>Rimini, 23 aprile 2006</w:t>
      </w:r>
    </w:p>
    <w:p>
      <w:pPr>
        <w:pStyle w:val="Normal"/>
        <w:rPr/>
      </w:pPr>
      <w:r>
        <w:rPr/>
      </w:r>
    </w:p>
    <w:p>
      <w:pPr>
        <w:pStyle w:val="Heading2"/>
        <w:rPr/>
      </w:pPr>
      <w:r>
        <w:rPr/>
      </w:r>
    </w:p>
    <w:p>
      <w:pPr>
        <w:pStyle w:val="Heading2"/>
        <w:rPr/>
      </w:pPr>
      <w:r>
        <w:rPr/>
        <w:t>LO SPIRITO SANTO</w:t>
      </w:r>
    </w:p>
    <w:p>
      <w:pPr>
        <w:pStyle w:val="Normal"/>
        <w:jc w:val="center"/>
        <w:rPr>
          <w:b/>
          <w:b/>
          <w:bCs/>
        </w:rPr>
      </w:pPr>
      <w:r>
        <w:rPr>
          <w:b/>
          <w:bCs/>
        </w:rPr>
        <w:t xml:space="preserve">DONO PASQUALE DI CRISTO </w:t>
      </w:r>
    </w:p>
    <w:p>
      <w:pPr>
        <w:pStyle w:val="Normal"/>
        <w:ind w:firstLine="708"/>
        <w:rPr>
          <w:b/>
          <w:b/>
          <w:bCs/>
        </w:rPr>
      </w:pPr>
      <w:r>
        <w:rPr>
          <w:b/>
          <w:bCs/>
        </w:rPr>
      </w:r>
    </w:p>
    <w:p>
      <w:pPr>
        <w:pStyle w:val="Normal"/>
        <w:ind w:firstLine="708"/>
        <w:rPr/>
      </w:pPr>
      <w:r>
        <w:rPr/>
        <w:t>Carissimi,</w:t>
      </w:r>
    </w:p>
    <w:p>
      <w:pPr>
        <w:pStyle w:val="Normal"/>
        <w:ind w:firstLine="708"/>
        <w:rPr/>
      </w:pPr>
      <w:r>
        <w:rPr/>
        <w:t>siate salutati tutti nel nome del Signore Gesù risorto e con l’affetto del suo cuore. Sì, fratelli e sorelle, saluto ciascuno di voi, vincolati come siamo dal fuoco dello Spirito santo in un’unica grande famiglia, quella dei figli di Dio.</w:t>
      </w:r>
    </w:p>
    <w:p>
      <w:pPr>
        <w:pStyle w:val="Normal"/>
        <w:ind w:firstLine="708"/>
        <w:rPr/>
      </w:pPr>
      <w:r>
        <w:rPr/>
        <w:t>Abbiamo or ora ascoltato una bellissima pagina del vangelo di Giovanni (20, 19-31): insieme la vogliamo rendere oggetto di meditazione, di preghiera, di rinnovamento della nostra vita nella sequela di Gesù.</w:t>
      </w:r>
    </w:p>
    <w:p>
      <w:pPr>
        <w:pStyle w:val="Normal"/>
        <w:ind w:firstLine="708"/>
        <w:rPr/>
      </w:pPr>
      <w:r>
        <w:rPr/>
        <w:t>E’ una pagina antica, antichissima. E insieme è quanto mai attuale: viene realmente riscritta oggi e qui, divenendo viva e palpitante. Questa sera, questa nostra sera, infatti, è ancora Pasqua, la medesima Pasqua di cui ci parla l’evangelista: «La sera di quello stesso giorno, il primo dopo il sabato, mentre erano chiuse le porte del luogo dove si trovavano i discepoli per timore dei Giudei» (20, 19). Il luogo in questione è il cenacolo di Gerusalemme: dunque un luogo diverso, diversissimo da quello che ora ci ospita, eppure misteriosamente, vale a dire con la massima realtà, il cenacolo si ritrova nello spazio di questa nostra assemblea liturgica. Sì, perché qui si rinnova l’evento della presenza di Gesù risorto: «Venne Gesù, si fermò in mezzo a loro e disse…» (v. 19).</w:t>
      </w:r>
    </w:p>
    <w:p>
      <w:pPr>
        <w:pStyle w:val="Normal"/>
        <w:ind w:firstLine="708"/>
        <w:rPr/>
      </w:pPr>
      <w:r>
        <w:rPr/>
        <w:t xml:space="preserve">Tutti noi, discepoli del Signore, siamo dei “convocati”: ed è lui, Cristo Gesù, che ci convoca, ci chiama, ci fa popolo di Dio, ci costituisce comunità di credenti e di testimoni. E’ lui, il risorto, che è qui tra noi, anzi è in noi. </w:t>
      </w:r>
    </w:p>
    <w:p>
      <w:pPr>
        <w:pStyle w:val="Normal"/>
        <w:ind w:firstLine="708"/>
        <w:rPr/>
      </w:pPr>
      <w:r>
        <w:rPr/>
      </w:r>
    </w:p>
    <w:p>
      <w:pPr>
        <w:pStyle w:val="Heading1"/>
        <w:rPr/>
      </w:pPr>
      <w:r>
        <w:rPr/>
        <w:t>Pace a voi!</w:t>
      </w:r>
    </w:p>
    <w:p>
      <w:pPr>
        <w:pStyle w:val="Normal"/>
        <w:ind w:firstLine="708"/>
        <w:rPr/>
      </w:pPr>
      <w:r>
        <w:rPr/>
        <w:t xml:space="preserve">E a tutti e a ciascuno di noi ripete, con lo stesso amore e la stessa forza di quella sera pasquale, il saluto: «Pace a voi!» (v. 19). </w:t>
      </w:r>
    </w:p>
    <w:p>
      <w:pPr>
        <w:pStyle w:val="Normal"/>
        <w:ind w:firstLine="708"/>
        <w:rPr/>
      </w:pPr>
      <w:r>
        <w:rPr/>
        <w:t xml:space="preserve">Di saluto, si tratta. Ma non solo: quel «Pace a voi!» è un dono che viene dall’alto, è una grazia, una parola creatrice, una parola cioè che fa scaturire nel cuore dei discepoli qualcosa di nuovo, la realtà viva della pace. Una pace nel senso più radicale e più ampio possibile. Infatti è </w:t>
      </w:r>
      <w:r>
        <w:rPr>
          <w:i/>
          <w:iCs/>
        </w:rPr>
        <w:t>una pace che tocca il</w:t>
      </w:r>
      <w:r>
        <w:rPr/>
        <w:t xml:space="preserve"> </w:t>
      </w:r>
      <w:r>
        <w:rPr>
          <w:i/>
          <w:iCs/>
        </w:rPr>
        <w:t>cuore</w:t>
      </w:r>
      <w:r>
        <w:rPr/>
        <w:t xml:space="preserve"> nel suo significato profondo, ossia nel suo originario rapporto con Dio, con il cuore stesso di Dio. E’ allora la pace di un cuore purificato, guarito, riconciliato, perdonato e consolato da Dio e dalla sua misericordia senza limiti.</w:t>
      </w:r>
    </w:p>
    <w:p>
      <w:pPr>
        <w:pStyle w:val="Normal"/>
        <w:ind w:firstLine="708"/>
        <w:rPr/>
      </w:pPr>
      <w:r>
        <w:rPr/>
        <w:t xml:space="preserve">E’ qui, in questo cuore non più di pietra ma di carne – un “cuore nuovo” -, che si aprono prospettive inedite e rinnovatrici che vanno al di là della singola persona per coinvolgere </w:t>
      </w:r>
      <w:r>
        <w:rPr>
          <w:i/>
          <w:iCs/>
        </w:rPr>
        <w:t>il mondo, l’umanità intera e la sua storia</w:t>
      </w:r>
      <w:r>
        <w:rPr/>
        <w:t>. In realtà, solo il cuore pacificato dalla misericordia di Dio diviene principio sorgivo, dinamismo inarrestabile e forza irresistibile per una pace che entra nella vita concreta di ogni giorno, nella grande rete delle relazioni tra le persone, i gruppi, le comunità e i popoli, divenendo così pace sociale, economica, culturale e politica.</w:t>
      </w:r>
    </w:p>
    <w:p>
      <w:pPr>
        <w:pStyle w:val="Normal"/>
        <w:rPr/>
      </w:pPr>
      <w:r>
        <w:rPr/>
        <w:tab/>
        <w:t xml:space="preserve">Ma qual è la sorgente – quella autentica, anzi l’unica - da cui fluisce una simile pace? Giovanni ci risponde: «Detto questo, (Gesù) mostrò loro le mani e il costato» (v. 20). </w:t>
      </w:r>
      <w:r>
        <w:rPr>
          <w:i/>
          <w:iCs/>
        </w:rPr>
        <w:t>La sorgente è Gesù stesso, il crocifisso risorto</w:t>
      </w:r>
      <w:r>
        <w:rPr/>
        <w:t>, è la sua carne lacerata e insanguinata, sono le ferite delle sue mani e dei suoi piedi, è lo squarcio del suo costato. Ecco la fonte viva e personale da cui promanano l’amore misericordioso del Padre, la pietà compassionevole del Figlio, la consolazione ineffabile dello Spirito. Tutti doni di cui abbiamo immenso, assoluto bisogno: noi e il mondo, sempre.</w:t>
      </w:r>
    </w:p>
    <w:p>
      <w:pPr>
        <w:pStyle w:val="Normal"/>
        <w:rPr/>
      </w:pPr>
      <w:r>
        <w:rPr/>
        <w:tab/>
        <w:t xml:space="preserve">E siamo anche sorpresi dal fatto che il saluto e il dono della pace vengono ripetuti: «Gesù disse loro di nuovo: “Pace a voi!”» (v. 21). Quella dell’evangelista è un’annotazione non meramente cronologica o numerica (una seconda volta, ora, e poi una terza con l’apostolo Tommaso: cfr. v. 26), ma estremamente significativa: </w:t>
      </w:r>
      <w:r>
        <w:rPr>
          <w:i/>
          <w:iCs/>
        </w:rPr>
        <w:t>la fonte della pace è permanente</w:t>
      </w:r>
      <w:r>
        <w:rPr/>
        <w:t xml:space="preserve">, perché permanente e sempre instancabile è il flusso dell’infinita misericordia di Dio sull’umanità e su ciascuno. Le ferite del Crocifisso non si rimarginano più, rimangono aperte per sempre, perché sono indelebilmente stampate nella carne gloriosa di Cristo risorto. Ce lo ricorda l’autore della lettera agli Ebrei quando ci presenta Cristo come il </w:t>
      </w:r>
      <w:r>
        <w:rPr>
          <w:i/>
          <w:iCs/>
        </w:rPr>
        <w:t>semper</w:t>
      </w:r>
      <w:r>
        <w:rPr/>
        <w:t xml:space="preserve"> </w:t>
      </w:r>
      <w:r>
        <w:rPr>
          <w:i/>
          <w:iCs/>
        </w:rPr>
        <w:t>vivens</w:t>
      </w:r>
      <w:r>
        <w:rPr/>
        <w:t xml:space="preserve"> </w:t>
      </w:r>
      <w:r>
        <w:rPr>
          <w:i/>
          <w:iCs/>
        </w:rPr>
        <w:t>ad</w:t>
      </w:r>
      <w:r>
        <w:rPr/>
        <w:t xml:space="preserve"> </w:t>
      </w:r>
      <w:r>
        <w:rPr>
          <w:i/>
          <w:iCs/>
        </w:rPr>
        <w:t>interpellandum</w:t>
      </w:r>
      <w:r>
        <w:rPr/>
        <w:t xml:space="preserve"> </w:t>
      </w:r>
      <w:r>
        <w:rPr>
          <w:i/>
          <w:iCs/>
        </w:rPr>
        <w:t>pro</w:t>
      </w:r>
      <w:r>
        <w:rPr/>
        <w:t xml:space="preserve"> </w:t>
      </w:r>
      <w:r>
        <w:rPr>
          <w:i/>
          <w:iCs/>
        </w:rPr>
        <w:t>nobis</w:t>
      </w:r>
      <w:r>
        <w:rPr/>
        <w:t xml:space="preserve"> (</w:t>
      </w:r>
      <w:r>
        <w:rPr>
          <w:i/>
          <w:iCs/>
        </w:rPr>
        <w:t>Ebrei</w:t>
      </w:r>
      <w:r>
        <w:rPr/>
        <w:t xml:space="preserve"> 7, 25).</w:t>
      </w:r>
    </w:p>
    <w:p>
      <w:pPr>
        <w:pStyle w:val="Normal"/>
        <w:ind w:firstLine="708"/>
        <w:rPr/>
      </w:pPr>
      <w:r>
        <w:rPr/>
        <w:t xml:space="preserve">Carissimi, rendiamo grazie al Signore e gioiamo: tutti i giorni noi pecchiamo, tutti i giorni noi abbiamo bisogno della misericordia di Dio più del pane che mangiamo e dell’acqua che beviamo e dell’aria che respiriamo, tutti i giorni noi dobbiamo avere fiducia e implorare di essere lavati dal sangue preziosissimo di Cristo. </w:t>
      </w:r>
    </w:p>
    <w:p>
      <w:pPr>
        <w:pStyle w:val="Normal"/>
        <w:ind w:firstLine="708"/>
        <w:rPr/>
      </w:pPr>
      <w:r>
        <w:rPr/>
        <w:t xml:space="preserve">Vorrei leggere l’inizio del Quaresimale di san Carlo, tenuto l’ultimo anno della sua vita, il 24 febbraio 1584. Egli prende lo spunto dal lamento del popolo d’Israele: </w:t>
      </w:r>
      <w:r>
        <w:rPr>
          <w:i/>
          <w:iCs/>
        </w:rPr>
        <w:t>«Il Signore mi ha abbandonato, il Signore mi ha dimenticato»</w:t>
      </w:r>
      <w:r>
        <w:rPr/>
        <w:t xml:space="preserve"> (</w:t>
      </w:r>
      <w:r>
        <w:rPr>
          <w:i/>
          <w:iCs/>
        </w:rPr>
        <w:t>Isaia</w:t>
      </w:r>
      <w:r>
        <w:rPr/>
        <w:t xml:space="preserve"> 49, 14). Ma il Borromeo risponde energico: no, questo è impossibile, perchè il Signore non può scordarsi di colui che ha redento e acquistato con il sangue della sua Croce. E così fa parlare il Crocifisso: «Io ho redento le vostre anime con il mio sangue: mi dimenticherò del mio sangue? Il loro così alto prezzo potrò mai scordare? </w:t>
      </w:r>
      <w:r>
        <w:rPr>
          <w:i/>
          <w:iCs/>
        </w:rPr>
        <w:t xml:space="preserve">Ecco ti ho disegnato sulle palme delle mie mani </w:t>
      </w:r>
      <w:r>
        <w:rPr/>
        <w:t>(</w:t>
      </w:r>
      <w:r>
        <w:rPr>
          <w:i/>
          <w:iCs/>
        </w:rPr>
        <w:t>Isaia</w:t>
      </w:r>
      <w:r>
        <w:rPr/>
        <w:t xml:space="preserve"> 49, 16). Non abbiate paura, uomini cristiani, ogni volta che entrate in questa chiesa, ogni volta che alzate in alto il vostro sguardo: perché, dovesse tacere Cristo, grida comunque quel preziosissimo Chiodo dicendo: Io sono stato la penna che con il sangue vi ho disegnato sulle palme delle mani del mio Signore. E nessuno osi dire: ci ha disegnati quando visse tra noi; ora invece si è allontanato da noi e di noi si è dimenticato. Siamo stati troppo profondamente stampati nel suo costato, è penetrato intimamente quell’inchiostro di sangue, ci ha dipinti con caratteri indelebili. Ed anche adesso ci vede sempre disegnati per nome nelle mani, nei piedi, nel sacratissimo fianco. Non solo ci vede Cristo, ma Egli ci presenta continuamente al Padre, e per noi sempre intercede (</w:t>
      </w:r>
      <w:r>
        <w:rPr>
          <w:i/>
          <w:iCs/>
        </w:rPr>
        <w:t xml:space="preserve">Rm </w:t>
      </w:r>
      <w:r>
        <w:rPr/>
        <w:t xml:space="preserve">8, 34; </w:t>
      </w:r>
      <w:r>
        <w:rPr>
          <w:i/>
          <w:iCs/>
        </w:rPr>
        <w:t>Ebr</w:t>
      </w:r>
      <w:r>
        <w:rPr/>
        <w:t>. 7, 25), non come il sangue di Abele che chiedeva vendetta per il fratello omicida (</w:t>
      </w:r>
      <w:r>
        <w:rPr>
          <w:i/>
          <w:iCs/>
        </w:rPr>
        <w:t>Gen</w:t>
      </w:r>
      <w:r>
        <w:rPr/>
        <w:t xml:space="preserve">. 4, 10), ma invocante sopra di noi misericordia e abbondantissimi favori della divina liberalità… Egli continuamente presenta al Padre i nomi di tutti noi scolpiti nella sua preziosissima carne, ed è impossibile che si dimentichi di tutti noi» (SASSI, </w:t>
      </w:r>
      <w:r>
        <w:rPr>
          <w:i/>
          <w:iCs/>
        </w:rPr>
        <w:t xml:space="preserve">Sancti Caroli Borromei Homiliae, </w:t>
      </w:r>
      <w:r>
        <w:rPr/>
        <w:t>Milano 1747-1748, vol. III, p. 394).</w:t>
      </w:r>
    </w:p>
    <w:p>
      <w:pPr>
        <w:pStyle w:val="Normal"/>
        <w:ind w:firstLine="708"/>
        <w:rPr/>
      </w:pPr>
      <w:r>
        <w:rPr/>
      </w:r>
    </w:p>
    <w:p>
      <w:pPr>
        <w:pStyle w:val="Heading1"/>
        <w:rPr/>
      </w:pPr>
      <w:r>
        <w:rPr/>
        <w:t>Ricevete lo Spirito Santo</w:t>
      </w:r>
    </w:p>
    <w:p>
      <w:pPr>
        <w:pStyle w:val="Normal"/>
        <w:ind w:firstLine="708"/>
        <w:rPr/>
      </w:pPr>
      <w:r>
        <w:rPr/>
        <w:t xml:space="preserve">Lo diciamo di nuovo : la pace è il dono di Cristo risorto ai discepoli e a tutto il mondo. In realtà, secondo la pagina evangelica, il dono della pace è la rivelazione e il frutto di un dono che si qualifica come </w:t>
      </w:r>
      <w:r>
        <w:rPr>
          <w:i/>
          <w:iCs/>
        </w:rPr>
        <w:t>il dono pasquale per</w:t>
      </w:r>
      <w:r>
        <w:rPr/>
        <w:t xml:space="preserve"> </w:t>
      </w:r>
      <w:r>
        <w:rPr>
          <w:i/>
          <w:iCs/>
        </w:rPr>
        <w:t>antonomasia</w:t>
      </w:r>
      <w:r>
        <w:rPr/>
        <w:t xml:space="preserve">: il dono che precede, fa sbocciare, anima e conduce a perfezione tutti gli altri doni. È il Dono vivente e personale dello </w:t>
      </w:r>
      <w:r>
        <w:rPr>
          <w:i/>
          <w:iCs/>
        </w:rPr>
        <w:t>Spirito</w:t>
      </w:r>
      <w:r>
        <w:rPr/>
        <w:t xml:space="preserve"> </w:t>
      </w:r>
      <w:r>
        <w:rPr>
          <w:i/>
          <w:iCs/>
        </w:rPr>
        <w:t>Santo</w:t>
      </w:r>
      <w:r>
        <w:rPr/>
        <w:t xml:space="preserve">, di quello Spirito che Gesù ha effuso con la sua morte in croce: </w:t>
      </w:r>
      <w:r>
        <w:rPr>
          <w:i/>
          <w:iCs/>
        </w:rPr>
        <w:t>emisit</w:t>
      </w:r>
      <w:r>
        <w:rPr/>
        <w:t xml:space="preserve"> </w:t>
      </w:r>
      <w:r>
        <w:rPr>
          <w:i/>
          <w:iCs/>
        </w:rPr>
        <w:t>spiritum</w:t>
      </w:r>
      <w:r>
        <w:rPr/>
        <w:t xml:space="preserve">! </w:t>
      </w:r>
    </w:p>
    <w:p>
      <w:pPr>
        <w:pStyle w:val="Normal"/>
        <w:ind w:firstLine="708"/>
        <w:rPr/>
      </w:pPr>
      <w:r>
        <w:rPr/>
        <w:t xml:space="preserve">Ecco le parole dell’evangelista: «Dopo aver detto questo, alitò su di loro e disse: “Ricevete lo Spirito Santo; a chi rimetterete i peccati saranno rimessi…”» (vv. 22-23). «Alitò su di loro»: è il soffio di vita che ci rimanda all’inizio del mondo e che ora dà origine alla nuova creazione, è il soffio che rende presente e operante lo Spirito Santo, «che è Signore e dà la vita» (come confessiamo nel </w:t>
      </w:r>
      <w:r>
        <w:rPr>
          <w:i/>
          <w:iCs/>
        </w:rPr>
        <w:t>Credo</w:t>
      </w:r>
      <w:r>
        <w:rPr/>
        <w:t xml:space="preserve">), dà la vita della grazia, che è misericordia consolante e vivificante, è insieme </w:t>
      </w:r>
      <w:r>
        <w:rPr>
          <w:i/>
          <w:iCs/>
        </w:rPr>
        <w:t xml:space="preserve">remissione dei peccati e condivisione della vita stessa di Cristo Gesù, </w:t>
      </w:r>
      <w:r>
        <w:rPr/>
        <w:t>dei suoi pensieri e sentimenti, delle sue scelte e azioni, della sua intimità d’amore con il Padre nel vincolo dello Spirito.</w:t>
      </w:r>
    </w:p>
    <w:p>
      <w:pPr>
        <w:pStyle w:val="Normal"/>
        <w:ind w:firstLine="708"/>
        <w:rPr/>
      </w:pPr>
      <w:r>
        <w:rPr/>
        <w:t>Proprio questo allora è il dono che lo Spirito pasquale e pentecostale ci offre: una fortunatissima e inimmaginabile comunione d’amore e di vita con Gesù, per la quale siamo resi conformi e assimilati a lui e viviamo della sua stessa vita. E’ grazie allo Spirito che possiamo con immensa gioia e gratitudine fare nostra la parola dell’apostolo: «Non sono più io che vivo, ma Cristo vive in me» (</w:t>
      </w:r>
      <w:r>
        <w:rPr>
          <w:i/>
          <w:iCs/>
        </w:rPr>
        <w:t>Galati</w:t>
      </w:r>
      <w:r>
        <w:rPr/>
        <w:t xml:space="preserve"> 2, 20). Con lo stesso animo stupito e commosso di sant’Agostino tutti noi battezzati possiamo ripetere con lui: «Rallegriamoci e ringraziamo: siamo diventati non solo cristiani, ma Cristo (…). Stupite e gioite: Cristo siamo diventati!» (</w:t>
      </w:r>
      <w:r>
        <w:rPr>
          <w:i/>
          <w:iCs/>
        </w:rPr>
        <w:t xml:space="preserve">In Ioann. </w:t>
      </w:r>
      <w:r>
        <w:rPr>
          <w:i/>
          <w:iCs/>
          <w:lang w:val="de-DE"/>
        </w:rPr>
        <w:t xml:space="preserve">Evang. Tract., </w:t>
      </w:r>
      <w:r>
        <w:rPr>
          <w:lang w:val="de-DE"/>
        </w:rPr>
        <w:t>21, 8).</w:t>
      </w:r>
    </w:p>
    <w:p>
      <w:pPr>
        <w:pStyle w:val="Normal"/>
        <w:ind w:firstLine="708"/>
        <w:rPr/>
      </w:pPr>
      <w:r>
        <w:rPr/>
        <w:t>Tutto questo è legato alla fede, come di nuovo ci ricorda Paolo, che dopo aver detto che Cristo vive in lui precisa: «Questa vita nella carne, io la vivo nella fede del Figlio di Dio, che mi ha amato e ha dato se stesso per me» (</w:t>
      </w:r>
      <w:r>
        <w:rPr>
          <w:i/>
          <w:iCs/>
        </w:rPr>
        <w:t>Galati</w:t>
      </w:r>
      <w:r>
        <w:rPr/>
        <w:t xml:space="preserve"> 2, 20).</w:t>
      </w:r>
    </w:p>
    <w:p>
      <w:pPr>
        <w:pStyle w:val="Normal"/>
        <w:ind w:firstLine="708"/>
        <w:rPr/>
      </w:pPr>
      <w:r>
        <w:rPr/>
      </w:r>
    </w:p>
    <w:p>
      <w:pPr>
        <w:pStyle w:val="Heading1"/>
        <w:rPr/>
      </w:pPr>
      <w:r>
        <w:rPr/>
        <w:t>Vedere e far vedere Cristo</w:t>
      </w:r>
    </w:p>
    <w:p>
      <w:pPr>
        <w:pStyle w:val="Normal"/>
        <w:ind w:firstLine="708"/>
        <w:rPr/>
      </w:pPr>
      <w:r>
        <w:rPr/>
        <w:t xml:space="preserve">E’ su questa </w:t>
      </w:r>
      <w:r>
        <w:rPr>
          <w:i/>
          <w:iCs/>
        </w:rPr>
        <w:t>fede</w:t>
      </w:r>
      <w:r>
        <w:rPr/>
        <w:t xml:space="preserve"> che si sofferma il brano di Vangelo che stiamo meditando, soprattutto facendoci ripercorrere l’avventura e l’esperienza spirituale dell’apostolo Tommaso. </w:t>
      </w:r>
    </w:p>
    <w:p>
      <w:pPr>
        <w:pStyle w:val="Normal"/>
        <w:ind w:firstLine="708"/>
        <w:rPr/>
      </w:pPr>
      <w:r>
        <w:rPr/>
        <w:t>Si tratta di una fede che ha bisogno, anzi che in profondità consiste nel ”vedere” e nel “toccare” Gesù, come ama ripetere l’evangelista Giovanni. Così, quando Gesù la sera di Pasqua incontra nel cenacolo i discepoli e mostra loro le mani e il costato, essi così reagiscono: «E i discepoli gioirono al vedere il Signore» (v. 20). E a Tommaso, quella sera assente, riferiscono la loro esperienza con l’esclamazione: «Abbiamo visto il Signore!» (v. 25). Ma lui, per credere, vuole vedere con i propri occhi e vuole toccare con le proprie mani le ferite di Gesù crocifisso. E Gesù accoglie questa sua richiesta: «Metti qua il tuo dito e guarda le mie mani; stendi la tua mano, e mettila nel mio costato; e non essere più incredulo ma credente!» (v. 27).</w:t>
      </w:r>
    </w:p>
    <w:p>
      <w:pPr>
        <w:pStyle w:val="Normal"/>
        <w:ind w:firstLine="708"/>
        <w:rPr/>
      </w:pPr>
      <w:r>
        <w:rPr/>
        <w:t xml:space="preserve">In realtà, la fede non è solo un “vedere” e un interpretare le persone e le cose con gli occhi di Cristo (cfr. </w:t>
      </w:r>
      <w:r>
        <w:rPr>
          <w:i/>
          <w:iCs/>
        </w:rPr>
        <w:t xml:space="preserve">1 Corinzi </w:t>
      </w:r>
      <w:r>
        <w:rPr/>
        <w:t xml:space="preserve">2, 16: «noi abbiamo il pensiero di Cristo»), ma è anche e radicalmente un “andare” con il cuore e con la vita verso di lui, un “seguire” lui, un “entrare” in lui: in una parola, un “incontrare” veramente Gesù, il Figlio eterno di Dio fatto uomo (cfr. </w:t>
      </w:r>
      <w:r>
        <w:rPr>
          <w:i/>
          <w:iCs/>
        </w:rPr>
        <w:t>Giovanni</w:t>
      </w:r>
      <w:r>
        <w:rPr/>
        <w:t xml:space="preserve"> 1, 14), fatto carne umana nel grembo verginale di Maria, carne ferita e dolorante sulla croce, carne e sangue di vita eterna nel mistero dell’Eucaristia. Sì, un incontrare, quasi un “toccare” il Signore Gesù. Con parole brevissime e folgoranti sant’Ambrogio scrive: «E’ con la fede che si tocca Cristo; è con la fede che si vede Cristo (</w:t>
      </w:r>
      <w:r>
        <w:rPr>
          <w:i/>
          <w:iCs/>
        </w:rPr>
        <w:t>Fide tangitur Christus, fide Christus videtur</w:t>
      </w:r>
      <w:r>
        <w:rPr/>
        <w:t>)» (</w:t>
      </w:r>
      <w:r>
        <w:rPr>
          <w:i/>
          <w:iCs/>
        </w:rPr>
        <w:t xml:space="preserve">Expos, ev. sec. Luc., </w:t>
      </w:r>
      <w:r>
        <w:rPr/>
        <w:t>VI, 57).</w:t>
      </w:r>
    </w:p>
    <w:p>
      <w:pPr>
        <w:pStyle w:val="Normal"/>
        <w:ind w:firstLine="708"/>
        <w:rPr/>
      </w:pPr>
      <w:r>
        <w:rPr/>
        <w:t xml:space="preserve">Il vertice di questa fede - come incontro, dialogo, comunione personale con Cristo - è </w:t>
      </w:r>
      <w:r>
        <w:rPr>
          <w:i/>
          <w:iCs/>
        </w:rPr>
        <w:t>l’adorazione</w:t>
      </w:r>
      <w:r>
        <w:rPr/>
        <w:t xml:space="preserve"> di lui: un’adorazione che si fa silenzio eloquente, gioia riconoscente, stupore contemplativo, donazione totale di sé, abbandono fiducioso della propria vita e del proprio destino. </w:t>
      </w:r>
    </w:p>
    <w:p>
      <w:pPr>
        <w:pStyle w:val="Normal"/>
        <w:ind w:firstLine="708"/>
        <w:rPr/>
      </w:pPr>
      <w:r>
        <w:rPr/>
        <w:t xml:space="preserve">Carissimi, che il Signore ci colmi abbondantemente del suo Spirito, ci doni una fede che suscita e alimenta in noi un rapporto sempre più personale e intimo con Cristo, ci faccia condividere profondamente l’esperienza spirituale dell’apostolo, da “incredulo” divenuto “credente”: «Rispose Tommaso: “Mio Signore e mio Dio!”» (v. 28). </w:t>
      </w:r>
    </w:p>
    <w:p>
      <w:pPr>
        <w:pStyle w:val="Normal"/>
        <w:ind w:firstLine="708"/>
        <w:rPr/>
      </w:pPr>
      <w:r>
        <w:rPr/>
        <w:t xml:space="preserve">Una fede così è una </w:t>
      </w:r>
      <w:r>
        <w:rPr>
          <w:i/>
          <w:iCs/>
        </w:rPr>
        <w:t>straordinaria ricchezza di grazia non solo per noi, ma anche per tutta la Chiesa e per il mondo</w:t>
      </w:r>
      <w:r>
        <w:rPr/>
        <w:t>. E’ dono che ci è elargito personalmente e insieme è dono destinato all’edificazione della comunità dei credenti. E’ un’esigenza insopprimibile: la fede si apre agli altri e li coinvolge, si fa contagiosa, sprigiona un dinamismo missionario, sfocia nella testimonianza. I credenti sono - e non possono non essere per loro stessa natura - dei testimoni, degli apostoli, dei missionari.</w:t>
      </w:r>
    </w:p>
    <w:p>
      <w:pPr>
        <w:pStyle w:val="Normal"/>
        <w:ind w:firstLine="708"/>
        <w:rPr/>
      </w:pPr>
      <w:r>
        <w:rPr/>
        <w:t>Il brano evangelico che meditiamo è quanto mai luminoso e affascinante circa l’essenziale e irrinunciabile valore missionario della fede del discepolo di Cristo. Se la sera di Pasqua i discepoli gioiscono al vedere il Signore, la loro è una gioia che non possono trattenere per sé: la devono comunicare agli altri. E così, quando Tommaso rientra con loro nel cenacolo, «gli dissero allora… “Abbiamo visto il Signore!”» (v. 25). E’ Gesù stesso che, dopo il saluto e il dono della pace, affida ai discepoli la sua stessa missione: «Come il Padre ha mandato me, anch’io mando voi» (v. 21).</w:t>
      </w:r>
    </w:p>
    <w:p>
      <w:pPr>
        <w:pStyle w:val="Normal"/>
        <w:ind w:firstLine="708"/>
        <w:rPr/>
      </w:pPr>
      <w:r>
        <w:rPr/>
        <w:t xml:space="preserve">E </w:t>
      </w:r>
      <w:r>
        <w:rPr>
          <w:i/>
          <w:iCs/>
        </w:rPr>
        <w:t>come Gesù ha svelato il volto del Padre, così a noi è data la grazia e la responsabilità di svelare agli altri il volto di Cristo</w:t>
      </w:r>
      <w:r>
        <w:rPr/>
        <w:t>. In termini di estrema semplicità e insieme di singolare ricchezza possiamo sintetizzare proprio così il contenuto centrale e in un certo senso onnicomprensivo della missione che ci viene affidata: “far vedere Cristo a tutti”. E’ questo il bisogno più grande e urgente di ogni uomo, perché Cristo solo è il Salvatore, colui che dona la misericordia del Padre, e insieme è la radice e la garanzia della inviolabile dignità personale di ogni e di tutti gli esseri umani.</w:t>
      </w:r>
    </w:p>
    <w:p>
      <w:pPr>
        <w:pStyle w:val="Normal"/>
        <w:ind w:firstLine="708"/>
        <w:rPr/>
      </w:pPr>
      <w:r>
        <w:rPr/>
        <w:t>Ringraziamo il Signore per la missione evangelica che ci consegna: «Voi siete il popolo che Dio si è acquistato perché proclami le sue opere meravigliose» (</w:t>
      </w:r>
      <w:r>
        <w:rPr>
          <w:i/>
          <w:iCs/>
        </w:rPr>
        <w:t xml:space="preserve">1 Pietro </w:t>
      </w:r>
      <w:r>
        <w:rPr/>
        <w:t xml:space="preserve">2, 9). E in questa Eucaristia e in questa Giornata dedicata all’esperienza della misericordia di Dio chiediamo al Signore di essere </w:t>
      </w:r>
      <w:r>
        <w:rPr>
          <w:i/>
          <w:iCs/>
        </w:rPr>
        <w:t>sempre generosamente fedeli, gioiosi, entusiasti, audaci e coraggiosi nel compiere la missione ricevuta</w:t>
      </w:r>
      <w:r>
        <w:rPr/>
        <w:t>. Non ci mancherà mai l’impeto del vento e del fuoco dello Spirito Santo!</w:t>
      </w:r>
    </w:p>
    <w:p>
      <w:pPr>
        <w:pStyle w:val="Normal"/>
        <w:ind w:firstLine="708"/>
        <w:rPr/>
      </w:pPr>
      <w:r>
        <w:rPr/>
      </w:r>
    </w:p>
    <w:p>
      <w:pPr>
        <w:pStyle w:val="Normal"/>
        <w:ind w:firstLine="708"/>
        <w:rPr/>
      </w:pPr>
      <w:r>
        <w:rPr/>
        <w:tab/>
        <w:tab/>
        <w:tab/>
        <w:tab/>
        <w:tab/>
        <w:t xml:space="preserve">      + Dionigi card. Tettamanzi </w:t>
      </w:r>
    </w:p>
    <w:p>
      <w:pPr>
        <w:pStyle w:val="Normal"/>
        <w:ind w:firstLine="708"/>
        <w:rPr/>
      </w:pPr>
      <w:r>
        <w:rPr/>
        <w:tab/>
        <w:tab/>
        <w:tab/>
        <w:tab/>
        <w:tab/>
        <w:tab/>
        <w:t xml:space="preserve"> </w:t>
      </w:r>
      <w:r>
        <w:rPr>
          <w:i/>
          <w:iCs/>
        </w:rPr>
        <w:t>Arcivescovo di 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51:00Z</dcterms:created>
  <dc:creator>Dionigi Tettamanzi</dc:creator>
  <dc:description/>
  <dc:language>en-US</dc:language>
  <cp:lastModifiedBy>Joker Fuel</cp:lastModifiedBy>
  <cp:lastPrinted>2006-04-22T19:57:00Z</cp:lastPrinted>
  <dcterms:modified xsi:type="dcterms:W3CDTF">2005-10-08T09:59:00Z</dcterms:modified>
  <cp:revision>9</cp:revision>
  <dc:subject/>
  <dc:title/>
</cp:coreProperties>
</file>