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pct"/>
        <w:jc w:val="left"/>
        <w:tblInd w:w="0" w:type="dxa"/>
        <w:tblLayout w:type="fixed"/>
        <w:tblCellMar>
          <w:top w:w="30" w:type="dxa"/>
          <w:left w:w="30" w:type="dxa"/>
          <w:bottom w:w="30" w:type="dxa"/>
          <w:right w:w="30" w:type="dxa"/>
        </w:tblCellMar>
      </w:tblPr>
      <w:tblGrid>
        <w:gridCol w:w="9465"/>
      </w:tblGrid>
      <w:tr>
        <w:trPr/>
        <w:tc>
          <w:tcPr>
            <w:tcW w:w="9465" w:type="dxa"/>
            <w:tcBorders/>
            <w:vAlign w:val="center"/>
          </w:tcPr>
          <w:p>
            <w:pPr>
              <w:pStyle w:val="NormaleWeb"/>
              <w:spacing w:before="0" w:after="0"/>
              <w:rPr>
                <w:rFonts w:ascii="Arial" w:hAnsi="Arial" w:cs="Arial"/>
                <w:b/>
                <w:b/>
                <w:bCs/>
                <w:sz w:val="24"/>
              </w:rPr>
            </w:pPr>
            <w:r>
              <w:rPr>
                <w:rFonts w:cs="Arial" w:ascii="Arial" w:hAnsi="Arial"/>
                <w:b/>
                <w:bCs/>
                <w:sz w:val="24"/>
              </w:rPr>
              <w:t>Domine, dona nobis pacem!</w:t>
            </w:r>
          </w:p>
          <w:p>
            <w:pPr>
              <w:pStyle w:val="NormaleWeb"/>
              <w:spacing w:before="0" w:after="0"/>
              <w:rPr>
                <w:rFonts w:ascii="Arial" w:hAnsi="Arial" w:cs="Arial"/>
                <w:b/>
                <w:b/>
                <w:bCs/>
                <w:sz w:val="24"/>
              </w:rPr>
            </w:pPr>
            <w:r>
              <w:rPr>
                <w:rFonts w:cs="Arial" w:ascii="Arial" w:hAnsi="Arial"/>
                <w:b/>
                <w:bCs/>
                <w:sz w:val="24"/>
              </w:rPr>
              <w:t>Una grande preghiera per la pace</w:t>
            </w:r>
          </w:p>
          <w:p>
            <w:pPr>
              <w:pStyle w:val="NormaleWeb"/>
              <w:spacing w:before="0" w:after="0"/>
              <w:rPr>
                <w:rFonts w:ascii="Arial" w:hAnsi="Arial" w:cs="Arial"/>
                <w:b/>
                <w:b/>
                <w:bCs/>
                <w:sz w:val="24"/>
              </w:rPr>
            </w:pPr>
            <w:r>
              <w:rPr>
                <w:rFonts w:cs="Arial" w:ascii="Arial" w:hAnsi="Arial"/>
                <w:b/>
                <w:bCs/>
                <w:sz w:val="24"/>
              </w:rPr>
            </w:r>
          </w:p>
        </w:tc>
      </w:tr>
    </w:tbl>
    <w:p>
      <w:pPr>
        <w:sectPr>
          <w:headerReference w:type="default" r:id="rId2"/>
          <w:footerReference w:type="default" r:id="rId3"/>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rPr>
          <w:rStyle w:val="Stile1"/>
          <w:rFonts w:cs="Arial"/>
        </w:rPr>
      </w:pPr>
      <w:r>
        <w:rPr/>
      </w:r>
    </w:p>
    <w:p>
      <w:pPr>
        <w:pStyle w:val="Heading1"/>
        <w:rPr/>
      </w:pPr>
      <w:r>
        <w:rPr>
          <w:rStyle w:val="Stile1"/>
          <w:b/>
          <w:bCs/>
          <w:i/>
          <w:iCs/>
          <w:sz w:val="24"/>
        </w:rPr>
        <w:t>Milano, 5 marzo 2003</w:t>
      </w:r>
    </w:p>
    <w:p>
      <w:pPr>
        <w:pStyle w:val="Normal"/>
        <w:rPr/>
      </w:pPr>
      <w:r>
        <w:rPr>
          <w:rStyle w:val="Stile1"/>
          <w:rFonts w:cs="Arial"/>
          <w:u w:val="double"/>
        </w:rPr>
        <w:t>D</w:t>
      </w:r>
      <w:r>
        <w:rPr>
          <w:rStyle w:val="Stile1"/>
          <w:rFonts w:cs="Arial"/>
        </w:rPr>
        <w:t>omine, dona nobis pacem! O Signore, dona a noi la pace!</w:t>
      </w:r>
    </w:p>
    <w:p>
      <w:pPr>
        <w:pStyle w:val="Normal"/>
        <w:rPr/>
      </w:pPr>
      <w:r>
        <w:rPr>
          <w:rStyle w:val="Stile1"/>
          <w:rFonts w:cs="Arial"/>
        </w:rPr>
        <w:t xml:space="preserve">È questa la nostra preghiera: umile, fiduciosa, intensa.Da tempo andiamo ascoltando tante parole umane:alcune, limpide e forti, sono a favore della pace e la vogliono realizzare nella verità e nella giustizia,nella solidarietà e nella libertà;altre, di segno ben diverso, seminano menzogne, sospetti e violenze e dicono rassegnazione e resa di fronte alla guerra,ritenendola una realtà inevitabile.Lasciamo ora che un grande silenzio scenda su tutte queste parole umane.Oggi siamo qui, raccolti e penitenti.Non siamo qui per aprire ancora le nostre labbra e far risuonare nuovi appelli, pur opportuni e doverosi.Siamo qui perché vogliamo aprire il nostro cuore all’ascolto libero e coraggioso della Parola che viene da Dio,quella che lui stesso, nel suo Spirito, fa sbocciare in noie quella che ci giunge attraverso la voce dell’antico profeta Isaia.Siamo qui perché vogliamo dare risposta alla Parola del Signore:ci aiuteranno in questo le nostre parole;sono ancora parole umane, ma sono nuove, diverse e superiori,perché si fanno preghiera, implorazione e intercessione. Domine, dona nobis pacem!O Signore, dona a noi la pace!O Signore, mostraci il tuo volto!Ma come raggiungerti? come vederti? come comprenderti?Tu sei l’Altissimo e «in un luogo eccelso e santo» tu dimori.Eppure non sei né lontano né estraneo alle vicende del mondo,alle sofferenze e ai drammi degli uomini. No, tu non disdegni la vicinanza e la condivisione con gli oppressi e gli umiliati della terra:Tu sei “con” loro e sei “per” loro,perché vuoi «ravvivare lo spirito degli umili e rianimare il cuore degli oppressi».Sei un Dio misterioso e giusto. Sì, infinitamente giusto, perché infinitamente santo,tu esigi il vero e il bene,il rispetto della dignità e dei diritti di tutti, dei singoli e dei popoli,dei più poveri e dei più deboli.Sei un Dio che ama e vuole la giustizia,che detesta il male e lo condanna,che si adira con chi commette l’iniquità.Per questo percuoti il tuo popolo a causa delle sue ingiustizie,e, sdegnato, ti nascondi al suo sguardo.Tu ti nascondi, o Signore,ma nessun uomo può nascondersi ai tuoi occhi,perché tu vedi il cuore di tutti e tutti sovranamente giudichi:qui, nel cuore, scopri la radice avvelenata da cui derivano,con il male morale, tutti i mali che infrangono l’ordine della società. È dal cuore degli uomini, abitato dalle passioni dell’odio e della vendetta,dalla superbia e dalla sete insaziabile di dominio e di sopraffazione,che scaturiscono le forme più inquietanti di ingiustizia e di violenza che opprimono e umiliano la dignità della persona,plasmata, Signore, a tua immagine e somiglianza. Sì, come molti altri uomini e donne,anche noi spesso voltiamo le spalle a te,nostro Creatore e Padre, fonte di vita e di felicità,e preferiamo andare per le strade del nostro cuore malvagio.Ma tu, tu sei un Dio paziente e misericordioso,e non mantieni il tuo sdegno verso di noi perché tu stesso ce l’hai assicurato:«Io non voglio per sempre essere adirato;altrimenti davanti a me verrebbe meno lo spirito e l’alito vitale che ho creato».Dal tuo cuore, ricco di compassione e di perdono,imploriamo i doni che tu prometti a quanti si convertono a te:la guarigione, la consolazione e la pace.La guarigione dai tanti mali che ci turbano e ci sconvolgono;la consolazione per il cumulo di dolore che pesa sul mondo;la pace per riprendere, con saggezza e forza,un cammino di giustizia e di solidarietà.Questi doni imploriamo da te,Dio giusto e ricco di bontà e di grazia.Li imploriamo con il cuore pentito e umiliato,con il corpo pronto al digiuno e alla penitenza,che vogliamo intensificare nei giorni della Quaresima cristiana,e con una vita rinnovata,decisa a compiere le opere della giustizia e dell’amore.Per tutti coloro che sono afflitti, o Signore,fa’ risuonare ancora le parole colme di speranza che hai detto al tuo profeta:«Agli afflitti io pongo sulle labbra: Pace, pace ai lontani e ai vicini,dice il Signore, io guarirò il mio popolo». Sì, o Signore,siamo noi il tuo popolo:a noi, dunque, dona la tua guarigione, la tua consolazione, la tua pace!Domine, dona nobis pacem!  </w:t>
      </w:r>
    </w:p>
    <w:p>
      <w:pPr>
        <w:pStyle w:val="Normal"/>
        <w:rPr/>
      </w:pPr>
      <w:r>
        <w:rPr>
          <w:rStyle w:val="Stile1"/>
          <w:rFonts w:cs="Arial"/>
        </w:rPr>
        <w:t>+ Dionigi card. Tettamanzi 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Corpodeltesto3">
    <w:name w:val="Corpo del testo 3"/>
    <w:basedOn w:val="Normal"/>
    <w:qFormat/>
    <w:pPr>
      <w:jc w:val="both"/>
    </w:pPr>
    <w:rPr>
      <w:rFonts w:ascii="Arial" w:hAnsi="Arial" w:cs="Arial"/>
      <w:i/>
      <w:iCs/>
    </w:rPr>
  </w:style>
  <w:style w:type="paragraph" w:styleId="NormaleWeb">
    <w:name w:val="Normale (Web)"/>
    <w:basedOn w:val="Normal"/>
    <w:qFormat/>
    <w:pPr>
      <w:spacing w:before="280" w:after="280"/>
    </w:pPr>
    <w:rPr>
      <w:rFonts w:ascii="Comic Sans MS" w:hAnsi="Comic Sans MS"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2:00Z</dcterms:created>
  <dc:creator>costa</dc:creator>
  <dc:description/>
  <dc:language>en-US</dc:language>
  <cp:lastModifiedBy>costa</cp:lastModifiedBy>
  <cp:lastPrinted>2003-01-31T16:30:00Z</cp:lastPrinted>
  <dcterms:modified xsi:type="dcterms:W3CDTF">2003-05-23T07:13:00Z</dcterms:modified>
  <cp:revision>4</cp:revision>
  <dc:subject/>
  <dc:title>Titolo del documento</dc:title>
</cp:coreProperties>
</file>