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rPr>
                <w:rFonts w:ascii="Arial" w:hAnsi="Arial" w:cs="Arial"/>
                <w:b/>
                <w:b/>
              </w:rPr>
            </w:pPr>
            <w:r>
              <w:rPr>
                <w:rFonts w:cs="Arial" w:ascii="Arial" w:hAnsi="Arial"/>
                <w:b/>
              </w:rPr>
              <w:t>“</w:t>
            </w:r>
            <w:r>
              <w:rPr>
                <w:rFonts w:cs="Arial" w:ascii="Arial" w:hAnsi="Arial"/>
                <w:b/>
              </w:rPr>
              <w:t>Perché ha molto amato”</w:t>
            </w:r>
          </w:p>
          <w:p>
            <w:pPr>
              <w:pStyle w:val="Normal"/>
              <w:rPr/>
            </w:pPr>
            <w:r>
              <w:rPr/>
              <w:t>Incontro diocesano adolescenti</w:t>
            </w:r>
          </w:p>
          <w:p>
            <w:pPr>
              <w:pStyle w:val="Normal"/>
              <w:rPr/>
            </w:pPr>
            <w:r>
              <w:rPr/>
              <w:t>XXV Giornata Mondiale della Gioventù</w:t>
            </w:r>
          </w:p>
          <w:p>
            <w:pPr>
              <w:pStyle w:val="Normal"/>
              <w:rPr/>
            </w:pPr>
            <w:r>
              <w:rPr/>
              <w:t>Domenica delle Palme</w:t>
            </w:r>
          </w:p>
          <w:p>
            <w:pPr>
              <w:pStyle w:val="Normal"/>
              <w:rPr/>
            </w:pPr>
            <w:r>
              <w:rPr/>
              <w:t>Seveso – Seminario Arcivescovile, 28 marzo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 adolescenti,</w:t>
      </w:r>
    </w:p>
    <w:p>
      <w:pPr>
        <w:pStyle w:val="Normal"/>
        <w:spacing w:lineRule="auto" w:line="360"/>
        <w:ind w:firstLine="708"/>
        <w:jc w:val="both"/>
        <w:rPr>
          <w:rFonts w:ascii="Arial" w:hAnsi="Arial" w:cs="Arial"/>
        </w:rPr>
      </w:pPr>
      <w:r>
        <w:rPr>
          <w:rFonts w:cs="Arial" w:ascii="Arial" w:hAnsi="Arial"/>
        </w:rPr>
        <w:t xml:space="preserve">sono davvero contento di essere qui con voi in questo luogo e in questo giorno. </w:t>
      </w:r>
    </w:p>
    <w:p>
      <w:pPr>
        <w:pStyle w:val="Normal"/>
        <w:spacing w:lineRule="auto" w:line="360"/>
        <w:ind w:firstLine="708"/>
        <w:jc w:val="both"/>
        <w:rPr/>
      </w:pPr>
      <w:r>
        <w:rPr>
          <w:rFonts w:cs="Arial" w:ascii="Arial" w:hAnsi="Arial"/>
          <w:i/>
        </w:rPr>
        <w:t>Ci troviamo in Seminario</w:t>
      </w:r>
      <w:r>
        <w:rPr>
          <w:rFonts w:cs="Arial" w:ascii="Arial" w:hAnsi="Arial"/>
        </w:rPr>
        <w:t>, un luogo molto particolare e significativo, perché qui vivono giovani, di qualche anno più grandi di voi, che hanno scelto di interrogarsi con serietà sulla loro vocazione a partire dall’intuizione di dedicare tutta la loro vita a Dio e ai fratelli scegliendo di diventare preti.</w:t>
      </w:r>
    </w:p>
    <w:p>
      <w:pPr>
        <w:pStyle w:val="Normal"/>
        <w:spacing w:lineRule="auto" w:line="360"/>
        <w:ind w:firstLine="708"/>
        <w:jc w:val="both"/>
        <w:rPr>
          <w:rFonts w:ascii="Arial" w:hAnsi="Arial" w:cs="Arial"/>
        </w:rPr>
      </w:pPr>
      <w:r>
        <w:rPr>
          <w:rFonts w:cs="Arial" w:ascii="Arial" w:hAnsi="Arial"/>
        </w:rPr>
        <w:t>Si è pensato a questo luogo perché ci inserisce nel cammino di tutta la Chiesa che è sparsa nel mondo e che sta vivendo l’Anno Sacerdotale. E’ un anno che ci richiama con forza a vivere anzitutto la nostra vocazione di cristiani ricevuta nel Battesimo – la vocazione di essere “pietre vive” della Chiesa -, ma anche a interrogarci con sincerità e coraggio sul senso della nostra vocazione personale, sulla sua bellezza e serietà.</w:t>
      </w:r>
    </w:p>
    <w:p>
      <w:pPr>
        <w:pStyle w:val="Normal"/>
        <w:spacing w:lineRule="auto" w:line="360"/>
        <w:ind w:firstLine="708"/>
        <w:jc w:val="both"/>
        <w:rPr/>
      </w:pPr>
      <w:r>
        <w:rPr>
          <w:rFonts w:cs="Arial" w:ascii="Arial" w:hAnsi="Arial"/>
        </w:rPr>
        <w:t xml:space="preserve">Non solo il luogo, ma anche il giorno in cui ci incontriamo è molto interessante. Oggi </w:t>
      </w:r>
      <w:r>
        <w:rPr>
          <w:rFonts w:cs="Arial" w:ascii="Arial" w:hAnsi="Arial"/>
          <w:i/>
        </w:rPr>
        <w:t>iniziamo la Settimana Santa</w:t>
      </w:r>
      <w:r>
        <w:rPr>
          <w:rFonts w:cs="Arial" w:ascii="Arial" w:hAnsi="Arial"/>
        </w:rPr>
        <w:t>, nella quale ricordiamo e riviviamo il mistero centrale della nostra fede, ciò che ne costituisce il cuore vivo e palpitante, cioè la passione, la morte e la risurrezione di Gesù.</w:t>
      </w:r>
    </w:p>
    <w:p>
      <w:pPr>
        <w:pStyle w:val="Normal"/>
        <w:spacing w:lineRule="auto" w:line="360"/>
        <w:ind w:firstLine="708"/>
        <w:jc w:val="both"/>
        <w:rPr/>
      </w:pPr>
      <w:r>
        <w:rPr>
          <w:rFonts w:cs="Arial" w:ascii="Arial" w:hAnsi="Arial"/>
        </w:rPr>
        <w:t xml:space="preserve">In questo giorno poi, ormai da venticinque anni, la Chiesa in comunione con il Papa celebra la </w:t>
      </w:r>
      <w:r>
        <w:rPr>
          <w:rFonts w:cs="Arial" w:ascii="Arial" w:hAnsi="Arial"/>
          <w:i/>
        </w:rPr>
        <w:t>Giornata Mondiale della Gioventù</w:t>
      </w:r>
      <w:r>
        <w:rPr>
          <w:rFonts w:cs="Arial" w:ascii="Arial" w:hAnsi="Arial"/>
        </w:rPr>
        <w:t>. E’ una ricorrenza che ho vissuto con grande gioia ieri sera nel Duomo di Milano con i vostri amici più grandi e che ci spinge ad allargare lo sguardo oltre i confini della nostra Diocesi. Sì, vogliamo abbracciare il mondo intero, vogliamo essere vicini a tantissimi ragazzi, adolescenti e giovani che in ogni angolo della terra stanno riflettendo e pregando come noi.</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lacrime della peccatrice e quelle di Agostino</w:t>
      </w:r>
    </w:p>
    <w:p>
      <w:pPr>
        <w:pStyle w:val="Normal"/>
        <w:spacing w:lineRule="auto" w:line="360"/>
        <w:ind w:firstLine="708"/>
        <w:jc w:val="both"/>
        <w:rPr>
          <w:rFonts w:ascii="Arial" w:hAnsi="Arial" w:cs="Arial"/>
        </w:rPr>
      </w:pPr>
      <w:r>
        <w:rPr>
          <w:rFonts w:cs="Arial" w:ascii="Arial" w:hAnsi="Arial"/>
        </w:rPr>
        <w:t>La nostra riflessione oggi parte da una bellissima pagina di Vangelo nella quale Luca ci racconta di una donna peccatrice perdonata da Gesù e, insieme, dalla vicenda affascinante e inquietante di Agostino, un santo di cui abbiamo tante volte sentito parlare ma forse non abbastanza conosciuto in tutta la ricchezza della sua esperienza umana e spirituale.</w:t>
      </w:r>
    </w:p>
    <w:p>
      <w:pPr>
        <w:pStyle w:val="Normal"/>
        <w:spacing w:lineRule="auto" w:line="360"/>
        <w:ind w:firstLine="708"/>
        <w:jc w:val="both"/>
        <w:rPr>
          <w:rFonts w:ascii="Arial" w:hAnsi="Arial" w:cs="Arial"/>
        </w:rPr>
      </w:pPr>
      <w:r>
        <w:rPr>
          <w:rFonts w:cs="Arial" w:ascii="Arial" w:hAnsi="Arial"/>
        </w:rPr>
        <w:t>Mi chiedo: che cosa può legare la figura di questo santo, africano di origine e milanese di adozione, alla donna peccatrice che Gesù incontra nella casa di Simone il fariseo? Forse non ve lo aspettate, ma mi pare di poter dire che ciò che maggiormente accomuna questi due personaggi sono le lacrime. Da una parte quelle della donna che, profondamente commossa, lava i piedi di Gesù; dall’altra quelle di Agostino che gli scaturiscono dal cuore lungo il suo cammino di ricerca della fede e della vocazione. Per non dire, poi, delle lacrime di Monica, la madre di Agostino, come testimonia il vescovo di Milano sant’Ambrogio che, parlando con lei, chiama Agostino “figlio di tante lacrim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ra guardandovi negli occhi penso di potervi dire: </w:t>
      </w:r>
      <w:r>
        <w:rPr>
          <w:rFonts w:cs="Arial" w:ascii="Arial" w:hAnsi="Arial"/>
          <w:i/>
        </w:rPr>
        <w:t>anche voi, e più d’una volta, avete fatto l’esperienza del piangere, e dunque delle lacrime!</w:t>
      </w:r>
      <w:r>
        <w:rPr>
          <w:rFonts w:cs="Arial" w:ascii="Arial" w:hAnsi="Arial"/>
        </w:rPr>
        <w:t xml:space="preserve"> Certo, non tutte le lacrime sono uguali. Alcune manifestano il dolore, altre la gioia, altre ancora la rabbia. Ma forse qualcuno di voi vorrebbe ora interrompermi dicendo: “Eminenza, ma perché continua a parlarci di lacrime? </w:t>
      </w:r>
      <w:r>
        <w:rPr>
          <w:rFonts w:cs="Arial" w:ascii="Arial" w:hAnsi="Arial"/>
          <w:i/>
        </w:rPr>
        <w:t>Noi vogliamo essere felici! Ci parli piuttosto della gioia!”.</w:t>
      </w:r>
    </w:p>
    <w:p>
      <w:pPr>
        <w:pStyle w:val="Normal"/>
        <w:spacing w:lineRule="auto" w:line="360"/>
        <w:ind w:firstLine="708"/>
        <w:jc w:val="both"/>
        <w:rPr>
          <w:rFonts w:ascii="Arial" w:hAnsi="Arial" w:cs="Arial"/>
        </w:rPr>
      </w:pPr>
      <w:r>
        <w:rPr>
          <w:rFonts w:cs="Arial" w:ascii="Arial" w:hAnsi="Arial"/>
        </w:rPr>
        <w:t>Sì, avete ragione! Ma ho scelto di parlarvi delle lacrime, perché mi pare che questo argomento sia spesso un tabù nella vita di molti adolescenti. Del resto i modelli che vi vengono presentati – proposti e imposti – scoppiano tutti e sempre di tanti sorrisi, tanto da spingervi a pensare che forse è meglio vivere una vita allegra e superficiale, alla giornata, senza troppi pensieri, senza eccessive preoccupazioni, che finirebbero per farci soffrire e piangere. Anche la paura che abbiamo del silenzio non potrebbe essere un segno della nostra fatica a metterci in ascolto delle grandi domande che ci sorgono nel cuo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 adolescenti, se riflettiamo un poco dobbiamo dire che “vale sempre la pena di prendere sul serio la vita”! Che non dobbiamo aver paura di ricercare la verità e il bene, anche se in alcuni momenti questa ricerca ci metterà in crisi e ci farà soffrire! L’esperienza ci dice che solo questo “prendere sul serio la vita cercando ciò che è vero e buono” è la strada per giungere ad una gioia più grande!</w:t>
      </w:r>
    </w:p>
    <w:p>
      <w:pPr>
        <w:pStyle w:val="Normal"/>
        <w:spacing w:lineRule="auto" w:line="360"/>
        <w:ind w:firstLine="708"/>
        <w:jc w:val="both"/>
        <w:rPr>
          <w:rFonts w:ascii="Arial" w:hAnsi="Arial" w:cs="Arial"/>
        </w:rPr>
      </w:pPr>
      <w:r>
        <w:rPr>
          <w:rFonts w:cs="Arial" w:ascii="Arial" w:hAnsi="Arial"/>
        </w:rPr>
        <w:t>È stato così per la donna del Vangelo, la peccatrice perdonata: le sue lacrime sono state necessarie anzitutto per lei, per lasciarsi prendere dal pentimento per il male compiuto e per confessare la propria fede in Gesù e nell’amore misericordioso di Dio. È stato così anche per Agostino, nella sua difficile ricerca del senso vero della vita, come pure per Monica, la mamma che con la sua preghiera dolente e fiduciosa accompagnava la vita disordinata e senza senso del figlio. Avverrà così anche per noi, se sapremo custodire queste lacrime, segno della fatica e della contraddizione, presentandole al Signore Gesù, l’unico in grado di raccoglierle e di trasformarle in una sorgente di profonda pace e di gioia autentica per la nostra v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l perdono dei peccati</w:t>
      </w:r>
    </w:p>
    <w:p>
      <w:pPr>
        <w:pStyle w:val="Normal"/>
        <w:spacing w:lineRule="auto" w:line="360"/>
        <w:ind w:firstLine="708"/>
        <w:jc w:val="both"/>
        <w:rPr/>
      </w:pPr>
      <w:r>
        <w:rPr>
          <w:rFonts w:cs="Arial" w:ascii="Arial" w:hAnsi="Arial"/>
        </w:rPr>
        <w:t xml:space="preserve">Vorrei poi ricordare a me e a voi che </w:t>
      </w:r>
      <w:r>
        <w:rPr>
          <w:rFonts w:cs="Arial" w:ascii="Arial" w:hAnsi="Arial"/>
          <w:i/>
        </w:rPr>
        <w:t>quando facciamo l’esperienza della prova e del peccato, non siamo soli, non siamo abbandonati a noi stessi</w:t>
      </w:r>
      <w:r>
        <w:rPr>
          <w:rFonts w:cs="Arial" w:ascii="Arial" w:hAnsi="Arial"/>
        </w:rPr>
        <w:t>. Come Gesù ha teso la mano alla peccatrice e le ha perdonato i peccati, e come sant’Ambrogio ha fatto con Agostino portandolo alla fede e al Battesimo, così anche noi abbiamo sempre la nostra madre Chiesa che ci tende la mano e ci prende con pazienza e amore e ci dice: “Non temete, coraggio, non siete soli!”.</w:t>
      </w:r>
    </w:p>
    <w:p>
      <w:pPr>
        <w:pStyle w:val="Normal"/>
        <w:spacing w:lineRule="auto" w:line="360"/>
        <w:ind w:firstLine="708"/>
        <w:jc w:val="both"/>
        <w:rPr>
          <w:rFonts w:ascii="Arial" w:hAnsi="Arial" w:cs="Arial"/>
        </w:rPr>
      </w:pPr>
      <w:r>
        <w:rPr>
          <w:rFonts w:cs="Arial" w:ascii="Arial" w:hAnsi="Arial"/>
        </w:rPr>
        <w:t xml:space="preserve">Non siete soli con le vostre domande e i vostri dubbi, con le vostre fatiche e con le incomprensioni che incontrate. Non siete soli nemmeno con il vostro peccato: proprio come la donna peccatrice, anche noi spesso facciamo scelte sbagliate e cerchiamo la felicità dove non possiamo trovarla. Anche in queste situazioni ci raggiunge la parola forte e consolante di Gesù che ci assicura: “I tuoi peccati ti sono perdonati”. </w:t>
      </w:r>
    </w:p>
    <w:p>
      <w:pPr>
        <w:pStyle w:val="Normal"/>
        <w:spacing w:lineRule="auto" w:line="360"/>
        <w:ind w:firstLine="708"/>
        <w:jc w:val="both"/>
        <w:rPr/>
      </w:pPr>
      <w:r>
        <w:rPr>
          <w:rFonts w:cs="Arial" w:ascii="Arial" w:hAnsi="Arial"/>
        </w:rPr>
        <w:t xml:space="preserve">Sono sicuro che nei prossimi giorni accoglieremo l’invito della Chiesa: l’invito ad accostarci al </w:t>
      </w:r>
      <w:r>
        <w:rPr>
          <w:rFonts w:cs="Arial" w:ascii="Arial" w:hAnsi="Arial"/>
          <w:i/>
        </w:rPr>
        <w:t>sacramento della penitenza e della riconciliazione</w:t>
      </w:r>
      <w:r>
        <w:rPr>
          <w:rFonts w:cs="Arial" w:ascii="Arial" w:hAnsi="Arial"/>
        </w:rPr>
        <w:t xml:space="preserve"> per fare una delle esperienze più belle e preziose della nostra vita cristiana: quella dell’amore misericordioso, sorgente di gioia e di pace. Non perdiamo, carissimi, la grazia di questo incontro personale e profondo con Gesù, che ci dona la misericordia del Padre, che ci rende veramente nuovi nel cuore e nella vita. Di questa novità, che cancella le nostre abitudini di stanchezza e di incoerenza nei riguardi del vero e del bene – e dunque di infedeltà alle esigenze del Vangelo – abbiamo tutti grande bisogno. Solo questa novità del cuore e della vita fa autentica la nostra Pasq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nquietudine del cuore</w:t>
      </w:r>
    </w:p>
    <w:p>
      <w:pPr>
        <w:pStyle w:val="Normal"/>
        <w:spacing w:lineRule="auto" w:line="360"/>
        <w:ind w:firstLine="709"/>
        <w:jc w:val="both"/>
        <w:rPr/>
      </w:pPr>
      <w:r>
        <w:rPr>
          <w:rFonts w:cs="Arial" w:ascii="Arial" w:hAnsi="Arial"/>
        </w:rPr>
        <w:t>So che alla vostra età il cuore è spesso inquieto. Anche Agostino ha vissuto in modo forte e drammatico questa inquietudine. E proprio a partire dal turbamento del cuore lui è arrivato, attraverso molte conversioni, alla pace, alla pienezza della serenità interiore. In una delle sue frasi più celebri dice: “Tu ci hai fatto per te, o Signore, e il nostro cuore è inquieto sino a quando non riposa in Te” (</w:t>
      </w:r>
      <w:r>
        <w:rPr>
          <w:rFonts w:cs="Arial" w:ascii="Arial" w:hAnsi="Arial"/>
          <w:i/>
        </w:rPr>
        <w:t>Confessioni</w:t>
      </w:r>
      <w:r>
        <w:rPr>
          <w:rFonts w:cs="Arial" w:ascii="Arial" w:hAnsi="Arial"/>
        </w:rPr>
        <w:t xml:space="preserve">, I, 1). </w:t>
      </w:r>
    </w:p>
    <w:p>
      <w:pPr>
        <w:pStyle w:val="Normal"/>
        <w:spacing w:lineRule="auto" w:line="360"/>
        <w:ind w:firstLine="709"/>
        <w:jc w:val="both"/>
        <w:rPr>
          <w:rFonts w:ascii="Arial" w:hAnsi="Arial" w:cs="Arial"/>
        </w:rPr>
      </w:pPr>
      <w:r>
        <w:rPr>
          <w:rFonts w:cs="Arial" w:ascii="Arial" w:hAnsi="Arial"/>
        </w:rPr>
        <w:t>State vivendo una stagione della vita che è ricca di inquietudini, come sono le domande sulla fede e sulla vocazione, i dubbi sugli affetti e sul futuro. Tutto questo però non è inutile e tanto meno dannoso. Spesso è il modo con il quale il Signore vuole stimolare la nostra libertà perché impari a scegliere il bene e a decidersi per lui. Non abbiate timore di portare nella preghiera davanti al Signore le vostre inquietudini, affinché possa donarvi la sua pace e la sua gio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biate il coraggio del’amore</w:t>
      </w:r>
    </w:p>
    <w:p>
      <w:pPr>
        <w:pStyle w:val="Normal"/>
        <w:spacing w:lineRule="auto" w:line="360"/>
        <w:ind w:firstLine="708"/>
        <w:jc w:val="both"/>
        <w:rPr>
          <w:rFonts w:ascii="Arial" w:hAnsi="Arial" w:cs="Arial"/>
        </w:rPr>
      </w:pPr>
      <w:r>
        <w:rPr>
          <w:rFonts w:cs="Arial" w:ascii="Arial" w:hAnsi="Arial"/>
        </w:rPr>
        <w:t>L’incontro di oggi ha come titolo “perché ha molto amato”. Frequentemente noi sentiamo ripetere la parola “amore” in tutte le sue declinazioni. Anche voi, forse, la usate spesso. Ma talvolta ci sfugge il suo significato più profondo.</w:t>
      </w:r>
    </w:p>
    <w:p>
      <w:pPr>
        <w:pStyle w:val="Normal"/>
        <w:spacing w:lineRule="auto" w:line="360"/>
        <w:ind w:firstLine="708"/>
        <w:jc w:val="both"/>
        <w:rPr>
          <w:rFonts w:ascii="Arial" w:hAnsi="Arial" w:cs="Arial"/>
        </w:rPr>
      </w:pPr>
      <w:r>
        <w:rPr>
          <w:rFonts w:cs="Arial" w:ascii="Arial" w:hAnsi="Arial"/>
        </w:rPr>
        <w:t>Anche la peccatrice del Vangelo e Agostino, prima di incontrare il Signore, avevano amato molte cose e molte persone, ma alla fine erano rimasti insoddisfatti. Solo incontrando l’amore di Gesù hanno ricevuto la risposta a tutte le loro attese. Non l’amore che pretende per sé o che ha in sé la misura di ciò che è giusto o sbagliato, ma l’amore che si fida e che si affida.</w:t>
      </w:r>
    </w:p>
    <w:p>
      <w:pPr>
        <w:pStyle w:val="Normal"/>
        <w:spacing w:lineRule="auto" w:line="360"/>
        <w:ind w:firstLine="708"/>
        <w:jc w:val="both"/>
        <w:rPr>
          <w:rFonts w:ascii="Arial" w:hAnsi="Arial" w:cs="Arial"/>
        </w:rPr>
      </w:pPr>
      <w:r>
        <w:rPr>
          <w:rFonts w:cs="Arial" w:ascii="Arial" w:hAnsi="Arial"/>
        </w:rPr>
        <w:t>È questo l’amore vero! Quello che è capace di scommettere tutta la vita su di una persona che ha affascinato il nostro cuore. Pensate al coraggio che ha dovuto avere la peccatrice per poter entrare nella casa del fariseo, trovandosi davanti agli sguardi pieni di disprezzo dei commensali. Pensate al coraggio di Agostino nel farsi battezzare, riconoscendo con profonda umiltà i proprio errori, dopo che tante volte, con i suoi grandi discorsi, aveva ridicolizzato la fede cristiana.</w:t>
      </w:r>
    </w:p>
    <w:p>
      <w:pPr>
        <w:pStyle w:val="Normal"/>
        <w:spacing w:lineRule="auto" w:line="360"/>
        <w:ind w:firstLine="708"/>
        <w:jc w:val="both"/>
        <w:rPr/>
      </w:pPr>
      <w:r>
        <w:rPr>
          <w:rFonts w:cs="Arial" w:ascii="Arial" w:hAnsi="Arial"/>
          <w:i/>
        </w:rPr>
        <w:t>Amare è avere il coraggio di scommettere la propria vita su qualcosa di grande</w:t>
      </w:r>
      <w:r>
        <w:rPr>
          <w:rFonts w:cs="Arial" w:ascii="Arial" w:hAnsi="Arial"/>
        </w:rPr>
        <w:t>, come hanno fatto la donna peccatrice e Agostino, come hanno fatto i molti testimoni che avete incontrato girando per le vie della città di Seveso, e come ancora stanno facendo i seminaristi che oggi ci accolgono nella loro casa.</w:t>
      </w:r>
    </w:p>
    <w:p>
      <w:pPr>
        <w:pStyle w:val="Normal"/>
        <w:spacing w:lineRule="auto" w:line="360"/>
        <w:ind w:firstLine="708"/>
        <w:jc w:val="both"/>
        <w:rPr/>
      </w:pPr>
      <w:r>
        <w:rPr>
          <w:rFonts w:cs="Arial" w:ascii="Arial" w:hAnsi="Arial"/>
        </w:rPr>
        <w:t xml:space="preserve">Il mio invito – che è insieme anche un augurio – è che </w:t>
      </w:r>
      <w:r>
        <w:rPr>
          <w:rFonts w:cs="Arial" w:ascii="Arial" w:hAnsi="Arial"/>
          <w:i/>
        </w:rPr>
        <w:t>ciascuno di voi trovi il coraggio dell’amore,</w:t>
      </w:r>
      <w:r>
        <w:rPr>
          <w:rFonts w:cs="Arial" w:ascii="Arial" w:hAnsi="Arial"/>
        </w:rPr>
        <w:t xml:space="preserve"> scommettendo la propria vita su quello per cui essa è stata pensata, voluta e creata da Dio! Dall’eternità, per il nostro bene e la nostra felicità!</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sidero concludere con le parole del Santo Padre Benedetto XVI nel suo messaggio per questa XXV Giornata Mondiale della Gioventù: </w:t>
      </w:r>
      <w:r>
        <w:rPr>
          <w:rFonts w:cs="Arial" w:ascii="Arial" w:hAnsi="Arial"/>
          <w:color w:val="000000"/>
        </w:rPr>
        <w:t>“Il futuro è nelle mani di chi sa cercare e trovare ragioni forti di vita e di speranza. Se vorrete, il futuro è nelle vostre mani, perché i doni e le ricchezze che il Signore ha rinchiuso nel cuore di ciascuno di voi, plasmati dall’incontro con Cristo, possono recare autentica speranza al mondo! È la fede nel suo amore che, rendendovi forti e generosi, vi darà il coraggio di affrontare con serenità il cammino della vit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er tutti voi sia questa la certezza la forza che, con l’abbondanza dell’amore, vince ogni vostra inquietudi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2:00Z</dcterms:created>
  <dc:creator>AdM</dc:creator>
  <dc:description/>
  <cp:keywords/>
  <dc:language>en-US</dc:language>
  <cp:lastModifiedBy>sspinelli</cp:lastModifiedBy>
  <cp:lastPrinted>2003-01-31T16:30:00Z</cp:lastPrinted>
  <dcterms:modified xsi:type="dcterms:W3CDTF">2010-04-13T14:10:00Z</dcterms:modified>
  <cp:revision>4</cp:revision>
  <dc:subject/>
  <dc:title>Titolo del documento</dc:title>
</cp:coreProperties>
</file>