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olennità di Pentecos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mel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ilano-Duomo, 31 maggio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VENI SANCTE SPIRITU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rissimi fedeli,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a celebrazione solenne della Pentecoste siamo invitati dalla Chiesa a professare la nostra fede nella presenza e nell’azione dello Spirito santo e a invocarne l’effusione su di noi, sulla Chiesa e sul mondo intero. Facciamo nostra, dunque e con particolare intensità, l’invocazione della Chiesa stessa: </w:t>
      </w:r>
      <w:r>
        <w:rPr>
          <w:rFonts w:cs="Bookman Old Style" w:ascii="Bookman Old Style" w:hAnsi="Bookman Old Style"/>
          <w:i/>
          <w:iCs/>
          <w:sz w:val="22"/>
          <w:szCs w:val="22"/>
        </w:rPr>
        <w:t>Ve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anct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iritus!</w:t>
      </w:r>
      <w:r>
        <w:rPr>
          <w:rFonts w:cs="Bookman Old Style" w:ascii="Bookman Old Style" w:hAnsi="Bookman Old Style"/>
          <w:sz w:val="22"/>
          <w:szCs w:val="22"/>
        </w:rPr>
        <w:t xml:space="preserve">  Un’invocazione tanto semplice e immediata, ma insieme straordinariamente ricca, come ci insegnano le letture bibliche della Liturgia d’ogg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1. </w:t>
      </w:r>
      <w:r>
        <w:rPr>
          <w:rFonts w:cs="Bookman Old Style" w:ascii="Bookman Old Style" w:hAnsi="Bookman Old Style"/>
          <w:i/>
          <w:iCs/>
          <w:sz w:val="22"/>
          <w:szCs w:val="22"/>
        </w:rPr>
        <w:t>L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irito</w:t>
      </w:r>
      <w:r>
        <w:rPr>
          <w:rFonts w:cs="Bookman Old Style" w:ascii="Bookman Old Style" w:hAnsi="Bookman Old Style"/>
          <w:sz w:val="22"/>
          <w:szCs w:val="22"/>
        </w:rPr>
        <w:t xml:space="preserve">, primo dono di Cristo risorto ai credenti, </w:t>
      </w:r>
      <w:r>
        <w:rPr>
          <w:rFonts w:cs="Bookman Old Style" w:ascii="Bookman Old Style" w:hAnsi="Bookman Old Style"/>
          <w:i/>
          <w:iCs/>
          <w:sz w:val="22"/>
          <w:szCs w:val="22"/>
        </w:rPr>
        <w:t>è il frutto della preghiera che Gesù ha rivolto e continuamente rivolge al Padre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>Questa è stata la preghiera del Signore nell’ultima cena, come ci ricorda il brano evangelico di Giovanni: Il Signore Gesù disse ai suoi discepoli: «Se mi amate, osserverete i miei comandamenti; e io pregherò il Padre ed egli vi darà un altro Paràclito perché rimanga con voi per sempre, lo Spirito della verità…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Giovanni</w:t>
      </w:r>
      <w:r>
        <w:rPr>
          <w:rFonts w:cs="Bookman Old Style" w:ascii="Bookman Old Style" w:hAnsi="Bookman Old Style"/>
          <w:sz w:val="22"/>
          <w:szCs w:val="22"/>
        </w:rPr>
        <w:t xml:space="preserve"> 14,16-17). Qui ci viene svelato il cuore orante di Gesù, il suo cuore filiale e fraterno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>Questa preghiera raggiunge il suo vertice, il suo compimento sulla croce: dove l’invocazione di Cristo fa tutt’uno con il dono totale di sé e così il suo pregare diviene per così dire il sigillo stesso del suo donarsi in pienezza per amore del Padre e dell’umanità: invocazione e donazione dello Spirito s’incontrano, si compenetrano, diventano una medesima realtà. Proprio come profeticamente insinua l’evangelista quando identifica il morire di Gesù con l’</w:t>
      </w:r>
      <w:r>
        <w:rPr>
          <w:rFonts w:cs="Bookman Old Style" w:ascii="Bookman Old Style" w:hAnsi="Bookman Old Style"/>
          <w:i/>
          <w:iCs/>
          <w:sz w:val="22"/>
          <w:szCs w:val="22"/>
        </w:rPr>
        <w:t>emisi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iritu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E io pregherò il Padre ed egli vi darà un altro Paràclito perché rimanga con voi sempre». In realtà la preghiera di Gesù – quella dell’ultima cena e quella sulla croce – è una preghiera che permane anche in cielo, dove Cristo siede alla destra del Padre. Gesù infatti sempre vive il suo sacerdozio d’intercessione a favore del popolo di Dio e dell’umanità e quindi prega per tutti noi chiedendo al Padre il dono dello Spirito santo. Possiamo dire che ormai l’invocazione </w:t>
      </w:r>
      <w:r>
        <w:rPr>
          <w:rFonts w:cs="Bookman Old Style" w:ascii="Bookman Old Style" w:hAnsi="Bookman Old Style"/>
          <w:i/>
          <w:iCs/>
          <w:sz w:val="22"/>
          <w:szCs w:val="22"/>
        </w:rPr>
        <w:t>Ve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anct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iritus</w:t>
      </w:r>
      <w:r>
        <w:rPr>
          <w:rFonts w:cs="Bookman Old Style" w:ascii="Bookman Old Style" w:hAnsi="Bookman Old Style"/>
          <w:sz w:val="22"/>
          <w:szCs w:val="22"/>
        </w:rPr>
        <w:t xml:space="preserve"> risuona senza sosta nella Chiesa e nel mondo: un’invocazione che si fa particolarmente vibrante in ogni celebrazione eucaristica della comunità cristiana. E proprio perché scaturisce dal cuore di Cristo è una preghiera efficace, un’invocazione che ottiene ciò che chiede. Con la stessa fiducia e certezza dobbiamo saperla ripetere anche noi: oggi in un modo tutto speciale. </w:t>
      </w:r>
      <w:r>
        <w:rPr>
          <w:rFonts w:cs="Bookman Old Style" w:ascii="Bookman Old Style" w:hAnsi="Bookman Old Style"/>
          <w:i/>
          <w:iCs/>
          <w:sz w:val="22"/>
          <w:szCs w:val="22"/>
        </w:rPr>
        <w:t>Veni sancte Spiritus!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Ma </w:t>
      </w:r>
      <w:r>
        <w:rPr>
          <w:rFonts w:cs="Bookman Old Style" w:ascii="Bookman Old Style" w:hAnsi="Bookman Old Style"/>
          <w:i/>
          <w:iCs/>
          <w:sz w:val="22"/>
          <w:szCs w:val="22"/>
        </w:rPr>
        <w:t>come viene lo Spirito e perché viene?</w:t>
      </w:r>
      <w:r>
        <w:rPr>
          <w:rFonts w:cs="Bookman Old Style" w:ascii="Bookman Old Style" w:hAnsi="Bookman Old Style"/>
          <w:sz w:val="22"/>
          <w:szCs w:val="22"/>
        </w:rPr>
        <w:t xml:space="preserve"> Di nuovo le letture bibliche della liturgia d’oggi ci aiutano nella ricerca di una risposta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E’ Luca negli 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a parlarci dell’effusione dello Spirito. Ce ne parla come di un fatto storico, di un </w:t>
      </w:r>
      <w:r>
        <w:rPr>
          <w:rFonts w:cs="Bookman Old Style" w:ascii="Bookman Old Style" w:hAnsi="Bookman Old Style"/>
          <w:i/>
          <w:iCs/>
          <w:sz w:val="22"/>
          <w:szCs w:val="22"/>
        </w:rPr>
        <w:t>even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concreto</w:t>
      </w:r>
      <w:r>
        <w:rPr>
          <w:rFonts w:cs="Bookman Old Style" w:ascii="Bookman Old Style" w:hAnsi="Bookman Old Style"/>
          <w:sz w:val="22"/>
          <w:szCs w:val="22"/>
        </w:rPr>
        <w:t xml:space="preserve"> che tocca in profondità il cuore e la vita degli apostoli e dei discepoli. Questi sono presentati dall’evangelista riuniti nel cenacolo di Gerusalemme, «tutti insieme nello stesso luogo» : riuniti nella preghiera comune, come aveva richiesto loro il Signore risorto prima di ascendere in cielo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 come si effonde lo Spirito? Luca ricorre ai </w:t>
      </w:r>
      <w:r>
        <w:rPr>
          <w:rFonts w:cs="Bookman Old Style" w:ascii="Bookman Old Style" w:hAnsi="Bookman Old Style"/>
          <w:i/>
          <w:iCs/>
          <w:sz w:val="22"/>
          <w:szCs w:val="22"/>
        </w:rPr>
        <w:t>seg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caratteristi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ll’irru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vina</w:t>
      </w:r>
      <w:r>
        <w:rPr>
          <w:rFonts w:cs="Bookman Old Style" w:ascii="Bookman Old Style" w:hAnsi="Bookman Old Style"/>
          <w:sz w:val="22"/>
          <w:szCs w:val="22"/>
        </w:rPr>
        <w:t xml:space="preserve"> nelle vicende umane: il </w:t>
      </w:r>
      <w:r>
        <w:rPr>
          <w:rFonts w:cs="Bookman Old Style" w:ascii="Bookman Old Style" w:hAnsi="Bookman Old Style"/>
          <w:i/>
          <w:iCs/>
          <w:sz w:val="22"/>
          <w:szCs w:val="22"/>
        </w:rPr>
        <w:t>vento</w:t>
      </w:r>
      <w:r>
        <w:rPr>
          <w:rFonts w:cs="Bookman Old Style" w:ascii="Bookman Old Style" w:hAnsi="Bookman Old Style"/>
          <w:sz w:val="22"/>
          <w:szCs w:val="22"/>
        </w:rPr>
        <w:t xml:space="preserve"> fragoroso e impetuoso, le lingue di </w:t>
      </w:r>
      <w:r>
        <w:rPr>
          <w:rFonts w:cs="Bookman Old Style" w:ascii="Bookman Old Style" w:hAnsi="Bookman Old Style"/>
          <w:i/>
          <w:iCs/>
          <w:sz w:val="22"/>
          <w:szCs w:val="22"/>
        </w:rPr>
        <w:t>fuoco</w:t>
      </w:r>
      <w:r>
        <w:rPr>
          <w:rFonts w:cs="Bookman Old Style" w:ascii="Bookman Old Style" w:hAnsi="Bookman Old Style"/>
          <w:sz w:val="22"/>
          <w:szCs w:val="22"/>
        </w:rPr>
        <w:t xml:space="preserve"> sui presenti nel cenacolo. «Venne all’improvviso dal cielo un fragore, quasi un vento che si abbatte impetuoso, e riempì tutta la casa dove stavano. Apparvero loro lingue come di fuoco, che si dividevano, e si posarono su ciascuno di loro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2,2-3)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>Sì, il vento impetuoso riempie la casa intera, quasi la scuote dalle fondamenta; e le lingue di fuoco si dividono e si posano sulle teste dei singoli apostoli e discepoli. Ma ciò che conta sono, in verità, i loro cuori, la loro anima, le fibre più profonde del loro essere, la loro vita presente e futura. Con una parola sintetica, semplicissima e straordinaria, Luca scrive: «e tutti furono colmati di Spirito Santo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2,4). Siamo di fronte ad una “pienezza spirituale”, ad uno spazio totalmente occupato, riempito dallo Spirito: uno spazio che ormai è pronto a sprigionare le </w:t>
      </w:r>
      <w:r>
        <w:rPr>
          <w:rFonts w:cs="Bookman Old Style" w:ascii="Bookman Old Style" w:hAnsi="Bookman Old Style"/>
          <w:i/>
          <w:iCs/>
          <w:sz w:val="22"/>
          <w:szCs w:val="22"/>
        </w:rPr>
        <w:t>energie</w:t>
      </w:r>
      <w:r>
        <w:rPr>
          <w:rFonts w:cs="Bookman Old Style" w:ascii="Bookman Old Style" w:hAnsi="Bookman Old Style"/>
          <w:sz w:val="22"/>
          <w:szCs w:val="22"/>
        </w:rPr>
        <w:t xml:space="preserve"> dello Spirito, a far esplodere la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vità</w:t>
      </w:r>
      <w:r>
        <w:rPr>
          <w:rFonts w:cs="Bookman Old Style" w:ascii="Bookman Old Style" w:hAnsi="Bookman Old Style"/>
          <w:sz w:val="22"/>
          <w:szCs w:val="22"/>
        </w:rPr>
        <w:t xml:space="preserve"> della Pentecoste cristiana, a mostrare i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racoli</w:t>
      </w:r>
      <w:r>
        <w:rPr>
          <w:rFonts w:cs="Bookman Old Style" w:ascii="Bookman Old Style" w:hAnsi="Bookman Old Style"/>
          <w:sz w:val="22"/>
          <w:szCs w:val="22"/>
        </w:rPr>
        <w:t xml:space="preserve"> della grazia di Dio. 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In tal modo veniamo sospinti a ricercare i </w:t>
      </w:r>
      <w:r>
        <w:rPr>
          <w:rFonts w:cs="Bookman Old Style" w:ascii="Bookman Old Style" w:hAnsi="Bookman Old Style"/>
          <w:i/>
          <w:iCs/>
          <w:sz w:val="22"/>
          <w:szCs w:val="22"/>
        </w:rPr>
        <w:t>significat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ofon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ll’effus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ll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irito</w:t>
      </w:r>
      <w:r>
        <w:rPr>
          <w:rFonts w:cs="Bookman Old Style" w:ascii="Bookman Old Style" w:hAnsi="Bookman Old Style"/>
          <w:sz w:val="22"/>
          <w:szCs w:val="22"/>
        </w:rPr>
        <w:t xml:space="preserve">. E ancora una volta è la parola di Dio ascoltata ad aprire gli occhi del nostro cuore credente e a farci contemplare e gustare i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rabilia</w:t>
      </w:r>
      <w:r>
        <w:rPr>
          <w:rFonts w:cs="Bookman Old Style" w:ascii="Bookman Old Style" w:hAnsi="Bookman Old Style"/>
          <w:sz w:val="22"/>
          <w:szCs w:val="22"/>
        </w:rPr>
        <w:t xml:space="preserve"> Dei, le grandi opere di Dio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lo per accenni ricordo, anzi tutto,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 miracolo della varietà e dell’unità nella vita della Chiesa</w:t>
      </w:r>
      <w:r>
        <w:rPr>
          <w:rFonts w:cs="Bookman Old Style" w:ascii="Bookman Old Style" w:hAnsi="Bookman Old Style"/>
          <w:sz w:val="22"/>
          <w:szCs w:val="22"/>
        </w:rPr>
        <w:t xml:space="preserve">: colma di Spirito santo, la Chiesa del Signore trova la sua singolare bellezza nel presentarsi al mondo (a Cristo lo Sposo, in primis, e a noi con lui) come segnata dalla varietà e dall’unità, e, ancor più profondamente, segnata da una varietà e da un’unità che non si contrappongono né sono estranee l’una l’altra, ma che si ritrovano indissociabilmente connesse: una varietà, dunque, che non è frantumazione e una unità che non è uniformità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>Negli Atti questo volto di Chiesa dipinto dallo Spirito emerge dal fatto che gli apostoli parlano in diverse lingue e tutti i rappresentanti dei popoli presenti a Gerusalemme capiscono nella propria lingua: «e tutti furono colmati di Spirito Santo e cominciarono a parlare in altre lingue, nel modo in cui lo Spirito dava loro il potere di esprimersi… Erano stupiti e, fuori di sé er la meraviglia, dicevano: ‘Tutti costoro che parlano non sono forse Galilei? E come mai ciascuno di noi sente parlare nella propria lingua nativa?…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2,4)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>La varietà e l’unità intimamente connesse e armonizzate tra loro fanno parte della vita e della missione della comunità cristiana: sempre grazie allo Spirito. Lo rileva più volte e con vigore l’apostolo Paolo nella lettera scritta ai cristiani di Corinto: ciascuno ha il suo proprio e irripetibile “dono”, e lo deve vivere mettendolo al servizio di tutti, destinandolo al bene comune. Scrive: «Vi sono diversi carismi, ma uno solo è lo Spirito; vi sono diversi ministeri, ma uno solo è il Signore; vi sono diverse attività, ma uno solo è Dio, che opera tutto in tutti. A ciascuno è data una manifestazione particolare dello Spirito per il bene comune…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1 Cor </w:t>
      </w:r>
      <w:r>
        <w:rPr>
          <w:rFonts w:cs="Bookman Old Style" w:ascii="Bookman Old Style" w:hAnsi="Bookman Old Style"/>
          <w:sz w:val="22"/>
          <w:szCs w:val="22"/>
        </w:rPr>
        <w:t>12,4-7)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>Siamo chiamati allora a riconoscere e ad ammirare la varietà – e la stessa diversità – che è presente nella Chiesa e nella società: è un bene, non una minaccia; una grazia, non un ostacolo, perché destinata a rendere sempre più splendida l’unità. Così come siamo chiamati ad amare e a favorire l’unità: e l’una e l’altra nella loro forza di incontro, di dialogo, di armonia</w:t>
      </w:r>
      <w:r>
        <w:rPr>
          <w:rFonts w:cs="Bookman Old Style" w:ascii="Bookman Old Style" w:hAnsi="Bookman Old Style"/>
          <w:i/>
          <w:iCs/>
          <w:sz w:val="22"/>
          <w:szCs w:val="22"/>
        </w:rPr>
        <w:t>. E’ questo il frutto dello Spirito come “anima” della Chiesa, della sua vita e della su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ssione</w:t>
      </w:r>
      <w:r>
        <w:rPr>
          <w:rFonts w:cs="Bookman Old Style" w:ascii="Bookman Old Style" w:hAnsi="Bookman Old Style"/>
          <w:sz w:val="22"/>
          <w:szCs w:val="22"/>
        </w:rPr>
        <w:t>: un frutto da invocare, da custodire, da vivere con senso di responsabilità. Nella consapevolezza cioè della preziosità di ciascuno di noi nei riguardi di tutti gli altri e della preziosità di tutti questi nei nostri riguardi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Un secondo miracolo è indicato di nuovo dall’apostolo nella lettera ai Corinti: «e nessuno può dire: ‘Gesù è Signore!’, se non sotto l’azione dello Spirito santo». E’ dunque lo Spirito che ci è donato a generare nel nostro cuore </w:t>
      </w:r>
      <w:r>
        <w:rPr>
          <w:rFonts w:cs="Bookman Old Style" w:ascii="Bookman Old Style" w:hAnsi="Bookman Old Style"/>
          <w:i/>
          <w:iCs/>
          <w:sz w:val="22"/>
          <w:szCs w:val="22"/>
        </w:rPr>
        <w:t>la fede in Gesù come “il Signore”,</w:t>
      </w:r>
      <w:r>
        <w:rPr>
          <w:rFonts w:cs="Bookman Old Style" w:ascii="Bookman Old Style" w:hAnsi="Bookman Old Style"/>
          <w:sz w:val="22"/>
          <w:szCs w:val="22"/>
        </w:rPr>
        <w:t xml:space="preserve"> come il Risorto che ha vinto la morte. La nostra fede pasquale è frutto dello Spirito: è lui che ci fa riconoscere in Cristo, proprio a partire dalla sua vittoria sulla morte – per sé e per gli altri – il principio della nostra speranza pienamente affidabile e del tutto incrollabile: ogni speranza umana è segnata da fragilità, debolezza, inconsistenza, inaffidabilità; solo quella che ci viene dal Risorto è assolutamente incrollabile: è speranza vera!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ine, il miracolo della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ssione</w:t>
      </w:r>
      <w:r>
        <w:rPr>
          <w:rFonts w:cs="Bookman Old Style" w:ascii="Bookman Old Style" w:hAnsi="Bookman Old Style"/>
          <w:sz w:val="22"/>
          <w:szCs w:val="22"/>
        </w:rPr>
        <w:t>: «e li udiamo parlare nelle nostre lingue delle grandi opere di Dio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2,11), così dicono gli ascoltatori multietnici agli apostoli. Sì, le lingue sono diverse, ma identico è il messaggio comunicato: sono i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rabil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i</w:t>
      </w:r>
      <w:r>
        <w:rPr>
          <w:rFonts w:cs="Bookman Old Style" w:ascii="Bookman Old Style" w:hAnsi="Bookman Old Style"/>
          <w:sz w:val="22"/>
          <w:szCs w:val="22"/>
        </w:rPr>
        <w:t xml:space="preserve">, le grandi opere di Dio, che si compendiamo in Cristo morto e risorto. E’ grazie alla forza dello Spirito che gli apostoli e i discepoli si presentano a tutti – sino ai confini della terra - come testimoni di Gesù risorto e annunciatori del suo Vangelo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>E’ il “destino” al quale Gesù stesso li aveva rimandati: «Riceverete la forza dello Spirito santo che scenderà su di voi, e di me sarete testimoni a Gerusalemme, in tutta la Giudea e la Samaria e fino ai confini della terra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tti</w:t>
      </w:r>
      <w:r>
        <w:rPr>
          <w:rFonts w:cs="Bookman Old Style" w:ascii="Bookman Old Style" w:hAnsi="Bookman Old Style"/>
          <w:sz w:val="22"/>
          <w:szCs w:val="22"/>
        </w:rPr>
        <w:t xml:space="preserve"> 1,8). E’ il destino di grazia che è stato pensato per ogni discepolo del Signore: per ciascuno di noi, dunque. Potremo tutti incontrare difficoltà, ostacoli, fragilità, paure, infedeltà, ecc., ma non ci mancheranno mai il “vento” e il “fuoco” dello Spirito della Pentecoste e così potremo essere nelle scelte e nei gesti d’ogni nostra giornata testimoni di Gesù risorto, comunicatori della bellezza della fede e della gioia del Vangelo!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+ Dionigi card. Tettamanzi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Arcivescov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lan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567"/>
      </w:tabs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12:00Z</dcterms:created>
  <dc:creator>AdM</dc:creator>
  <dc:description/>
  <cp:keywords/>
  <dc:language>en-US</dc:language>
  <cp:lastModifiedBy>Don Umberto Bordoni</cp:lastModifiedBy>
  <cp:lastPrinted>2009-05-31T17:30:00Z</cp:lastPrinted>
  <dcterms:modified xsi:type="dcterms:W3CDTF">2009-05-31T15:30:00Z</dcterms:modified>
  <cp:revision>9</cp:revision>
  <dc:subject/>
  <dc:title>AdM</dc:title>
</cp:coreProperties>
</file>