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/>
            </w:pPr>
            <w:r>
              <w:rPr/>
              <w:t>Lettera alla Diocesi</w:t>
            </w:r>
          </w:p>
          <w:p>
            <w:pPr>
              <w:pStyle w:val="Heading3"/>
              <w:rPr/>
            </w:pPr>
            <w:r>
              <w:rPr/>
              <w:t>per comunicare la nomina di</w:t>
            </w:r>
          </w:p>
          <w:p>
            <w:pPr>
              <w:pStyle w:val="Heading3"/>
              <w:rPr/>
            </w:pPr>
            <w:r>
              <w:rPr/>
              <w:t>Sua Eccellenza monsignor Giuseppe Merisi</w:t>
            </w:r>
          </w:p>
          <w:p>
            <w:pPr>
              <w:pStyle w:val="Heading3"/>
              <w:rPr/>
            </w:pPr>
            <w:r>
              <w:rPr/>
              <w:t>a Vescovo di Lo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rissimi presbiteri, diaconi, consacrati e fedeli laici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lla nostra Chiesa Ambrosiana,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ima di partire per Assisi, dove mi tratterrò per alcuni giorni per l’Assemblea Generale della Conferenza Episcopale Italiana, vi scrivo per comunicarvi che </w:t>
      </w:r>
      <w:r>
        <w:rPr>
          <w:rFonts w:cs="Arial" w:ascii="Arial" w:hAnsi="Arial"/>
          <w:i/>
          <w:iCs/>
        </w:rPr>
        <w:t>oggi il Santo Padre Benedetto XVI ha nominato Vescovo di Lodi Sua Eccellenza monsignor Giuseppe Merisi</w:t>
      </w:r>
      <w:r>
        <w:rPr>
          <w:rFonts w:cs="Arial" w:ascii="Arial" w:hAnsi="Arial"/>
        </w:rPr>
        <w:t>, da dieci anni Vescovo Ausiliare della nostra Diocesi. Egli succede a Sua Eccellenza monsignor Giacomo Capuzzi che, per raggiunti limiti di età, lascia questa Chiesa a noi vicina, da lui guidata con generosa dedizione pastorale per oltre sedici an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signor Merisi è chiamato così a lasciare la nostra Chiesa di Milano, nella quale ha finora vissuto, con piena disponibilità, il ministero presbiterale ed episcopal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to e cresciuto a Treviglio – dove ha partecipato attivamente alla vita ecclesiale e civile di questa sua amata città, nella quale vive ancora la mamma, e dove ha ricevuto l’Ordinazione presbiterale dal cardinale Giovanni Colombo il 27 febbraio 1971, nel contesto delle annuali solenni celebrazioni della festa della Madonna delle lacrime –, dopo i primi anni trascorsi a Cologno Monzese come vicario parrocchiale e assistente dell’Oratorio, don Giuseppe fu chiamato dal cardinale Colombo, che lo stimava molto, a seguire l’Azione Cattolica diocesana come Assistente Generale e del Settore Adulti e a rendere il suo servizio come Segretario del Consiglio Presbiterale. È poi stato stretto collaboratore del mio predecessore, il cardinale Carlo Maria Martini, dapprima come Moderator Curiae e come Pro Vicario Generale e poi, dal 1995 – anno in cui è stato ordinato Vescovo – come Vicario episcopale per i Collegi Arcivescovili e le Scuole Cattoliche e come Vicario episcopale per gli Enti Assistenziali e Vicario episcopale per la Zona pastorale di Lecco: incarichi, questi ultimi due, che svolge tuttora nella nostra Diocesi, insieme con quello di Presidente della Fondazione Caritas Ambrosia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er tutti questi molteplici e variegati servizi e per molti altri che, anche in stretta collaborazione con me e godendo della mia fiducia, ha continuato a svolgere e, più ampiamente, per l’intelligente e premurosa attenzione a tanti problemi organizzativi, sociali, culturali e pastorali, di cui monsignor Merisi è sempre stato generoso testimone, sento il bisogno di esprimergli </w:t>
      </w:r>
      <w:r>
        <w:rPr>
          <w:rFonts w:cs="Arial" w:ascii="Arial" w:hAnsi="Arial"/>
          <w:i/>
          <w:iCs/>
        </w:rPr>
        <w:t>un sincero e vivissimo ringraziamento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el mio grazie cordiale e personale risuona anche il grazie di tutta la nostra Chiesa Ambrosiana: degli altri Confratelli nell’episcopato, dei presbiteri, dei diaconi, dei consacrati e dei tanti fedeli laici, uomini e donne, che “don Giuseppe” – come loro continuano a chiamarlo – ha incontrato, incoraggiato e animato con la sua genuina passione apostolica e la sua ferma fedeltà alla Chiesa e con i quali ha stretto anche profondi e duraturi legami di amiciz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Mentre esprimo con convinzione questo corale ringraziamento, desidero anche invitare tutti a vivere questo momento come un </w:t>
      </w:r>
      <w:r>
        <w:rPr>
          <w:rFonts w:cs="Arial" w:ascii="Arial" w:hAnsi="Arial"/>
          <w:i/>
          <w:iCs/>
        </w:rPr>
        <w:t>richiamo concreto 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ostra responsabilità di condividere con gioia i doni del Signore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nomina di monsignor Merisi a Vescovo di Lodi, infatti, non è solo il segno della fiducia che il Papa dimostra di avere per un figlio della nostra Chiesa, ma è anche un appello rinnovato a farci carico della fede dei fratelli, donando loro noi stessi. Il Signore, in realtà, chiede a tutta la nostra Chiesa di Milano di non temere di donare con gioia, anche privandosi di persone e collaborazioni preziose. E, nello stesso tempo, chiede a ciascuno di noi di “partire”, per “andare” dappertutto nel mondo a portare il dono della fede, della speranza e dell’amore, pronti a soffrire per il Vangelo e lieti di poterci donare totalmente, fino alla fine.</w:t>
      </w:r>
    </w:p>
    <w:p>
      <w:pPr>
        <w:pStyle w:val="TextBodyIndent"/>
        <w:rPr/>
      </w:pPr>
      <w:r>
        <w:rPr>
          <w:rFonts w:cs="Arial" w:ascii="Arial" w:hAnsi="Arial"/>
        </w:rPr>
        <w:t xml:space="preserve">È lo stesso </w:t>
      </w:r>
      <w:r>
        <w:rPr>
          <w:rFonts w:cs="Arial" w:ascii="Arial" w:hAnsi="Arial"/>
          <w:i/>
          <w:iCs/>
        </w:rPr>
        <w:t>augurio</w:t>
      </w:r>
      <w:r>
        <w:rPr>
          <w:rFonts w:cs="Arial" w:ascii="Arial" w:hAnsi="Arial"/>
        </w:rPr>
        <w:t xml:space="preserve"> che facciamo a monsignor Merisi, riprendendo le parole con cui, il 4 novembre 1995, il cardinale Martini concludeva l’omelia per la sua Ordinazione episcopale, additandogli l’esempio di san Carlo e del cardinale Schuster: «Sii anche tu pastore buono, desideroso di dare la vita per il gregge giorno dopo giorno, fino al momento della morte. Sii anche tu pastore vigilante, attento e premuroso verso i bisogni, le attese e le sofferenze di tutti. Sii sempre discepolo di Gesù Cristo che sei chiamato a testimoniare e ad annunciare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sì, insieme con tutti voi, </w:t>
      </w:r>
      <w:r>
        <w:rPr>
          <w:rFonts w:cs="Arial" w:ascii="Arial" w:hAnsi="Arial"/>
          <w:i/>
          <w:iCs/>
        </w:rPr>
        <w:t>prego</w:t>
      </w:r>
      <w:r>
        <w:rPr>
          <w:rFonts w:cs="Arial" w:ascii="Arial" w:hAnsi="Arial"/>
        </w:rPr>
        <w:t xml:space="preserve"> per lui e per la Diocesi di Lodi, a noi vicinissima e cara nel ricordo di san Bassiano, suo primo vescovo e patrono, coetaneo e amico fraterno del nostro vescovo Ambrog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iascuno, infine, auguro di vivere l’Avvento appena iniziato nell’attesa vigile e operosa del Natale di Ges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ind w:firstLine="4820"/>
        <w:rPr>
          <w:i/>
          <w:i/>
          <w:iCs/>
          <w:sz w:val="20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14 novembr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ì della prima settimana di Avvento.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;Courier New" w:hAnsi="Courier;Courier New" w:cs="Courier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9:00Z</dcterms:created>
  <dc:creator>AdM</dc:creator>
  <dc:description/>
  <dc:language>en-US</dc:language>
  <cp:lastModifiedBy>Arcidiocesi di Milano Arcidio</cp:lastModifiedBy>
  <cp:lastPrinted>2003-01-31T16:30:00Z</cp:lastPrinted>
  <dcterms:modified xsi:type="dcterms:W3CDTF">2005-11-14T10:50:00Z</dcterms:modified>
  <cp:revision>3</cp:revision>
  <dc:subject/>
  <dc:title>Titolo del documento</dc:title>
</cp:coreProperties>
</file>