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unicazione </w:t>
      </w:r>
    </w:p>
    <w:p>
      <w:pPr>
        <w:pStyle w:val="Heading"/>
        <w:rPr/>
      </w:pPr>
      <w:r>
        <w:rPr/>
        <w:t xml:space="preserve">al termine del Pontificale nella Festa dei Fiori </w:t>
      </w:r>
    </w:p>
    <w:p>
      <w:pPr>
        <w:pStyle w:val="Heading"/>
        <w:rPr/>
      </w:pPr>
      <w:r>
        <w:rPr/>
        <w:t>della nomina del Vicario episcopale della Zona VI:</w:t>
      </w:r>
    </w:p>
    <w:p>
      <w:pPr>
        <w:pStyle w:val="Heading"/>
        <w:rPr/>
      </w:pPr>
      <w:r>
        <w:rPr/>
        <w:t xml:space="preserve">mons. Mario Delpini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 termine di questa bella e intensa celebrazione, in cui abbiamo pregato insieme il Signore per i diaconi ormai prossimi alla loro ordinazione presbiterale e ricordato con riconoscenza e apprezzamento i sacerdoti che celebrano i loro più significativi anniversari sacerdotali, desidero annunciare che dal prossimo 1° giugno mons. Mario Delpini,  Rettore Maggiore del Seminario Arcivescovile, diventerà Vicario episcopale per la Zona VI. 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ono giunto a questa scelta, dopo le opportune consultazioni e un tempo di riflessione e di preghiera, mosso dalla considerazione delle doti umane e sacerdotali di don Mario – da tutti riconosciute – e avendo presenti la sua lunga esperienza in campo educativo nei nostri seminari, la sua preparazione culturale, il suo impegno appassionato per i sacerdoti, la sua adesione intelligente e generosa alla nuova strategia pastorale su cui la nostra Diocesi si sta decisamente incamminando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no convinto che con questa preparazione, mons. Delpini potrà continuare nel modo migliore l’opera di mons. Giuseppe Longhi a servizio delle comunità cristiane della vasta Zona pastorale di Melegnano, prendendosi cura dei sacerdoti, dei diaconi, dei consacrati e dei fedeli tutti, e contribuendo alla crescita spirituale e pastorale dell’intera Zona. Si tratta di una realtà che abbraccia un territorio molto ampio, dove si intrecciano e si sovrappongono ambienti, sensibilità e culture diverse: da quelle più tradizionali di paesi che avevano, e in parte hanno conservato, una vocazione agricola, a quelle degli insediamenti nati alla periferia della città negli anni dello sviluppo economico e industriale, fino ai più recenti quartieri residenziali. Quella che un tempo era chiamata la “bassa milanese” è ora una zona molto significativa per l’intera Diocesi, ricca di tradizioni, ma anche di prolematiche nuove e urgenti e, in ogni caso, in attesa di una testimonianza missionaria sempre più convincente e gioiosa del Signore Risorto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i aspetta, quindi, un lavoro impegnativo, caro mons. Mario. Ma sono certo che non ti mancherà l’affettuosa e cordiale disponibilità di quanti vivono e operano nelle comunità cristiane della Zona pastorale che ti viene affidata, a cominciare dagli stessi sacerdoti e in primo luogo dai Decani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i chiedo, inoltre, di mantenere per ora l’ufficio di Rettore Maggiore del Seminario e tutti gli altri incarichi connessi, sicuro che saprai affrontare per il meglio il cumulo di impegni, con la benevola comprensione e la fattiva collaborazione di tutti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azie, caro mons. Mario, per la tua disponibilità e che la benedizione del Signore ti accompagni su questo tuo nuovo cammino a servizio generoso di questa Chiesa e del suo Arcivescovo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+ Dionigi card. Tettamanzi</w:t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>Arcivescovo di Milano</w:t>
      </w:r>
    </w:p>
    <w:p>
      <w:pPr>
        <w:pStyle w:val="Normal"/>
        <w:spacing w:lineRule="auto" w:line="360"/>
        <w:ind w:firstLine="709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silica del Seminario Arcivescovil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negono Inferiore – 9 maggio 20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oCristologico">
    <w:name w:val="CommentoCristologico"/>
    <w:basedOn w:val="Normal"/>
    <w:qFormat/>
    <w:pPr>
      <w:jc w:val="both"/>
    </w:pPr>
    <w:rPr>
      <w:i/>
      <w:sz w:val="16"/>
    </w:rPr>
  </w:style>
  <w:style w:type="paragraph" w:styleId="Indentra1">
    <w:name w:val="Indentra1"/>
    <w:basedOn w:val="Normal"/>
    <w:qFormat/>
    <w:pPr>
      <w:ind w:left="227" w:hanging="0"/>
      <w:jc w:val="both"/>
    </w:pPr>
    <w:rPr>
      <w:sz w:val="24"/>
    </w:rPr>
  </w:style>
  <w:style w:type="paragraph" w:styleId="Indentra2">
    <w:name w:val="Indentra2"/>
    <w:basedOn w:val="Normal"/>
    <w:qFormat/>
    <w:pPr>
      <w:ind w:left="454" w:hanging="0"/>
      <w:jc w:val="both"/>
    </w:pPr>
    <w:rPr>
      <w:sz w:val="24"/>
    </w:rPr>
  </w:style>
  <w:style w:type="paragraph" w:styleId="PrimaRiga">
    <w:name w:val="PrimaRiga"/>
    <w:basedOn w:val="Normal"/>
    <w:qFormat/>
    <w:pPr>
      <w:keepNext w:val="true"/>
      <w:keepLines/>
      <w:spacing w:before="120" w:after="0"/>
      <w:jc w:val="both"/>
    </w:pPr>
    <w:rPr>
      <w:sz w:val="24"/>
    </w:rPr>
  </w:style>
  <w:style w:type="paragraph" w:styleId="Ritornello">
    <w:name w:val="Ritornello"/>
    <w:basedOn w:val="Normal"/>
    <w:qFormat/>
    <w:pPr>
      <w:keepNext w:val="true"/>
      <w:keepLines/>
      <w:ind w:left="709" w:hanging="0"/>
      <w:jc w:val="both"/>
    </w:pPr>
    <w:rPr>
      <w:b/>
      <w:sz w:val="24"/>
    </w:rPr>
  </w:style>
  <w:style w:type="paragraph" w:styleId="SalmoCantico">
    <w:name w:val="Salmo/Cantico"/>
    <w:basedOn w:val="Normal"/>
    <w:qFormat/>
    <w:pPr>
      <w:spacing w:before="240" w:after="0"/>
      <w:jc w:val="center"/>
    </w:pPr>
    <w:rPr>
      <w:color w:val="FF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essoCoro">
    <w:name w:val="StessoCoro"/>
    <w:basedOn w:val="Normal"/>
    <w:qFormat/>
    <w:pPr>
      <w:keepNext w:val="true"/>
      <w:keepLines/>
      <w:jc w:val="both"/>
    </w:pPr>
    <w:rPr>
      <w:sz w:val="24"/>
    </w:rPr>
  </w:style>
  <w:style w:type="paragraph" w:styleId="Titoletto">
    <w:name w:val="Titoletto"/>
    <w:basedOn w:val="Normal"/>
    <w:qFormat/>
    <w:pPr>
      <w:jc w:val="center"/>
    </w:pPr>
    <w:rPr>
      <w:color w:val="FF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30:00Z</dcterms:created>
  <dc:creator>-</dc:creator>
  <dc:description/>
  <dc:language>en-US</dc:language>
  <cp:lastModifiedBy>ITL</cp:lastModifiedBy>
  <cp:lastPrinted>2006-05-09T18:53:00Z</cp:lastPrinted>
  <dcterms:modified xsi:type="dcterms:W3CDTF">2006-05-10T07:33:00Z</dcterms:modified>
  <cp:revision>3</cp:revision>
  <dc:subject/>
  <dc:title>COMUNICAZIONE NOMINA VICARIO EPISCOPALE ZONA VI </dc:title>
</cp:coreProperties>
</file>