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sizioni dell’Arcivesco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occasione della morte di Sua Santità Giovanni Paol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per l’elezione del suo Success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Carissimi,</w:t>
      </w:r>
    </w:p>
    <w:p>
      <w:pPr>
        <w:pStyle w:val="Normal"/>
        <w:spacing w:lineRule="auto" w:line="360"/>
        <w:ind w:firstLine="708"/>
        <w:rPr/>
      </w:pPr>
      <w:r>
        <w:rPr/>
        <w:t xml:space="preserve">in questo momento di dolore e di lutto per la morte di Sua Santità Giovanni Paolo II, sentiamoci in profonda comunione con tutta la Chiesa e uniamoci alla </w:t>
      </w:r>
      <w:r>
        <w:rPr>
          <w:i/>
          <w:iCs/>
        </w:rPr>
        <w:t>preghiera di suffragio</w:t>
      </w:r>
      <w:r>
        <w:rPr/>
        <w:t xml:space="preserve"> che da ogni parte del mondo sale a Dio per questo nostro amatissimo Papa, che per più di ventisei anni ha guidato la Chiesa universale aiutandola a “prendere il largo” in obbedienza alla parola di Gesù (cfr. </w:t>
      </w:r>
      <w:r>
        <w:rPr>
          <w:i/>
          <w:iCs/>
        </w:rPr>
        <w:t>Luca</w:t>
      </w:r>
      <w:r>
        <w:rPr/>
        <w:t xml:space="preserve"> 5, 4).</w:t>
      </w:r>
    </w:p>
    <w:p>
      <w:pPr>
        <w:pStyle w:val="Normal"/>
        <w:spacing w:lineRule="auto" w:line="360"/>
        <w:ind w:firstLine="708"/>
        <w:rPr/>
      </w:pPr>
      <w:r>
        <w:rPr/>
        <w:t>Mentre sono certo della preghiera che ciascuno innalza personalmente al Signore risorto, vincitore della morte, comunico e dispongo che:</w:t>
      </w:r>
    </w:p>
    <w:p>
      <w:pPr>
        <w:pStyle w:val="Normal"/>
        <w:spacing w:lineRule="auto" w:line="360"/>
        <w:ind w:firstLine="708"/>
        <w:rPr/>
      </w:pPr>
      <w:r>
        <w:rPr/>
        <w:t xml:space="preserve">La </w:t>
      </w:r>
      <w:r>
        <w:rPr>
          <w:i/>
          <w:iCs/>
        </w:rPr>
        <w:t>solenne celebrazione diocesana della Messa di suffragio</w:t>
      </w:r>
      <w:r>
        <w:rPr/>
        <w:t xml:space="preserve"> – da me presieduta insieme con i Vescovi Ausiliari e i Vicari episcopali – si terrà </w:t>
      </w:r>
      <w:r>
        <w:rPr>
          <w:i/>
          <w:iCs/>
        </w:rPr>
        <w:t>nel nostro Duomo di Milano alle ore 15.30 di domani, domenica 3 aprile</w:t>
      </w:r>
      <w:r>
        <w:rPr/>
        <w:t>. Insieme con il Capitolo metropolitano, con quello di Sant’Ambrogio, con i Sacerdoti Responsabili degli Organismi della Curia Arcivescovile e con i Decani della Diocesi – che troveranno in Duomo l’occorrente per la celebrazione –, sono invitati a concelebrare i membri del Consiglio Presbiterale Diocesano e tutti i presbiteri che lo desiderano, che sono pregati di portare il proprio camice e la stola di colore bianco. Alla stessa celebrazione, invito, in modo particolare, gli alunni dei nostri Seminari, i membri del Consiglio Pastorale Diocesano, i membri delle Congregazioni e degli Ordini Religiosi, la Presidenza dell’Azione Cattolica e i Responsabili di tutte le Associazioni, i Gruppi e i Movimenti ecclesiali presenti in Diocesi. Sarò anche riconoscente a tutte le Autorità civili e militari, di ogni ordine e grado, che vorranno partecipare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2.</w:t>
      </w:r>
      <w:r>
        <w:rPr/>
        <w:t xml:space="preserve"> </w:t>
      </w:r>
      <w:r>
        <w:rPr>
          <w:i/>
          <w:iCs/>
        </w:rPr>
        <w:t>In uno dei prossimi giorni</w:t>
      </w:r>
      <w:r>
        <w:rPr/>
        <w:t xml:space="preserve">, secondo gli orari ritenuti più opportuni in ogni singolo luogo, si celebri </w:t>
      </w:r>
      <w:r>
        <w:rPr>
          <w:i/>
          <w:iCs/>
        </w:rPr>
        <w:t>una</w:t>
      </w:r>
      <w:r>
        <w:rPr/>
        <w:t xml:space="preserve"> </w:t>
      </w:r>
      <w:r>
        <w:rPr>
          <w:i/>
          <w:iCs/>
        </w:rPr>
        <w:t>solenne Messa di suffragio</w:t>
      </w:r>
      <w:r>
        <w:rPr/>
        <w:t xml:space="preserve"> per il Papa defunto (cfr. </w:t>
      </w:r>
      <w:r>
        <w:rPr>
          <w:i/>
          <w:iCs/>
        </w:rPr>
        <w:t>Messale Ambrosiano</w:t>
      </w:r>
      <w:r>
        <w:rPr/>
        <w:t xml:space="preserve">, pp. 1180-1181) </w:t>
      </w:r>
      <w:r>
        <w:rPr>
          <w:i/>
          <w:iCs/>
        </w:rPr>
        <w:t>o una Veglia funebre</w:t>
      </w:r>
      <w:r>
        <w:rPr/>
        <w:t xml:space="preserve"> </w:t>
      </w:r>
      <w:r>
        <w:rPr>
          <w:i/>
          <w:iCs/>
        </w:rPr>
        <w:t>in ogni chiesa</w:t>
      </w:r>
      <w:r>
        <w:rPr/>
        <w:t xml:space="preserve"> parrocchiale, in ogni santuario e in ogni altra chiesa normalmente aperta al pubblico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</w:t>
      </w:r>
      <w:r>
        <w:rPr/>
        <w:t xml:space="preserve"> In tutte le Sante </w:t>
      </w:r>
      <w:r>
        <w:rPr>
          <w:i/>
          <w:iCs/>
        </w:rPr>
        <w:t xml:space="preserve">Messe della sera di sabato 9 e di domenica 10 aprile </w:t>
      </w:r>
      <w:r>
        <w:rPr/>
        <w:t xml:space="preserve">si aggiunga </w:t>
      </w:r>
      <w:r>
        <w:rPr>
          <w:i/>
          <w:iCs/>
        </w:rPr>
        <w:t>nella preghiera universale una delle intenzioni sotto riportate</w:t>
      </w:r>
      <w:r>
        <w:rPr/>
        <w:t xml:space="preserve"> o un’altra simile e i celebranti ricordino nell’</w:t>
      </w:r>
      <w:r>
        <w:rPr>
          <w:i/>
          <w:iCs/>
        </w:rPr>
        <w:t>omelia</w:t>
      </w:r>
      <w:r>
        <w:rPr/>
        <w:t xml:space="preserve"> la figura del Papa defunto. Si suggerisce anche di utilizzare come “Orazione a conclusione della liturgia della Parola” quella riportata nel formulario per il Papa defunto (cfr. </w:t>
      </w:r>
      <w:r>
        <w:rPr>
          <w:i/>
          <w:iCs/>
        </w:rPr>
        <w:t>Messale Ambrosiano</w:t>
      </w:r>
      <w:r>
        <w:rPr/>
        <w:t>, p. 1180)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4.</w:t>
      </w:r>
      <w:r>
        <w:rPr/>
        <w:t xml:space="preserve"> </w:t>
      </w:r>
      <w:r>
        <w:rPr>
          <w:i/>
          <w:iCs/>
        </w:rPr>
        <w:t>Domani, domenica 3 aprile, e nel giorno dei funerali</w:t>
      </w:r>
      <w:r>
        <w:rPr/>
        <w:t xml:space="preserve"> del Santo Padre si suonino </w:t>
      </w:r>
      <w:r>
        <w:rPr>
          <w:i/>
          <w:iCs/>
        </w:rPr>
        <w:t>a lutto le campane</w:t>
      </w:r>
      <w:r>
        <w:rPr/>
        <w:t xml:space="preserve"> di tutte le chiese </w:t>
      </w:r>
      <w:r>
        <w:rPr>
          <w:i/>
          <w:iCs/>
        </w:rPr>
        <w:t>a mezzogiorno e alla sera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5.</w:t>
      </w:r>
      <w:r>
        <w:rPr/>
        <w:t xml:space="preserve"> Sempre utilizzando una delle intenzioni sotto riportate o un’altra simile, si continui a </w:t>
      </w:r>
      <w:r>
        <w:rPr>
          <w:i/>
          <w:iCs/>
        </w:rPr>
        <w:t>pregare per il Papa defunto</w:t>
      </w:r>
      <w:r>
        <w:rPr/>
        <w:t xml:space="preserve"> durante la preghiera universale di tutte le Messe </w:t>
      </w:r>
      <w:r>
        <w:rPr>
          <w:i/>
          <w:iCs/>
        </w:rPr>
        <w:t>anche dopo la sua sepoltura</w:t>
      </w:r>
      <w:r>
        <w:rPr/>
        <w:t xml:space="preserve">, fino all’ultimo dei nove giorni consecutivi nei quali a Roma si celebreranno le esequie del defunto Pontefice. Qualunque sia il formulario della Messa celebrata, è sempre possibile utilizzare come “Orazione a conclusione della liturgia della Parola” quella tratta dalla Messa per il Papa defunto (cfr. </w:t>
      </w:r>
      <w:r>
        <w:rPr>
          <w:i/>
          <w:iCs/>
        </w:rPr>
        <w:t>Messale Ambrosiano</w:t>
      </w:r>
      <w:r>
        <w:rPr/>
        <w:t>, p. 1180)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6.</w:t>
      </w:r>
      <w:r>
        <w:rPr/>
        <w:t xml:space="preserve"> Tutti </w:t>
      </w:r>
      <w:r>
        <w:rPr>
          <w:i/>
          <w:iCs/>
        </w:rPr>
        <w:t>i presbiteri</w:t>
      </w:r>
      <w:r>
        <w:rPr/>
        <w:t xml:space="preserve"> sono esortarti a offrire </w:t>
      </w:r>
      <w:r>
        <w:rPr>
          <w:i/>
          <w:iCs/>
        </w:rPr>
        <w:t>una Santa Messa in suffragio</w:t>
      </w:r>
      <w:r>
        <w:rPr/>
        <w:t xml:space="preserve"> di Sua Santità Giovanni Paolo II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Dopo i giorni del lutto e del suffragio, siamo anche chiamati a sentirci uniti a tutta la Chiesa, ai suoi Pastori e, in particolare, ai Cardinali che dovranno eleggere il Sommo Pontefice per </w:t>
      </w:r>
      <w:r>
        <w:rPr>
          <w:i/>
          <w:iCs/>
        </w:rPr>
        <w:t>implorare da Dio il nuovo Papa</w:t>
      </w:r>
      <w:r>
        <w:rPr/>
        <w:t xml:space="preserve"> come dono della sua bontà e provvidenza. Perciò, con la Chiesa universale, sull’esempio della prima comunità cristiana che con Maria perseverava unanimemente in orazione attendendo il dono dello Spirito Santo (cfr. </w:t>
      </w:r>
      <w:r>
        <w:rPr>
          <w:i/>
          <w:iCs/>
        </w:rPr>
        <w:t>Atti</w:t>
      </w:r>
      <w:r>
        <w:rPr/>
        <w:t xml:space="preserve"> 1, 14), anche la nostra Chiesa ambrosiana si raccolga in preghiera perché il Signore conceda il dono di «una sollecita, unanime e fruttuosa elezione» del nuovo Successore di Pietro, «come esige la salute delle anime ed il bene di tutto il Popolo di Dio» (</w:t>
      </w:r>
      <w:r>
        <w:rPr>
          <w:smallCaps/>
        </w:rPr>
        <w:t>Giovanni Paolo ii</w:t>
      </w:r>
      <w:r>
        <w:rPr/>
        <w:t xml:space="preserve">, Costituzione apostolica </w:t>
      </w:r>
      <w:r>
        <w:rPr>
          <w:i/>
          <w:iCs/>
        </w:rPr>
        <w:t>Universi Dominici gregis</w:t>
      </w:r>
      <w:r>
        <w:rPr/>
        <w:t xml:space="preserve"> circa la vacanza della Sede Apostolica e l’elezione del Romano Pontefice, n. 84). </w:t>
      </w:r>
    </w:p>
    <w:p>
      <w:pPr>
        <w:pStyle w:val="Normal"/>
        <w:spacing w:lineRule="auto" w:line="360"/>
        <w:ind w:firstLine="708"/>
        <w:rPr/>
      </w:pPr>
      <w:r>
        <w:rPr/>
        <w:t>Per questo, chiedo che: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1.</w:t>
      </w:r>
      <w:r>
        <w:rPr/>
        <w:t xml:space="preserve"> Nei </w:t>
      </w:r>
      <w:r>
        <w:rPr>
          <w:i/>
          <w:iCs/>
        </w:rPr>
        <w:t>giorni successivi alle solenni esequie</w:t>
      </w:r>
      <w:r>
        <w:rPr/>
        <w:t xml:space="preserve"> di papa Giovanni Paolo II </w:t>
      </w:r>
      <w:r>
        <w:rPr>
          <w:i/>
          <w:iCs/>
        </w:rPr>
        <w:t>e fino ad elezione avvenuta</w:t>
      </w:r>
      <w:r>
        <w:rPr/>
        <w:t xml:space="preserve"> del nuovo Pontefice, </w:t>
      </w:r>
      <w:r>
        <w:rPr>
          <w:i/>
          <w:iCs/>
        </w:rPr>
        <w:t>in ogni chiesa</w:t>
      </w:r>
      <w:r>
        <w:rPr/>
        <w:t xml:space="preserve"> </w:t>
      </w:r>
      <w:r>
        <w:rPr>
          <w:i/>
          <w:iCs/>
        </w:rPr>
        <w:t>si preghi a tutte le Messe per l’elezione del Papa</w:t>
      </w:r>
      <w:r>
        <w:rPr/>
        <w:t xml:space="preserve"> o utilizzando l’apposito formulario riportato nel Messale Ambrosiano (pp. 985-987) o inserendo una intenzione nella preghiera universale, che può essere scelta tra quelle sotto riportate. In ogni caso, qualunque sia il formulario della Messa celebrata, è sempre possibile utilizzare come “Orazione a conclusione della liturgia della Parola” quella tratta dalla Messa per l’elezione del Papa (cfr. </w:t>
      </w:r>
      <w:r>
        <w:rPr>
          <w:i/>
          <w:iCs/>
        </w:rPr>
        <w:t>Messale Ambrosiano</w:t>
      </w:r>
      <w:r>
        <w:rPr/>
        <w:t>, p. 985)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2.</w:t>
      </w:r>
      <w:r>
        <w:rPr/>
        <w:t xml:space="preserve"> Se nei giorni che precedono il Conclave o nei giorni stessi dello svolgimento del Conclave è inclusa una </w:t>
      </w:r>
      <w:r>
        <w:rPr>
          <w:i/>
          <w:iCs/>
        </w:rPr>
        <w:t>domenica</w:t>
      </w:r>
      <w:r>
        <w:rPr/>
        <w:t xml:space="preserve">, </w:t>
      </w:r>
      <w:r>
        <w:rPr>
          <w:i/>
          <w:iCs/>
        </w:rPr>
        <w:t>in tutte le Messe</w:t>
      </w:r>
      <w:r>
        <w:rPr/>
        <w:t xml:space="preserve"> del sabato sera e della domenica stessa, </w:t>
      </w:r>
      <w:r>
        <w:rPr>
          <w:i/>
          <w:iCs/>
        </w:rPr>
        <w:t>si preghi per l’elezione del Papa</w:t>
      </w:r>
      <w:r>
        <w:rPr/>
        <w:t xml:space="preserve">, almeno utilizzando una delle intenzioni sotto riportate, da inserire nella preghiera universale. Si suggerisce pure di utilizzare come “Orazione a conclusione della liturgia della Parola” quella riportata nel formulario della Messa per l’elezione del Papa (cfr. </w:t>
      </w:r>
      <w:r>
        <w:rPr>
          <w:i/>
          <w:iCs/>
        </w:rPr>
        <w:t>Messale Ambrosiano</w:t>
      </w:r>
      <w:r>
        <w:rPr/>
        <w:t>, p. 985)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3.</w:t>
      </w:r>
      <w:r>
        <w:rPr/>
        <w:t xml:space="preserve"> Nel </w:t>
      </w:r>
      <w:r>
        <w:rPr>
          <w:i/>
          <w:iCs/>
        </w:rPr>
        <w:t>giorno di inizio del Conclave</w:t>
      </w:r>
      <w:r>
        <w:rPr/>
        <w:t xml:space="preserve">, nel </w:t>
      </w:r>
      <w:r>
        <w:rPr>
          <w:i/>
          <w:iCs/>
        </w:rPr>
        <w:t>Duomo di Milano, alle ore 17.30</w:t>
      </w:r>
      <w:r>
        <w:rPr/>
        <w:t xml:space="preserve">, – presieduta dal Vicario Generale Sua Eccellenza monsignor Carlo Redaelli – si celebri una </w:t>
      </w:r>
      <w:r>
        <w:rPr>
          <w:i/>
          <w:iCs/>
        </w:rPr>
        <w:t>Santa Messa per l’elezione del Papa</w:t>
      </w:r>
      <w:r>
        <w:rPr/>
        <w:t xml:space="preserve">. 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4.</w:t>
      </w:r>
      <w:r>
        <w:rPr/>
        <w:t xml:space="preserve"> Nello stesso </w:t>
      </w:r>
      <w:r>
        <w:rPr>
          <w:i/>
          <w:iCs/>
        </w:rPr>
        <w:t>giorno di inizio del Conclave</w:t>
      </w:r>
      <w:r>
        <w:rPr/>
        <w:t xml:space="preserve">, secondo gli orari ritenuti più opportuni in ogni singolo luogo, utilizzando il formulario riportato nel Messale, si celebri la </w:t>
      </w:r>
      <w:r>
        <w:rPr>
          <w:i/>
          <w:iCs/>
        </w:rPr>
        <w:t>Santa Messa per l’elezione del Papa in ogni chiesa</w:t>
      </w:r>
      <w:r>
        <w:rPr/>
        <w:t xml:space="preserve"> parrocchiale, in ogni santuario e in ogni altra chiesa normalmente aperta al pubblico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5.</w:t>
      </w:r>
      <w:r>
        <w:rPr/>
        <w:t xml:space="preserve"> </w:t>
      </w:r>
      <w:r>
        <w:rPr>
          <w:i/>
          <w:iCs/>
        </w:rPr>
        <w:t>Alla notizia della avvenuta elezione</w:t>
      </w:r>
      <w:r>
        <w:rPr/>
        <w:t xml:space="preserve"> del Sommo Pontefice, le </w:t>
      </w:r>
      <w:r>
        <w:rPr>
          <w:i/>
          <w:iCs/>
        </w:rPr>
        <w:t>campane</w:t>
      </w:r>
      <w:r>
        <w:rPr/>
        <w:t xml:space="preserve"> di tutte le chiese della Diocesi suonino </w:t>
      </w:r>
      <w:r>
        <w:rPr>
          <w:i/>
          <w:iCs/>
        </w:rPr>
        <w:t>a festa</w:t>
      </w:r>
      <w:r>
        <w:rPr/>
        <w:t xml:space="preserve"> per alcuni minuti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6.</w:t>
      </w:r>
      <w:r>
        <w:rPr/>
        <w:t xml:space="preserve"> Nello stesso </w:t>
      </w:r>
      <w:r>
        <w:rPr>
          <w:i/>
          <w:iCs/>
        </w:rPr>
        <w:t>giorno dell’avvenuta elezione</w:t>
      </w:r>
      <w:r>
        <w:rPr/>
        <w:t xml:space="preserve"> </w:t>
      </w:r>
      <w:r>
        <w:rPr>
          <w:i/>
          <w:iCs/>
        </w:rPr>
        <w:t>o</w:t>
      </w:r>
      <w:r>
        <w:rPr/>
        <w:t xml:space="preserve"> nei </w:t>
      </w:r>
      <w:r>
        <w:rPr>
          <w:i/>
          <w:iCs/>
        </w:rPr>
        <w:t>giorni</w:t>
      </w:r>
      <w:r>
        <w:rPr/>
        <w:t xml:space="preserve"> immediatamente </w:t>
      </w:r>
      <w:r>
        <w:rPr>
          <w:i/>
          <w:iCs/>
        </w:rPr>
        <w:t>successivi</w:t>
      </w:r>
      <w:r>
        <w:rPr/>
        <w:t xml:space="preserve">, in ogni chiesa parrocchiale, in ogni santuario e in ogni altra chiesa normalmente aperta al pubblico si promuovano </w:t>
      </w:r>
      <w:r>
        <w:rPr>
          <w:i/>
          <w:iCs/>
        </w:rPr>
        <w:t>celebrazioni di ringraziamento</w:t>
      </w:r>
      <w:r>
        <w:rPr/>
        <w:t xml:space="preserve"> per il dono del nuovo Pap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Viviamo tutti insieme questi giorni e queste settimane nel segno della fede e della comunione e rinnoviamo la nostra totale fiducia nel Signore, il vero grande pastore delle pecore (cfr. </w:t>
      </w:r>
      <w:r>
        <w:rPr>
          <w:i/>
          <w:iCs/>
        </w:rPr>
        <w:t>Ebrei</w:t>
      </w:r>
      <w:r>
        <w:rPr/>
        <w:t xml:space="preserve"> 13, 20), che, secondo la sua promessa, rimane con noi tutti i giorni fino alla fine del mondo (cfr. </w:t>
      </w:r>
      <w:r>
        <w:rPr>
          <w:i/>
          <w:iCs/>
        </w:rPr>
        <w:t>Matteo</w:t>
      </w:r>
      <w:r>
        <w:rPr/>
        <w:t xml:space="preserve"> 28, 20) e che sempre, senza soste, continua a guidare la Chiesa e l’uma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jc w:val="center"/>
        <w:rPr/>
      </w:pPr>
      <w:r>
        <w:rPr/>
        <w:t>+ Dionigi card. Tettamanzi</w:t>
      </w:r>
    </w:p>
    <w:p>
      <w:pPr>
        <w:pStyle w:val="Heading1"/>
        <w:ind w:firstLine="3960"/>
        <w:jc w:val="center"/>
        <w:rPr/>
      </w:pPr>
      <w:r>
        <w:rPr/>
        <w:t>Arcivescovo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2 aprile 2005.</w:t>
      </w:r>
      <w:r>
        <w:br w:type="page"/>
      </w:r>
    </w:p>
    <w:p>
      <w:pPr>
        <w:pStyle w:val="Heading2"/>
        <w:rPr/>
      </w:pPr>
      <w:r>
        <w:rPr/>
        <w:t>Intenzioni per la preghiera universale in suffragio di Giovanni Paol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la Chiesa viva nel segno della fede e della gratitudine questi giorni di lutto per la morte del papa Giovanni Paolo II e continui il proprio cammino incontro a Cristo facendo tesoro dei suoi insegnamenti e della sua testimonianza,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apa Giovanni Paolo II, che ha guidato la Chiesa per più di ventisei anni: perché il Signore, che lo ha scelto come vicario del suo amore, lo accolga tra i pastori santi nella gioia della casa del Padre,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Maria, Madre di Cristo e della Chiesa, alla quale il papa Giovanni Paolo II ha affidato tutta la sua vita e il suo ministero, lo accolga ora con la tenerezza della sua carezza e lo introduca nel riposo e nella luce del Paradiso,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é l’abbraccio misericordioso del Padre accolga nel Regno senza fine il papa Giovanni Paolo II, purificandolo da ogni ombra di peccato e da ogni residuo di colpa e perché il bene da lui compiuto rimanga per tutti noi come dono, richiamo e stimolo a una più intensa e generosa vita cristiana, preghia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nzioni per la preghiera universale per l’elezione del nuovo P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il Signore, che continua a guidare e a custodire la sua Chiesa, effonda copioso il dono dello Spirito sui Cardinali chiamati a eleggere il nuovo Papa, affinché possano conoscere la sua volontà e attuarla con gioiosa fedeltà,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é, nell’elezione del Papa, i Cardinali siano docili alla voce dello Spirito Santo e, nelle loro scelte, siano guidati solo dalla gloria di Dio e dal bene della Chiesa e dell’umanità, preghia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alla Chiesa in preghiera il Signore conceda presto il dono di un nuovo Pastore, che, con la parola e con l’esempio, santifichi il popolo a lui affidato e lo conduca sicuro nel cammino della salvezza,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Papa che il Signore vorrà donare alla sua Chiesa: perché lo sostenga con il suo provvido aiuto, lo guidi sulla via della salvezza e lo confermi nei desideri e nelle opere di una vita santa, preghia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6640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chiesadimilano.i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9:58:00Z</dcterms:created>
  <dc:creator>AdM</dc:creator>
  <dc:description/>
  <dc:language>en-US</dc:language>
  <cp:lastModifiedBy>Joker Fuel</cp:lastModifiedBy>
  <cp:lastPrinted>2005-04-02T08:33:00Z</cp:lastPrinted>
  <dcterms:modified xsi:type="dcterms:W3CDTF">2005-04-02T20:59:00Z</dcterms:modified>
  <cp:revision>5</cp:revision>
  <dc:subject/>
  <dc:title>Disposizioni dell’Arcivescovo</dc:title>
</cp:coreProperties>
</file>