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Monizione conclusiva alle Esequie di S.E. mons. Alessandro Maggiolin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Duomo di Como – 13 novembre 2008</w:t>
      </w:r>
    </w:p>
    <w:p>
      <w:pPr>
        <w:pStyle w:val="Normal"/>
        <w:spacing w:lineRule="auto" w:line="360"/>
        <w:ind w:firstLine="709"/>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Al termine di questa celebrazione, che ha espresso in una maniera particolarmente forte la nostra fede nel Cristo risorto, mi è dato l’onore di leggere il telegramma che ci è giunto dalla Segreteria di Stato: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Appresa notizia decesso ecc.mo monsignor Alessandro Maggiolini vescovo emerito di Como avvenuto dopo lunga malattia vissuta in fiducioso abbandono at Signore Sommo Pontefice partecipa spiritualmente at lutto che colpisce codesta comunità diocesana ricordandone generoso ministero dapprima quale zelante sacerdote et valido docente nell’Arcidiocesi di Milano poi vescovo di Carpi et infine di Como.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Sua Santità serbando cara memoria fervido impegno compianto presule nella redazione catechismo Chiesa Cattolica innalza fervide preghiere di suffragio per così sollecito pastore et mentre lo affida at materna intercessione Beata Vergine Maria invoca per lui premio eterno promesso at fedeli servitori del Vangelo et volentieri imparte at vostra eccellenza at cardinale Dionigi Tettamanzi che presiede sacro rito at presuli sacerdoti et fedeli tutti come pure at familiari et quanti condividono dolore per grave perdita confortatrice benedizione apostolic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ardinale Tarcisio Bertone Segretario di Stato di Sua Santità”</w:t>
      </w:r>
    </w:p>
    <w:p>
      <w:pPr>
        <w:pStyle w:val="Normal"/>
        <w:spacing w:lineRule="auto" w:line="360"/>
        <w:ind w:firstLine="709"/>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Esprimo ora a nome mio personale e dei confratelli Vescovi la comunione di preghiera e di affetto delle chiese di Lombardia a Sua Ecc.za Mons. Diego Coletti, al presbiterio della diocesi di Como, all’intero popolo di Dio di questa Chiesa che per lunghi anni ha ricevuto la parola e apprezzato l’esempio e la testimonianza di mons. Alessandro Maggiolini.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Voglio esprimere la mia profonda vicinanza anche come Arcivescovo di Milano, Vescovo cioè di quella diocesi in cui mons. Maggiolini è nato e cresciuto nella fede, ha accolto la chiamata del Signore a diventare sacerdote e ha vissuto il suo ministero, soprattutto nel campo dell’insegnamento e con una particolare attenzione al mondo della cultura e dell’università, prima di diventare Vescovo prima a Carpi e poi qui a Como.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Sento vivo il bisogno di sottolineare, davanti a tutti voi, un tratto distintivo del Vescovo Maggiolini, il più luminoso tra tutti: quello del suo essere </w:t>
      </w:r>
      <w:r>
        <w:rPr>
          <w:rFonts w:cs="Bookman Old Style" w:ascii="Bookman Old Style" w:hAnsi="Bookman Old Style"/>
          <w:i/>
          <w:iCs/>
          <w:sz w:val="22"/>
          <w:szCs w:val="22"/>
        </w:rPr>
        <w:t>semplicemente ma veramente “prete”,</w:t>
      </w:r>
      <w:r>
        <w:rPr>
          <w:rFonts w:cs="Bookman Old Style" w:ascii="Bookman Old Style" w:hAnsi="Bookman Old Style"/>
          <w:sz w:val="22"/>
          <w:szCs w:val="22"/>
        </w:rPr>
        <w:t xml:space="preserve"> prete tutto appassionato per la persona viva di Cristo e per la realtà concreta della sua Chiesa e, proprio per questo, per l’uomo. </w:t>
      </w:r>
    </w:p>
    <w:p>
      <w:pPr>
        <w:pStyle w:val="Normal"/>
        <w:spacing w:lineRule="auto" w:line="360"/>
        <w:ind w:firstLine="709"/>
        <w:jc w:val="both"/>
        <w:rPr/>
      </w:pPr>
      <w:r>
        <w:rPr>
          <w:rFonts w:cs="Bookman Old Style" w:ascii="Bookman Old Style" w:hAnsi="Bookman Old Style"/>
          <w:sz w:val="22"/>
          <w:szCs w:val="22"/>
        </w:rPr>
        <w:t xml:space="preserve">Di questo suo essere prete vorrei rilevare la dedizione al ministero della confessione, al sacramento della misericordia di Dio e, pertanto, la sua disponibilità all’incontro e al rapporto il più originale e il più personale che il sacerdote può avere nei riguardi di ogni suo fratello e sorella. L’amore al confessionale, testimoniato anche dalla sua precisa scelta di vescovo emerito di dedicarvi almeno due ore al giorno, rappresenta la ripresa, la conferma e l’espressione più alta di quella </w:t>
      </w:r>
      <w:r>
        <w:rPr>
          <w:rFonts w:cs="Bookman Old Style" w:ascii="Bookman Old Style" w:hAnsi="Bookman Old Style"/>
          <w:i/>
          <w:iCs/>
          <w:sz w:val="22"/>
          <w:szCs w:val="22"/>
        </w:rPr>
        <w:t>vocazione</w:t>
      </w:r>
      <w:r>
        <w:rPr>
          <w:rFonts w:cs="Bookman Old Style" w:ascii="Bookman Old Style" w:hAnsi="Bookman Old Style"/>
          <w:sz w:val="22"/>
          <w:szCs w:val="22"/>
        </w:rPr>
        <w:t xml:space="preserve"> </w:t>
      </w:r>
      <w:r>
        <w:rPr>
          <w:rFonts w:cs="Bookman Old Style" w:ascii="Bookman Old Style" w:hAnsi="Bookman Old Style"/>
          <w:i/>
          <w:iCs/>
          <w:sz w:val="22"/>
          <w:szCs w:val="22"/>
        </w:rPr>
        <w:t>educativa</w:t>
      </w:r>
      <w:r>
        <w:rPr>
          <w:rFonts w:cs="Bookman Old Style" w:ascii="Bookman Old Style" w:hAnsi="Bookman Old Style"/>
          <w:sz w:val="22"/>
          <w:szCs w:val="22"/>
        </w:rPr>
        <w:t xml:space="preserve"> che ha segnato in profondità gli anni della sua docenza e della sua guida spirituale di tanti giovani universitari. Questo dico perché, oltre l’immagine mediatica – peraltro favorita anche dal suo carisma di grande comunicatore con la parola e con lo scritto – che ha posto in luce la sua passione lucida, libera e vigorosa nella difesa e nella proposta dei valori e delle esigenze del Vangelo e della fede cristiana, c’è soprattutto l’esperienza dei tanti che hanno accostato da vicino monsignor Maggiolini e goduto della sua amicizia: l’esperienza di un’umanità sorprendente, attenta alla persona, delicata e forte, capace di amabilità e di schiettezza, premurosa ed affettuosa. Un’umanità, aggiungo, che in lui trovava come spiegazione ultima, ancora una volta, nell’amore misericordioso di Dio. E non è questa la verità che brilla sul volto di Cristo crocifisso, cuore della nostra fede e fonte di incrollabile speranza e di vera libertà per noi uomini? </w:t>
      </w:r>
    </w:p>
    <w:p>
      <w:pPr>
        <w:pStyle w:val="Normal"/>
        <w:spacing w:lineRule="auto" w:line="360"/>
        <w:ind w:firstLine="709"/>
        <w:jc w:val="both"/>
        <w:rPr/>
      </w:pPr>
      <w:r>
        <w:rPr>
          <w:rFonts w:cs="Bookman Old Style" w:ascii="Bookman Old Style" w:hAnsi="Bookman Old Style"/>
          <w:sz w:val="22"/>
          <w:szCs w:val="22"/>
        </w:rPr>
        <w:t xml:space="preserve">Posso allora capire perché il vescovo Maggiolini abbia negli ultimi tempi confessato ad alcuni: </w:t>
      </w:r>
      <w:r>
        <w:rPr>
          <w:rFonts w:cs="Bookman Old Style" w:ascii="Bookman Old Style" w:hAnsi="Bookman Old Style"/>
          <w:i/>
          <w:iCs/>
          <w:sz w:val="22"/>
          <w:szCs w:val="22"/>
        </w:rPr>
        <w:t xml:space="preserve">finalmente sono tornato a fare il prete! </w:t>
      </w:r>
    </w:p>
    <w:p>
      <w:pPr>
        <w:pStyle w:val="Normal"/>
        <w:spacing w:lineRule="auto" w:line="360"/>
        <w:ind w:firstLine="709"/>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oncludo dicendo che per il cristiano vero e autentico il desiderio più forte e in un certo senso unico della sua vita è quello di “essere sempre con il Signore”. E’ il desiderio dell’apostolo Paolo, ricordato ieri dal Santo Padre nella sua Udienza generale. Mi pare di poter dire che il nostro don Sandro questo desiderio l’abbia coltivato sempre, l’abbia accresciuto in un modo sempre più intenso e puro durante il travaglio della sua malattia e portato a compimento nell’abbandono filialmente fiducioso alla volontà del Padre con la sua mort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Per lui questo desiderio ora non c’è più: ha ceduto il posto al suo essere con il Signore, per sempr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Questa è la lezione più importante e il dono più prezioso che lascia a tutti noi.  Di questo lo ringraziamo con tutto il cuor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3600"/>
        <w:jc w:val="center"/>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Normal"/>
        <w:spacing w:lineRule="auto" w:line="360"/>
        <w:ind w:firstLine="3600"/>
        <w:jc w:val="center"/>
        <w:rPr>
          <w:rFonts w:ascii="Bookman Old Style" w:hAnsi="Bookman Old Style" w:cs="Bookman Old Style"/>
          <w:sz w:val="22"/>
          <w:szCs w:val="22"/>
        </w:rPr>
      </w:pPr>
      <w:r>
        <w:rPr>
          <w:rFonts w:cs="Bookman Old Style" w:ascii="Bookman Old Style" w:hAnsi="Bookman Old Style"/>
          <w:i/>
          <w:iCs/>
          <w:sz w:val="22"/>
          <w:szCs w:val="22"/>
        </w:rPr>
        <w:t>Arcivescovo</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Milan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44:00Z</dcterms:created>
  <dc:creator>generico.redazione</dc:creator>
  <dc:description/>
  <dc:language>en-US</dc:language>
  <cp:lastModifiedBy>generico.redazione</cp:lastModifiedBy>
  <dcterms:modified xsi:type="dcterms:W3CDTF">2008-11-13T15:46:00Z</dcterms:modified>
  <cp:revision>4</cp:revision>
  <dc:subject/>
  <dc:title>Monizione conclusiva alle</dc:title>
</cp:coreProperties>
</file>