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>Carissimo,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>Carissima,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>anche quest’anno, per Natale, desidero rivolgermi a te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 xml:space="preserve">Con te contemplo </w:t>
      </w:r>
      <w:r>
        <w:rPr>
          <w:i/>
          <w:iCs/>
          <w:sz w:val="24"/>
        </w:rPr>
        <w:t>il mistero della nascita di Gesù</w:t>
      </w:r>
      <w:r>
        <w:rPr>
          <w:sz w:val="24"/>
        </w:rPr>
        <w:t xml:space="preserve"> a Betlemme. È il mistero di un </w:t>
      </w:r>
      <w:r>
        <w:rPr>
          <w:i/>
          <w:iCs/>
          <w:sz w:val="24"/>
        </w:rPr>
        <w:t>bambino</w:t>
      </w:r>
      <w:r>
        <w:rPr>
          <w:sz w:val="24"/>
        </w:rPr>
        <w:t xml:space="preserve"> piccolo, fragile, inerme, impotente. Ma proprio questo bambino è il </w:t>
      </w:r>
      <w:r>
        <w:rPr>
          <w:i/>
          <w:iCs/>
          <w:sz w:val="24"/>
        </w:rPr>
        <w:t>Figlio di Dio</w:t>
      </w:r>
      <w:r>
        <w:rPr>
          <w:sz w:val="24"/>
        </w:rPr>
        <w:t xml:space="preserve">, è il </w:t>
      </w:r>
      <w:r>
        <w:rPr>
          <w:i/>
          <w:iCs/>
          <w:sz w:val="24"/>
        </w:rPr>
        <w:t>Salvatore dell’uomo e del mondo!</w:t>
      </w:r>
      <w:r>
        <w:rPr>
          <w:sz w:val="24"/>
        </w:rPr>
        <w:t xml:space="preserve"> Così lo annuncia l’angelo ai pastori: «oggi vi è nato… un salvatore, che è il Cristo Signore. Questo per voi il segno: troverete un bambino avvolto in fasce che giace in una mangiatoia» (</w:t>
      </w:r>
      <w:r>
        <w:rPr>
          <w:i/>
          <w:iCs/>
          <w:sz w:val="24"/>
        </w:rPr>
        <w:t>Luca</w:t>
      </w:r>
      <w:r>
        <w:rPr>
          <w:sz w:val="24"/>
        </w:rPr>
        <w:t xml:space="preserve"> 2, 11-12).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 xml:space="preserve">Ed è proprio questo bambino a rivelarci il volto del Padre, a dire a ogni uomo questa bellissima parola piena di consolazione e di speranza: </w:t>
      </w:r>
      <w:r>
        <w:rPr>
          <w:i/>
          <w:iCs/>
          <w:sz w:val="24"/>
        </w:rPr>
        <w:t>Dio ti ama! Ama te, proprio te!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>La dice allargando le sue piccole braccia e protendendo le sue manine dalla mangiatoia. La dice, fatto grande, allargando le sue stesse braccia e lasciando inchiodare le sue mani sulla croce, portando così a compimento l’amore del Padre per tutti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 xml:space="preserve">Gesù – che per noi si è fatto bambino ed è il Crocifisso – è la testimonianza vivente che </w:t>
      </w:r>
      <w:r>
        <w:rPr>
          <w:i/>
          <w:iCs/>
          <w:sz w:val="24"/>
        </w:rPr>
        <w:t>l’annuncio del Vangelo raggiunge la sua pienezza proprio nel momento della più disarmata impotenza dell’uom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 xml:space="preserve">Ma allora </w:t>
      </w:r>
      <w:r>
        <w:rPr>
          <w:i/>
          <w:iCs/>
          <w:sz w:val="24"/>
        </w:rPr>
        <w:t>anche tu</w:t>
      </w:r>
      <w:r>
        <w:rPr>
          <w:sz w:val="24"/>
        </w:rPr>
        <w:t xml:space="preserve"> – dal tuo letto di malattia, mentre ti pare di essere impotente, di peso o, addirittura, inutile – puoi fare molto, </w:t>
      </w:r>
      <w:r>
        <w:rPr>
          <w:i/>
          <w:iCs/>
          <w:sz w:val="24"/>
        </w:rPr>
        <w:t>puoi essere testimone di Gesù</w:t>
      </w:r>
      <w:r>
        <w:rPr>
          <w:sz w:val="24"/>
        </w:rPr>
        <w:t>, puoi “far vedere” l’amore del Padre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 xml:space="preserve">Nella tua sofferenza e nel tuo dolore è racchiusa una </w:t>
      </w:r>
      <w:r>
        <w:rPr>
          <w:i/>
          <w:iCs/>
          <w:sz w:val="24"/>
        </w:rPr>
        <w:t>grande forza evangelizzatrice e missionaria</w:t>
      </w:r>
      <w:r>
        <w:rPr>
          <w:sz w:val="24"/>
        </w:rPr>
        <w:t>. Tu puoi donare a tutti un apporto prezioso per ritrovare il senso nascosto nella malattia e nell’infermità. Con il tuo incontenibile amore alla vita, puoi mostrare quanto valga la vita che il Signore ci dona. Con la tua pazienza e speranza, puoi essere “maestro di vita” per ciascuno di noi e per l’intera società. Pregando e unendo le tue sofferenze a quelle di Gesù puoi collaborare con lui alla salvezza del mondo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  <w:t xml:space="preserve">Senti rivolto anche a te il </w:t>
      </w:r>
      <w:r>
        <w:rPr>
          <w:i/>
          <w:iCs/>
          <w:sz w:val="24"/>
        </w:rPr>
        <w:t>“mandato”</w:t>
      </w:r>
      <w:r>
        <w:rPr>
          <w:sz w:val="24"/>
        </w:rPr>
        <w:t xml:space="preserve"> che Gesù ha affidato agli apostoli prima di salire al cielo: «Avrete forza dallo Spirito Santo che scenderà su di voi e mi sarete testimoni…» (</w:t>
      </w:r>
      <w:r>
        <w:rPr>
          <w:i/>
          <w:iCs/>
          <w:sz w:val="24"/>
        </w:rPr>
        <w:t>Atti</w:t>
      </w:r>
      <w:r>
        <w:rPr>
          <w:sz w:val="24"/>
        </w:rPr>
        <w:t xml:space="preserve"> 1, 8). È il Signore stesso che, in questo Natale, te lo rivolge attraverso la mia voce: </w:t>
      </w:r>
      <w:r>
        <w:rPr>
          <w:i/>
          <w:iCs/>
          <w:sz w:val="24"/>
        </w:rPr>
        <w:t>“Tu, proprio tu, sorella o fratello malato, mi sarai testimone!”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o conto su di te e prego per te. Ti saluto e ti benedico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Buon Natale!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il tuo affezionatissimo Arcivescovo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</w:rPr>
      </w:pPr>
      <w:r>
        <w:rPr>
          <w:sz w:val="24"/>
          <w:u w:val="single"/>
        </w:rPr>
        <w:t>+ Dionigi card. Tettamanzi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>Milano, Natale 2003.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8:00Z</dcterms:created>
  <dc:creator>Don Mario Spezzibottiani</dc:creator>
  <dc:description/>
  <dc:language>en-US</dc:language>
  <cp:lastModifiedBy>ITL</cp:lastModifiedBy>
  <cp:lastPrinted>2003-11-14T08:12:00Z</cp:lastPrinted>
  <dcterms:modified xsi:type="dcterms:W3CDTF">2003-12-15T15:27:00Z</dcterms:modified>
  <cp:revision>3</cp:revision>
  <dc:subject/>
  <dc:title>Carissimo,</dc:title>
</cp:coreProperties>
</file>