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45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45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right="4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vento dell’Arcivescovo Card. Dionigi Tettamanzi</w:t>
      </w:r>
    </w:p>
    <w:p>
      <w:pPr>
        <w:pStyle w:val="Normal"/>
        <w:ind w:right="458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458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 occasione della</w:t>
      </w:r>
    </w:p>
    <w:p>
      <w:pPr>
        <w:pStyle w:val="Heading1"/>
        <w:ind w:right="458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</w:rPr>
        <w:t>Memoria della deportazione dalla Stazione Centrale</w:t>
      </w:r>
    </w:p>
    <w:p>
      <w:pPr>
        <w:pStyle w:val="Normal"/>
        <w:ind w:right="458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mossa dalla Comunità di S. Egidio e dalla Comunità ebraica di Milano</w:t>
      </w:r>
    </w:p>
    <w:p>
      <w:pPr>
        <w:pStyle w:val="Normal"/>
        <w:ind w:right="458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</w:rPr>
        <w:t>nel 60° anniversario (30 gennaio 1944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rrei esprimere la mia fraterna gratitudine a Liliana Segre, che tredicenne 60 anni fa partì da qui sul convoglio che deportò ad Auschwitz centinaia di ebrei che non sono più tornati, per la sua testimonianza così commovente e toccante. È stata una testimonianza straordinariamente eloquente per tutti noi: alle sue parole dovrebbe far seguito il silenzio… Mi limito dunque a qualche balbettio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io primo balbettio è per dire un grazie vivissimo alla Comunità di S. Egidio, alla Comunità ebraica di Milano, a tutte le persone che hanno portato qui la loro voce e a tutte le persone che sono venute qui, perché con la loro parola e la loro presenza ci hanno permesso, ancora una volta, di non dimenticare, di non cedere alla tentazione della dimenticanza. </w:t>
      </w:r>
    </w:p>
    <w:p>
      <w:pPr>
        <w:pStyle w:val="Corpodeltesto2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  <w:t>Dimenticare è una grave mancanza, ma vorrei dire che è soprattutto una gravissima insipienza. Infatti chi dimentica finisce con archiviare crimini e tragedie che invece chiedono di essere continuamente rivisitate. Soltanto se quello che è successo nel passato viene rivisitato, ci è dato di poter capire come fatti tragici e criminosi siano stati possibili e, soprattutto, ci è data la possibilità di crescere nella libertà e nella responsabilità perché non si ripeta più quanto di così disumano è avvenuto nella nostra storia. Sì, il primo balbettio è il ringraziamento perché qui ci è stata data una nuova occasione per non dimenticare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balbettio è per esprimere la gratitudine a chi ha voluto ricordare Giovanni Palatucci, il questore di Fiume internato nel campo di Dachau per avere salvato la vita a tantissimi ebrei e là morto a 36 anni. Ma, insieme a lui, vorrei ricordare una folla di persone che non hanno ceduto all’indifferenza, al compromesso, alla paura, alla connivenza e hanno fatto di tutto, rischiando anche la propria vita, per adoperarsi a salvare quella degli altri, degli ebrei perseguitati, di tanti nostri fratelli e sorelle candidate alla deportazione, alla tortura e ai forni crematori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Vorrei ancora dire che la mia presenza questa sera è certamente a nome mio personale, ma è anche a nome della Chiesa cattolica di Milano. In questa prospettiva desidero affermare che noi tutti insieme dobbiamo continuare a lottare contro le diverse forme di antisemitismo che, anche se in variate modalità, continuano a ripresentarsi. Tutti dobbiamo lottare, perché grazie alla memoria, non resti vano il sacrificio di chi ha subito la tragedia della </w:t>
      </w:r>
      <w:r>
        <w:rPr>
          <w:rFonts w:cs="Arial" w:ascii="Arial" w:hAnsi="Arial"/>
          <w:i/>
          <w:iCs/>
        </w:rPr>
        <w:t>shoà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 come Vescovo della Chiesa ambrosiana sono qui a dire che non basta lottare contro l’antisemitismo, ma che dobbiamo fare un passo in più, un passo più coraggioso. È un passo doveroso nei confronti della storia passata, presente e futura: per il popolo ebraico, per la sua cultura e le sue tradizioni, noi dobbiamo avere un vero e grande amore. Non possiamo infatti dimenticare che questo popolo è il popolo erede di una promessa irrevocabile da parte di Dio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Infine, personalmente, vorrei portar via con me questa sera le parole di Primo Levi che ho potuto leggere incise sulla lapide esposta a memoria della deportazione dalla Stazione Centrale: </w:t>
      </w:r>
      <w:r>
        <w:rPr>
          <w:rFonts w:cs="Arial" w:ascii="Arial" w:hAnsi="Arial"/>
          <w:i/>
          <w:iCs/>
        </w:rPr>
        <w:t>l’angoscia di ciascuno sia la nostra angoscia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  <w:t>Milano, Stazione Centrale, 29 gennaio 2004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945" cy="561975"/>
          <wp:effectExtent l="0" t="0" r="0" b="0"/>
          <wp:docPr id="1" name="Logo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44:00Z</dcterms:created>
  <dc:creator>Arcidiocesi di Milano </dc:creator>
  <dc:description/>
  <dc:language>en-US</dc:language>
  <cp:lastModifiedBy>ITL</cp:lastModifiedBy>
  <cp:lastPrinted>2004-02-21T10:10:00Z</cp:lastPrinted>
  <dcterms:modified xsi:type="dcterms:W3CDTF">2004-02-23T12:57:00Z</dcterms:modified>
  <cp:revision>5</cp:revision>
  <dc:subject/>
  <dc:title>Intervento dell’Arcivescovo Card</dc:title>
</cp:coreProperties>
</file>