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Lettera di Natale ai bambini - Voglio raccontarvi un segreto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24"/>
              </w:rPr>
            </w:pPr>
            <w:r>
              <w:rPr>
                <w:b w:val="false"/>
                <w:bCs w:val="false"/>
                <w:i/>
                <w:iCs/>
                <w:sz w:val="24"/>
              </w:rPr>
              <w:t>Santo Natale 200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ile1"/>
          <w:rFonts w:cs="Arial" w:ascii="Arial" w:hAnsi="Arial"/>
          <w:sz w:val="24"/>
        </w:rPr>
        <w:t>Carissimi bamb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io raccontarvi un seg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ricordo di averlo mai detto a ness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l segreto con il quale tutti gli a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viene Natale, mi sento davvero come vo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bambino che accoglie Gesù bamb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anno, quando guardo qualcuno dei prese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delicato amore di chi cura la mia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te in ogni stanza, mi ricordo di tanto tempo f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avevo cinque o sei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utte le vigilie di Natal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pettavo di andare alla Messa di Mezzanot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o lì, incantato davanti al presepe che mio papà Egi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va preparato sulla credenza della cuci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à stato il tepore delle viv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già cuocevano per il pranzo dell’indoman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nno state tutte le bellissime storie di Na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mia mamma Giudi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va raccontato a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ia sorella e a mi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giorni della Noven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a s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pe ha cominciato a vivere sotto il mio sguar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ricordo ancora adesso tutte le parole che ho senti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rima voce era piuttosto severa e faceva paura a noi bamb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no gli ordini di Cesare Augusto, l’imperatore di Ro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andava di scrivere su un libro tutte le persone che abita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terre del suo vastissimo dominio e di contar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va avere tutti sotto il suo control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ù che un potente mi parve subito un prepotent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ra adesso, quando i capi delle na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iono affermare il loro po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ù che servire al bene della g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pare di risentire i suoi coman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e guerre sono scopp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e da parole come quel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are la te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rla in pug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re le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il proprio conto in banc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 poveri diverranno sempre più pove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chi ha il potere non vorrà ascoltare la parola di D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vero Onnipot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te della forza dell’amore e della giustiz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insegna che è veramente grande chi sa farsi pic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non schiacciare nessu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dare a tutti il proprio posto sulla ter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il necessario per vivere con dignità e pace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vo gridare più forte di quella voce terrib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, non è giusto trattare la povera g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, soprattutto, i bamb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“cose” o come “numeri”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che potere ha la vo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un bam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 quella dei capi della terr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si subito un’Ave Maria e un Padre Nos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 così faccio ancora oggi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Dio, Padre di tutti, illumini la mente e il cu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chi ha il potere di decid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nte cose sulla vita e sul destino dei popol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gate anche voi per i governan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o bene potrà f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ostra preghiera, bamb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il mondo sia guid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giustizia e nella pa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ni poi attratto da una persona molto diversa dall’imperat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trattava di un uomo silenzioso, bellissim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volto pieno di luce e di bon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 Giusepp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a vicino a sua mogl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un attimo distolse gli occhi dal bambino appena 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fissarli nei mi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o sguardo era prof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il ci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chiaro come una sorgente misterio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quello sgu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ngo sempre c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non ho mai fi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impar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nto sono grandi, belle e import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mi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useppe, in quel solo istante, me le ha trasm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o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are la volontà di Dio con impegn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ttarla anche quando appare complic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mpierla ad ogni cos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er stare vicino a Ges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in silenz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e lui e tutti gli al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n a parole, ma con i fatt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o proprio che gli occhi di San Giuse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hanno acceso nel cu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esiderio che ha guidato poi tutta la mia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prete e di vesco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re con il cuore stesso di D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re per tu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un pad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 sentire a ciascuno 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lo 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un affetto senza mis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epe era sempre più vivo e più bell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voce dolcissima mi ha preso e incant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 Maria che, a labbra chius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onava una melodia so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ullare il suo bi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e onde che vengono dal cu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bambini già sent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ndo ancora non capiscono le paro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è la mamma, e quale mamm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la mamma di Gesù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portato nel suo gre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iglio di 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a dato alla luce e l’ha curato da picco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a visto crescere e l’ha seguito da gra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ascoltato le sue par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e ha messe in pra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sofferto per 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ui ha esult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grandi c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te da 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ha visto mor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ha incontrato risor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esso vive per sempre con lui nella gio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ci aspetta in Paradi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mamma, Mari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io starle in braccio anch’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ngraziarla per il dono di Ges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tire il suo respir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coltare il suo cuore che bat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o pieno di 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glio imparare da lei a soffrire con coragg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a pregare con fidu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affiderò i miei pensi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sarò tris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hiederò di vegliare su ogni bam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su tutte le persone che soffro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sono arrivato a Mila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chi giorni dopo essere diventato il vostro Arcivescov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strada che porta alla mia c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ho vista, tutta d’oro, sulla guglia più alta del Duom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Madonni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detto “Ave Maria…” e non ho più avuto pa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lei la mia guida piena di aff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il faro luminoso per il popolo di D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l’esempio più bello per diventare tutti san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le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lici per semp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rumore, un frusciare di passi sull’erb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paven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, due, tre… dieci pecore mi stavano passando acca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sse, giallognole, umide e un po’... puzzol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ono belle come nei disegn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ito dietro c’erano i pas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ne avevo mai incontrato neanche u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vo letto che, al tempo di Ges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astori non erano tutti brava g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rispettavano sempre le reg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forse qualcuno faceva un po’ il briga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vicino a me si muovevano con gentilez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vano una luce particolare negli occ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 ho sentiti di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Andiamo fino a Betlemme, per vedere quello che è accad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l Signore ci ha fatto conoscere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no uomini concreti, abituati al lavoro duro e noio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po’ rozzi nei sentimen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quella notte si sono lasciati sorprende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 ascoltato una “buona notizia” e l’hanno segu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o mi ha fatto cenno con il 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ono andato anch’io con lo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un po’ di strada – che corsa! –, hanno trov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i sono inginocchiati davanti alla mangiato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ino a Giuseppe e Ma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bello vedere quegli omoni, con le mani piene di cal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si tutti piccoli, rispettosi e affettuo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o un bambino appena na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rivela ai piccoli i suoi segreti più gran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capito allora, con i pasto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’amore di Dio è il più grande e il più fo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lui sa diventare piccolo, a misura di bambi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ore d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invita a vincere il nostro orgogl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non pensare che siamo più bravi degli alt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 essere sempli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pastori non avevano fi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stupir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 ho visti alzarsi e andare in giro  a raccontare a tu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ciò che del bambino era stato detto loro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ntanto «glorificav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odavano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utto qu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avevano ud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isto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o che a stento ricordavano le pregh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che non sapevano fare grandi discors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proprio vero che Gesù ci prende come siam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trasformarci come piace a 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gli piace che tutti diventiamo annunciatori della buona notizia: “Dio ci ama e si fida di noi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mi hanno spaventato le pec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guratevi quando ho visto gli angeli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no belli sì, ma anche stra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no volare! Vengono dal ciel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arole che hanno detto allora ai pas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parvero subito “di un altro mondo”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o che tutti sogniamo, anche i gran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mondo pieno di gioia e di 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ole del Cielo per costruire la terra degli uom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Gloria a Dio nel più alto dei cie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pace in terra agli uomini che egli ama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 parole, che hanno mosso i pas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hanno cambiato la loro vi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le stesse che ho sce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programma della mia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sono diventato Vescovo: “gioia e pac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l’annuncio degli angeli, allora come ogg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ì, i messaggeri di Dio annunciano anche ogg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luce di Dio, la sua bontà e la sua graz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presenti nel mo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mia città, nel mio paese, a casa m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i miei amici e perfino là dove c’è buio e si soff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ngeli ci aiutano a scoprire il seg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l motivo della gioia di tutto il popo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è la nascita di un bambino, che dona la salvezza!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ngeli ci mettono sulle sue trac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Oggi vi è nato nella città di Davide un salvat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è il Cristo Sign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sto per voi il seg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verete un bambino avvolto in fas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e giace in una mangiatoia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ra davvero la mangiato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’erano l’asino e il b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’era nulla da mangiare e niente con cui copri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 l’unico posto che Maria e Giuseppe avevano trov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far nascere Ges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perché non c’era posto per loro nell’albergo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si stringeva il cu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tanta povert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apivo questa strana scelta di D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eva tutto e si è privato di tutt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ra ho chiuso gli occ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un istante, al posto della mangiato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visto l’altare della chiesa del mio pa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andavo a fare il chierichet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 avevo sentito tante volte le parole solen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mi facevano impre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Prendete e mangiate…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mangiatoia a Na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’altare tutti i gior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il vero trono del Dio dell’Amo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overtà e la solitu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esù, di Maria e di Giusep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dicono che è davvero grande chi, come Ges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 amare anche quando è nascosto e rifiuta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giorno della mia Prima Comuni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a prima di ricevere Gesù, «cibo di vita eterna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chiuso gli occh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rivisto la mangiatoia del presepe, con Gesù bam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i dona a tu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allora, davanti alla mangiato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sull’alt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edo s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Signore di impar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nsumarmi come l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more è pov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non ha biso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nu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onars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cos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enta ricc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te in mente che cosa succede in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la maestra apre il pacchetto con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e avete fatto per Nata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 e i bambini insieme mostrano lo stupore di una sorpresa con un’espressione dol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esce dalla g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ando per la bocca leggermente aper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ooow!, oppure ooohhh!, o waauu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n ho mai imparato come si scrive…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bene, in quel presepe “magic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sentito per un momento qualcosa di sim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sentito il suono dello stup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 un bel concer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Tutti quelli che udirono si meravigliaro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e cose che i pastori dicevano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tutti me ne è rimasto impresso u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e mani vicino alle orecch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o sguardo pieno di gio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rei che lo stupore risuonasse sempre così, ogni gior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sa, quando ci si ritrova insie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a cena e ci si ascol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scuola, con i compagni e gli insegn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vivono insieme l’avventura di diventare grand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arrocchia e all’orato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e il dono stupendo della 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esprime con piccoli gesti d’am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ogna imparare a meravigliarsi di tutt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ì si rim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amente bamb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ì ci è dato di cap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i segreti d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l suo regno di am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giustizia e di p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i bambini potete ess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“maestri dello stupore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noi adul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 vostri occ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erti e penetran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vostro cuore docile e genero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teci sempre la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plice e trasparente che piace a Gesù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 suono bello, ma confuso di quelle vo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sono emerse poi alcune più distinte e chi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no di persone che parlavano con cal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non capivo nulla di ciò che dicev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forza: i Magi sono stranier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gono dal lontano Or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e importanti, vestono molto be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no ricchi e molto sapienti, dei veri signor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succede nei sogni, ho rivolto loro la parola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mi intendevan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, scusate se mi van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noi Vescovi possiamo farli sempre questi miracoli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 abbiamo imparati dagli Aposto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nostri antenati, che un giorno, sulla piazza di Gerusalem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o cominciato a raccontare di Gesù risorto da morte…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un mucchio di  gente straniera li udiva par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ascuno nella propria lin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reto lo conosce lo Spirito Sa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noi basta essere fedeli a ciò per cui Gesù ci ha mandato: annunciare a tutti le grandi cose che Dio ha fat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ora, chi cerca con cuore sincero la veri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o poi, ci capis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ì, perché Gesù è venuto per tutti gli uomini e per tutti i popol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Magi ne sono il seg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loro ho chiesto un consiglio, per me e per tutti i bambi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e diventare grandi e buon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scoltate – mi hanno risposto –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ate, cercate, fate e parlate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ra adesso quei consi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o il piano strategico della mi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colto la parola di Dio e quella delle persone bu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cui posso sempre impar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o, come Maria che «meditava nel suo cuore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ose che vivo,  per distinguere quelle buo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vengono da Dio e mi fanno sempre feli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 quelle cattiv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mi fanno sbagli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adere nel peccato che mi rattri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o la volontà d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ogni momento che v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cio poi quello che ho capi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za pigrizie e musi scuri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non mi annoio 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lo – solo alla fine…!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dire agli altri che sono contento di viv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i essere sempre vicino a Ges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raccontare il suo Vangel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ncoraggiare tutti  a camminare insieme, uni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viaggio della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prattutto parlo a Gesù, prego, per dir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ono tanto contento di lui e che gli voglio be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racconto di tutte le pers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ncon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ffido ciascu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odo particolare i bamb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ovani – gli chiedo semp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molti scelg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diventare preti convi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ntenti, come me! –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i anziani e chiunque po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dolore nel corpo o nell’ani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ino ai Magi c’era la ste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parlava, ma spiegava tante cose che non si dicono a par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luce va seguita!  Se la si segue, si capiscono tante co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 mano si procede nella vita, si capisce che il bu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odio, la solitudine, la cattiver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tristezza e tutto ciò che ci fa p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mpaiono se camminiamo nella luce, verso D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endo tutto come Gesù ci ha insegn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i è «la luce vera che illumina ogni uomo»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vo per avvicinarmi, incantato, a questa luc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mi ha preso un brivi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sentito una voce furiosa, gelida e fero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ercate il bambino, uccidetel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 non lo trovate, uccidete tutti i bamb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Betlemme e dei dintorni dai due anni in giù!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capivo. Volevo scappare. Mi è venuto da piang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non correvo peri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avevo più di due a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ancora adesso sono scosso e mi ribell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è possibile far soffrire dei bamb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sare loro violenza, ucciderli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ode rapprese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ti coloro che si macchiano di colpe terrib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 confronti dei più picc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chi è accecato dalla sete di potere, dall’odio e dal viz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ò smarrire il sacro rispetto per la loro v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i colpisce i bambini attenta al cuore stesso di Di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ni volta che un bambino è povero, affamato, triste, s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iene trascurato,  sfruttato, violenta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vato dei suoi diri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elle cose necessarie per vivere be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ciamo sentire la nostra voc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ciamo a tutti che non è giusto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ti a Gesù, che vince il male con il be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rmiamo le cattiverie di chi uccide o lascia morire i bamb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la forza buona dei nostri sacrifi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nostra preghiera e del nostro impeg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costruire un m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misura di ogni bamb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so dirvi l’emo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vedere Gesù Bam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oversi e parl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ello straordin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pe v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tavo attraversan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 era la statuina di g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la mam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 faceva met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a capann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po avergli dato un baci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na torn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 Messa di Mezzanotte e neppure quella più gr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mio parroco don Pasqu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eva tra le braccia nella proces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re tutti cantavano “Venite, fedeli…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a proprio Lu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entivo la sua vocin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ionig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guardavi il presepe in questi giorni di vig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mandoti per una breve preghie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’io ti guardavo e ti aspetta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letto nel tuo cuore un desiderio profon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e anche tu dentro il presep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i protagonisti veri e vivi di quella no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ha portato al mondo una grande gioia che non tramonta ma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 sei entrato veramente, perché sei un bambi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 Dio dà il suo regno e svela i suoi segreti a chi è come un bambin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llo a tutti, anche quando sarai più gran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o è con voi! Si è fatto bam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attirare tutti a sé con la tenerezza del suo 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n la grandezza della sua umil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Dio-bamb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prire a tutti la sorgente dell’immensa bontà di D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 sa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sono venuto a portare la forza dell’affetto di D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 cuore di tut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ominciare proprio dai bambi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za affetto non viv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 nell’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cono fel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ite a me, bamb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o vi farò conten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mpitevi di 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regalate 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mol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non ne han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i e picco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ssimi bambin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te continuare all’infin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vera storia di Na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il presepe ci racco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iverla ogni giorno con chi avete vici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te inondare di bene, di affetto, di gio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mondo in cui cresce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 bisogno di voi e di voi mi fi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voglio apostoli di gioi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moni coraggiosi del Vang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strut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 una nuova uman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voglio sant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 voi farò cose grandi!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si senza accorgermi che parlavo non solo per 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anche per tutti i bambini, ho rispo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ì, o Signo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 davanti a te con le mani giu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ginocch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il cuore pieno di fidu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, Signore Gesù, che ci vuoi be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ordaci che siamo tutti uguali e fratell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a nel mondo il dono della bontà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 tesoro del povero e del ricc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i piccoli e dei grand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ù, fammi diventare più buon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mi un cuore grande e generos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ti anche di me per annunciare il tuo nom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mi la gioia di essere sempre tuo am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uta i miei c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le persone che soffr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eggi tutti i bambini del mond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sono bambini come 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n!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’improvviso, la voce della nonna ruppe l’incantesim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onigi, è o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arati, se vuoi arrivare in te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servire la Santa Messa!”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re Gesù, da bambini… sempr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co il mio segre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on Nata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vostro Arcivesc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onigi Cardinale Tettamanzi</w:t>
      </w:r>
    </w:p>
    <w:sectPr>
      <w:type w:val="continuous"/>
      <w:pgSz w:w="11906" w:h="16838"/>
      <w:pgMar w:left="1134" w:right="1134" w:gutter="0" w:header="708" w:top="1417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sz w:val="16"/>
      </w:rPr>
      <w:tab/>
    </w:r>
  </w:p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7490"/>
      <w:gridCol w:w="1248"/>
    </w:tblGrid>
    <w:tr>
      <w:trPr/>
      <w:tc>
        <w:tcPr>
          <w:tcW w:w="97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42265" cy="2089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5" t="-2174" r="-1235" b="-2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pyright © 2003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TL spa - 20124 Milano – Via Antonio da Recanate, 1</w:t>
          </w:r>
        </w:p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tabs>
              <w:tab w:val="left" w:pos="720" w:leader="none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di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left" w:pos="720" w:leader="none"/>
        <w:tab w:val="center" w:pos="4819" w:leader="none"/>
        <w:tab w:val="right" w:pos="9638" w:leader="none"/>
      </w:tabs>
      <w:ind w:left="360" w:hanging="0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5215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ile1">
    <w:name w:val="Stile1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9:33:00Z</dcterms:created>
  <dc:creator>costa</dc:creator>
  <dc:description/>
  <dc:language>en-US</dc:language>
  <cp:lastModifiedBy>costa</cp:lastModifiedBy>
  <cp:lastPrinted>2003-01-31T16:30:00Z</cp:lastPrinted>
  <dcterms:modified xsi:type="dcterms:W3CDTF">2003-02-05T09:33:00Z</dcterms:modified>
  <cp:revision>2</cp:revision>
  <dc:subject/>
  <dc:title>Titolo del documento</dc:title>
</cp:coreProperties>
</file>