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I Domenica di Quaresima</w:t>
      </w:r>
    </w:p>
    <w:p>
      <w:pPr>
        <w:pStyle w:val="Normal"/>
        <w:spacing w:lineRule="auto" w:line="240"/>
        <w:rPr>
          <w:b/>
          <w:b/>
          <w:bCs/>
        </w:rPr>
      </w:pPr>
      <w:r>
        <w:rPr>
          <w:b/>
          <w:bCs/>
        </w:rPr>
        <w:t>Omelia</w:t>
      </w:r>
    </w:p>
    <w:p>
      <w:pPr>
        <w:pStyle w:val="Normal"/>
        <w:spacing w:lineRule="auto" w:line="240"/>
        <w:rPr>
          <w:b/>
          <w:b/>
          <w:bCs/>
        </w:rPr>
      </w:pPr>
      <w:r>
        <w:rPr>
          <w:b/>
          <w:bCs/>
        </w:rPr>
        <w:t>Milano-Duomo, 25 febbraio 2007</w:t>
      </w:r>
    </w:p>
    <w:p>
      <w:pPr>
        <w:pStyle w:val="Normal"/>
        <w:spacing w:lineRule="auto" w:line="240"/>
        <w:rPr>
          <w:b/>
          <w:b/>
          <w:bCs/>
        </w:rPr>
      </w:pPr>
      <w:r>
        <w:rPr>
          <w:b/>
          <w:bCs/>
        </w:rPr>
      </w:r>
    </w:p>
    <w:p>
      <w:pPr>
        <w:pStyle w:val="Heading2"/>
        <w:rPr>
          <w:b w:val="false"/>
          <w:b w:val="false"/>
          <w:bCs w:val="false"/>
        </w:rPr>
      </w:pPr>
      <w:r>
        <w:rPr>
          <w:b w:val="false"/>
          <w:bCs w:val="false"/>
        </w:rPr>
      </w:r>
    </w:p>
    <w:p>
      <w:pPr>
        <w:pStyle w:val="Heading2"/>
        <w:rPr/>
      </w:pPr>
      <w:r>
        <w:rPr/>
        <w:t>L’AUSTERO SIMBOLO DELLE CENERI</w:t>
      </w:r>
    </w:p>
    <w:p>
      <w:pPr>
        <w:pStyle w:val="Normal"/>
        <w:jc w:val="center"/>
        <w:rPr>
          <w:b/>
          <w:b/>
          <w:bCs/>
        </w:rPr>
      </w:pPr>
      <w:r>
        <w:rPr>
          <w:b/>
          <w:bCs/>
        </w:rPr>
        <w:t>E L’ITINERARIO SPIRITUALE DELLA QUARESIMA</w:t>
      </w:r>
    </w:p>
    <w:p>
      <w:pPr>
        <w:pStyle w:val="Normal"/>
        <w:ind w:firstLine="708"/>
        <w:rPr>
          <w:b/>
          <w:b/>
          <w:bCs/>
        </w:rPr>
      </w:pPr>
      <w:r>
        <w:rPr>
          <w:b/>
          <w:bCs/>
        </w:rPr>
      </w:r>
    </w:p>
    <w:p>
      <w:pPr>
        <w:pStyle w:val="Normal"/>
        <w:ind w:firstLine="708"/>
        <w:rPr/>
      </w:pPr>
      <w:r>
        <w:rPr/>
      </w:r>
    </w:p>
    <w:p>
      <w:pPr>
        <w:pStyle w:val="Normal"/>
        <w:ind w:firstLine="708"/>
        <w:rPr/>
      </w:pPr>
      <w:r>
        <w:rPr/>
        <w:t>Carissimi,</w:t>
      </w:r>
    </w:p>
    <w:p>
      <w:pPr>
        <w:pStyle w:val="Normal"/>
        <w:ind w:firstLine="708"/>
        <w:rPr/>
      </w:pPr>
      <w:r>
        <w:rPr/>
        <w:t>abbiamo riascoltato la parola dell’apostolo Paolo attraverso le labbra della Chiesa che oggi ci convoca e ci offre un annuncio che diventa una precisa consegna: «Vi esortiamo a non accogliere invano la grazia di Dio… Ecco ora il momento favorevole, ecco ora il giorno della salvezza!» (</w:t>
      </w:r>
      <w:r>
        <w:rPr>
          <w:i/>
          <w:iCs/>
        </w:rPr>
        <w:t xml:space="preserve">2 Corinzi </w:t>
      </w:r>
      <w:r>
        <w:rPr/>
        <w:t>6,1-2).</w:t>
      </w:r>
    </w:p>
    <w:p>
      <w:pPr>
        <w:pStyle w:val="Normal"/>
        <w:ind w:firstLine="708"/>
        <w:rPr/>
      </w:pPr>
      <w:r>
        <w:rPr/>
        <w:t>Per la verità, nella visione cristiana “ogni” momento deve dirsi “favorevole” e “ogni” giorno deve dirsi “giorno di salvezza”, ma la Chiesa nella sua liturgia lo sente vero e pieno in un modo tutto particolare per il tempo della Quaresima, che oggi ha inizio.</w:t>
      </w:r>
    </w:p>
    <w:p>
      <w:pPr>
        <w:pStyle w:val="Normal"/>
        <w:ind w:firstLine="708"/>
        <w:rPr/>
      </w:pPr>
      <w:r>
        <w:rPr/>
        <w:t xml:space="preserve">Ma </w:t>
      </w:r>
      <w:r>
        <w:rPr>
          <w:i/>
          <w:iCs/>
        </w:rPr>
        <w:t>in che senso i quaranta giorni della Quaresima sono tempo favorevole e di grazia?</w:t>
      </w:r>
      <w:r>
        <w:rPr/>
        <w:t xml:space="preserve">  Possiamo trovare risposta meditando sull’appello che il severo rito della imposizione delle ceneri ci rivolge. E’ un appello che si esprime con due formule: </w:t>
      </w:r>
      <w:r>
        <w:rPr>
          <w:i/>
          <w:iCs/>
        </w:rPr>
        <w:t>Convertitevi e credete al vangelo! Ricordati che sei polvere e in polvere ritornerai.</w:t>
      </w:r>
    </w:p>
    <w:p>
      <w:pPr>
        <w:pStyle w:val="Normal"/>
        <w:ind w:firstLine="708"/>
        <w:rPr>
          <w:i/>
          <w:i/>
          <w:iCs/>
        </w:rPr>
      </w:pPr>
      <w:r>
        <w:rPr>
          <w:i/>
          <w:iCs/>
        </w:rPr>
      </w:r>
    </w:p>
    <w:p>
      <w:pPr>
        <w:pStyle w:val="Heading1"/>
        <w:rPr/>
      </w:pPr>
      <w:r>
        <w:rPr/>
        <w:t>Convertitevi e credete al vangelo</w:t>
      </w:r>
    </w:p>
    <w:p>
      <w:pPr>
        <w:pStyle w:val="Normal"/>
        <w:rPr/>
      </w:pPr>
      <w:r>
        <w:rPr>
          <w:b/>
          <w:bCs/>
        </w:rPr>
        <w:tab/>
      </w:r>
      <w:r>
        <w:rPr/>
        <w:t xml:space="preserve">Il primo richiamo è alla conversione. “Conversione” è parola da prendersi nella sua straordinaria serietà e gravità e insieme con la sorprendente novità che essa sprigiona; è parola che mette a nudo e rimprovera la facile superficialità e la comoda abitudinarietà del nostro vivere. In realtà, </w:t>
      </w:r>
      <w:r>
        <w:rPr>
          <w:i/>
          <w:iCs/>
        </w:rPr>
        <w:t>convertirsi significa cambiare direzione nel cammino della vita</w:t>
      </w:r>
      <w:r>
        <w:rPr/>
        <w:t xml:space="preserve">: non con un piccolo aggiustamento, ma con una vera e propria </w:t>
      </w:r>
      <w:r>
        <w:rPr>
          <w:i/>
          <w:iCs/>
        </w:rPr>
        <w:t>inversione</w:t>
      </w:r>
      <w:r>
        <w:rPr/>
        <w:t xml:space="preserve"> </w:t>
      </w:r>
      <w:r>
        <w:rPr>
          <w:i/>
          <w:iCs/>
        </w:rPr>
        <w:t>di</w:t>
      </w:r>
      <w:r>
        <w:rPr/>
        <w:t xml:space="preserve"> </w:t>
      </w:r>
      <w:r>
        <w:rPr>
          <w:i/>
          <w:iCs/>
        </w:rPr>
        <w:t>marcia</w:t>
      </w:r>
      <w:r>
        <w:rPr/>
        <w:t>. Conversione è andare controcorrente, dove la corrente è lo stile di vita che ci trascina, ci domina e ci rende schiavi del male o comunque prigionieri della mediocrità morale; e la conversione, allora, dice una nuova situazione di vita.</w:t>
      </w:r>
    </w:p>
    <w:p>
      <w:pPr>
        <w:pStyle w:val="Normal"/>
        <w:ind w:firstLine="708"/>
        <w:rPr/>
      </w:pPr>
      <w:r>
        <w:rPr/>
        <w:t xml:space="preserve">Altra e ben diversa è allora la corrente alla quale con la conversione ci si affida in pienezza di libertà. E’ il Vangelo. </w:t>
      </w:r>
      <w:r>
        <w:rPr>
          <w:i/>
          <w:iCs/>
        </w:rPr>
        <w:t xml:space="preserve">Credete al vangelo! </w:t>
      </w:r>
      <w:r>
        <w:rPr/>
        <w:t xml:space="preserve">Con la conversione ci si rivolge, ci si affida, ci si consegna al Vangelo, al Vangelo vivente e personale che è Cristo Gesù. E’ lui in persona la meta finale e il senso profondo della conversione, è lui la via sulla quale siamo chiamati a camminare nella vita, a camminare con la sua luce che illumina e con la sua forza che muove e sostiene i nostri passi. Sì, Cristo è la via, la verità e la vita (cfr. </w:t>
      </w:r>
      <w:r>
        <w:rPr>
          <w:i/>
          <w:iCs/>
        </w:rPr>
        <w:t>Giovanni</w:t>
      </w:r>
      <w:r>
        <w:rPr/>
        <w:t xml:space="preserve"> 14,6). Ed è a lui che volgiamo il nostro sguardo e la nostra vita.</w:t>
      </w:r>
    </w:p>
    <w:p>
      <w:pPr>
        <w:pStyle w:val="Normal"/>
        <w:ind w:firstLine="708"/>
        <w:rPr/>
      </w:pPr>
      <w:r>
        <w:rPr/>
        <w:t xml:space="preserve">In tal modo la conversione manifesta il suo volto più splendido e affascinante: non è una semplice decisione morale, che rettifica la nostra condotta di vita, ma è una scelta religiosa, che coinvolge tutta la nostra persona in un incontro, in un abbraccio, in una comunione intima con la persona viva e concreta di Gesù. </w:t>
      </w:r>
      <w:r>
        <w:rPr>
          <w:i/>
          <w:iCs/>
        </w:rPr>
        <w:t>Il convertirsi e il credere al Vangelo</w:t>
      </w:r>
      <w:r>
        <w:rPr/>
        <w:t xml:space="preserve"> non sono due cose diverse o in qualche modo accostate tra loro, ma </w:t>
      </w:r>
      <w:r>
        <w:rPr>
          <w:i/>
          <w:iCs/>
        </w:rPr>
        <w:t>sono la stessa e medesima cosa. La conversione è il “sì” totale di chi consegna la propria esistenza a Cristo Signore</w:t>
      </w:r>
      <w:r>
        <w:rPr/>
        <w:t>, con una consegna che è libera risposta al dono stesso di Cristo che per primo si offre all’uomo come via, verità e vita, come colui che solo lo libera e salva. Proprio questo è il senso delle prime parole con cui, secondo l’evangelista Marco, Gesù apre la sua predicazione del “vangelo di Dio”: «Il tempo è compiuto e il regno di Dio è vicino; convertitevi e credete al vangelo» (</w:t>
      </w:r>
      <w:r>
        <w:rPr>
          <w:i/>
          <w:iCs/>
        </w:rPr>
        <w:t>Marco</w:t>
      </w:r>
      <w:r>
        <w:rPr/>
        <w:t xml:space="preserve"> 1,15). In tal modo nella conversione come fede troviamo il principio, il cuore stesso della nostra vita cristiana, come ha scritto il Papa Benedetto XVI nell’enciclica </w:t>
      </w:r>
      <w:r>
        <w:rPr>
          <w:i/>
          <w:iCs/>
        </w:rPr>
        <w:t>Deus</w:t>
      </w:r>
      <w:r>
        <w:rPr/>
        <w:t xml:space="preserve"> </w:t>
      </w:r>
      <w:r>
        <w:rPr>
          <w:i/>
          <w:iCs/>
        </w:rPr>
        <w:t>caritas</w:t>
      </w:r>
      <w:r>
        <w:rPr/>
        <w:t xml:space="preserve"> </w:t>
      </w:r>
      <w:r>
        <w:rPr>
          <w:i/>
          <w:iCs/>
        </w:rPr>
        <w:t>est</w:t>
      </w:r>
      <w:r>
        <w:rPr/>
        <w:t xml:space="preserve">: «All’inizio dell’essere cristiano non c’è una decisione etica o una grande idea, bensì l’incontro con un avvenimento, con una Persona, che dà alla vita un nuovo orizzonte e con ciò la direzione decisiva» (n. 1). </w:t>
      </w:r>
    </w:p>
    <w:p>
      <w:pPr>
        <w:pStyle w:val="Normal"/>
        <w:ind w:firstLine="708"/>
        <w:rPr/>
      </w:pPr>
      <w:r>
        <w:rPr/>
        <w:t xml:space="preserve">Ora </w:t>
      </w:r>
      <w:r>
        <w:rPr>
          <w:i/>
          <w:iCs/>
        </w:rPr>
        <w:t>il “convertitevi e credete al vangelo” non sta solo all’inizio, ma accompagna tutti i passi della vita cristiana</w:t>
      </w:r>
      <w:r>
        <w:rPr/>
        <w:t xml:space="preserve">; è qualcosa che permane rinnovandosi e che si diffonde ramificandosi in tutte le espressioni della nostra vita. Ogni giorno è momento favorevole e di grazia, perché ogni giorno ci sollecita e ci aiuta a rivolgerci e a consegnarci a Gesù, a rimanere in lui, a condividerne la vita, a seguirlo nel </w:t>
      </w:r>
      <w:r>
        <w:rPr>
          <w:i/>
          <w:iCs/>
        </w:rPr>
        <w:t>compimento quotidiano della volontà del Padre come unica grande legge di vita.</w:t>
      </w:r>
      <w:r>
        <w:rPr/>
        <w:t xml:space="preserve"> Sì, ogni giorno: anche quando non mancano le difficoltà e le fatiche, le stanchezze e le colpe, anche quando siamo tentati di abbandonare la strada della sequela di Cristo, il Figlio sempre obbediente al Padre.</w:t>
      </w:r>
    </w:p>
    <w:p>
      <w:pPr>
        <w:pStyle w:val="Normal"/>
        <w:ind w:firstLine="708"/>
        <w:rPr/>
      </w:pPr>
      <w:r>
        <w:rPr/>
        <w:t>Questa conversione permanente, con le sue esigenze di fedeltà e con le sue possibilità di riuscita, trova nella liturgia d’oggi una straordinaria illustrazione con la pagina evangelica delle tentazioni di Gesù: «Gesù – scrive Matteo – fu condotto dallo Spirito nel deserto per essere tentato dal diavolo» (</w:t>
      </w:r>
      <w:r>
        <w:rPr>
          <w:i/>
          <w:iCs/>
        </w:rPr>
        <w:t>Matteo</w:t>
      </w:r>
      <w:r>
        <w:rPr/>
        <w:t xml:space="preserve"> 4,1). Il Signore viene tentato per tre volte: con la richiesta, dapprima, di trasformare i sassi in pane; poi di gettarsi dal pinnacolo del tempio, senza alcun danno; infine, di prostrarsi in adorazione davanti a satana e così ricevere tutti i regni del mondo con la loro gloria. In realtà, unica è la tentazione mossa a Gesù: quella di compiere la missione di salvezza ricevuta dal Padre non secondo la sua volontà – una volontà che passa attraverso la passione e la morte di croce -, ma secondo le logiche umane di un messianismo terrenista, taumaturgico o magico, idolatrico, affidato dunque alle potenze dell’uomo e del mondo. Immediata, chiara e forte la risposta di Gesù: è il sì indiscusso dell’obbedienza totale al Padre. E’ quindi nell’amore filiale di Gesù il segreto della sua vittoria. Non dimentichiamo che se nel deserto alla fine «il diavolo lo lasciò» (v.11), il tentatore di nuovo si accosterà a Gesù nell’orto degli ulivi, nell’agonia: qui Satana tenterà l’ultimo sforzo per distoglierlo dall’obbedienza alla volontà del Padre, ma la vittoria del Signore incominciata nel deserto non si lascerà attendere e diverrà totale e definitiva sulla croce. Come scrive il </w:t>
      </w:r>
      <w:r>
        <w:rPr>
          <w:i/>
          <w:iCs/>
        </w:rPr>
        <w:t>Catechismo della Chiesa Cattolica</w:t>
      </w:r>
      <w:r>
        <w:rPr/>
        <w:t>, “La vittoria di Gesù sul tentatore nel deserto anticipa la vittoria della passione, suprema obbedienza del suo amore filiale per il Padre” (n. 539).</w:t>
      </w:r>
    </w:p>
    <w:p>
      <w:pPr>
        <w:pStyle w:val="Normal"/>
        <w:ind w:firstLine="708"/>
        <w:rPr/>
      </w:pPr>
      <w:r>
        <w:rPr/>
        <w:t>Carissimi, chiediamo al Signore che ci liberi dal pericolo di dimenticare, banalizzare e ridicolizzare la presenza del maligno nella nostra vita; che ci renda sempre vigilanti di fronte alle insidie del male, pronti e coraggiosi di fronte alla tentazione di preferire la nostra volontà a quella di Dio; che ci doni la grazia e la gioia di partecipare alla vittoria di Cristo sul tentatore, condividendo con lui il suo amore filiale e la sua obbedienza generosa al disegno del Padre.</w:t>
      </w:r>
    </w:p>
    <w:p>
      <w:pPr>
        <w:pStyle w:val="Normal"/>
        <w:ind w:firstLine="708"/>
        <w:rPr/>
      </w:pPr>
      <w:r>
        <w:rPr/>
      </w:r>
    </w:p>
    <w:p>
      <w:pPr>
        <w:pStyle w:val="Heading1"/>
        <w:rPr/>
      </w:pPr>
      <w:r>
        <w:rPr/>
        <w:t>Ricordati che sei polvere e in polvere ritornerai</w:t>
      </w:r>
    </w:p>
    <w:p>
      <w:pPr>
        <w:pStyle w:val="Normal"/>
        <w:rPr/>
      </w:pPr>
      <w:r>
        <w:rPr>
          <w:b/>
          <w:bCs/>
        </w:rPr>
        <w:tab/>
      </w:r>
      <w:r>
        <w:rPr/>
        <w:t xml:space="preserve">Il momento favorevole e di grazia della Quaresima ci mostra il suo significato spirituale anche attraverso l’antica formula: </w:t>
      </w:r>
      <w:r>
        <w:rPr>
          <w:i/>
          <w:iCs/>
        </w:rPr>
        <w:t xml:space="preserve">Ricordati che sei polvere e in polvere ritornerai. </w:t>
      </w:r>
      <w:r>
        <w:rPr/>
        <w:t>Lo mostra questo significato in modo molto concreto quando sul nostro capo – in qualche modo segno della nostra grandezza e dignità umana - il sacerdote sparge un poco di cenere.  Veniamo così rimandati agli inizi della storia umana, quando il Signore disse ad Adamo dopo la colpa delle origini: «Con il sudore del tuo volto mangerai il pane; finchè tornerai alla terra, perché da essa sei stato tratto; polvere tu sei e in polvere ritornerai!» (</w:t>
      </w:r>
      <w:r>
        <w:rPr>
          <w:i/>
          <w:iCs/>
        </w:rPr>
        <w:t>Genesi</w:t>
      </w:r>
      <w:r>
        <w:rPr/>
        <w:t xml:space="preserve"> 3,19).</w:t>
      </w:r>
    </w:p>
    <w:p>
      <w:pPr>
        <w:pStyle w:val="Normal"/>
        <w:rPr/>
      </w:pPr>
      <w:r>
        <w:rPr/>
        <w:tab/>
        <w:t xml:space="preserve">La parola di Dio ci richiama alla nostra fragilità, anzi alla nostra morte, che della fragilità è la forma estrema. E’ il nostro destino comune, è la sorte che ci accomuna alle bestie, come dice in modo crudo e spietato il Qoèlet: «Infatti la sorte degli uomini e quella delle bestie è la stessa; come muoiono queste muoiono quelli; c’è un solo soffio vitale per tutti. Non esiste superiorità dell’uomo rispetto alle bestie, perché tutto è vanità. Tutti sono diretti verso la medesima dimora: tutto è venuto dalla polvere e tutto ritorna nella polvere» (3,19-20). </w:t>
      </w:r>
    </w:p>
    <w:p>
      <w:pPr>
        <w:pStyle w:val="Normal"/>
        <w:rPr/>
      </w:pPr>
      <w:r>
        <w:rPr/>
        <w:tab/>
        <w:t>Di fronte all’innata paura della fragilità e della morte, e ancor più nel contesto di una cultura che in tanti modi ferocemente “censura” la realtà e l’esperienza umana del morire, libera e coraggiosa la liturgia quaresimale, da un lato, ci ricorda la morte invitandoci al realismo e alla saggezza e, dall’altro lato, ci spinge soprattutto a cogliere e a vivere la novità inattesa che la fede cristiana sprigiona nella realtà della stessa morte.</w:t>
      </w:r>
    </w:p>
    <w:p>
      <w:pPr>
        <w:pStyle w:val="Normal"/>
        <w:rPr/>
      </w:pPr>
      <w:r>
        <w:rPr/>
        <w:tab/>
        <w:t xml:space="preserve">Sì, </w:t>
      </w:r>
      <w:r>
        <w:rPr>
          <w:i/>
          <w:iCs/>
        </w:rPr>
        <w:t>l’uomo è polvere e in polvere tornerà, ma è polvere luminosa: luminosa perché Dio crea l’uomo destinandolo all’immortalità</w:t>
      </w:r>
      <w:r>
        <w:rPr/>
        <w:t>. Il disegno del Creatore inizia ad emergere dal testo della Genesi là dove è scritto: «Il Signore Dio plasmò l’uomo con polvere del suolo e soffiò nelle sue narici un alito di vita e l’uomo divenne un essere vivente» (</w:t>
      </w:r>
      <w:r>
        <w:rPr>
          <w:i/>
          <w:iCs/>
        </w:rPr>
        <w:t>Genesi</w:t>
      </w:r>
      <w:r>
        <w:rPr/>
        <w:t xml:space="preserve"> 2,7); e si precisa nel libro della Sapienza con questa condanna degli empi: «Non conoscono i segreti di Dio; non sperano salario per la santità né credono alla ricompensa delle anime pure» e con l’affermazione «Sì, Dio ha creato l’uomo per l’immortalità; lo fece a immagine della propria natura» (</w:t>
      </w:r>
      <w:r>
        <w:rPr>
          <w:i/>
          <w:iCs/>
        </w:rPr>
        <w:t>Sapienza</w:t>
      </w:r>
      <w:r>
        <w:rPr/>
        <w:t xml:space="preserve"> 2,22-23). E’ qui adombrata la sorte che Dio assegna agli uomini al di là della morte «entrata nel mondo per invidia del diavolo» (v. 24): quella dell’immortalità con la risurrezione finale.</w:t>
      </w:r>
    </w:p>
    <w:p>
      <w:pPr>
        <w:pStyle w:val="Normal"/>
        <w:rPr/>
      </w:pPr>
      <w:r>
        <w:rPr/>
        <w:tab/>
        <w:t>E così la formula liturgica “Ricordati che sei polvere e in polvere ritornerai” trova la pienezza del suo significato in riferimento al nuovo Adamo, Cristo. Sì, anche il Signore Gesù ha liberamente voluto condividere con ogni uomo la sorte della fragilità, in particolare con la sua morte in croce; ma proprio questa morte, colma del suo amore per il Padre e per l’umanità, è stata la via per la sua gloriosa risurrezione ed è diventata la sorgente di una grazia offerta agli uomini, donata a quanti credono in lui e vengono resi partecipi della stessa vita divina: la vita eterna, già in atto nella fase terrena dell’esistenza e portata a compimento definitivo dopo “la risurrezione della carne”.</w:t>
      </w:r>
    </w:p>
    <w:p>
      <w:pPr>
        <w:pStyle w:val="Normal"/>
        <w:rPr/>
      </w:pPr>
      <w:r>
        <w:rPr/>
        <w:tab/>
        <w:t>E così anche il piccolo gesto dell’imposizione delle ceneri si svela nella singolare ricchezza del suo significato: è un invito a percorrere il tempo quaresimale come un’immersione più consapevole e più intensa nel mistero pasquale di Gesù, nella sua morte e risurrezione, mediante la partecipazione all’Eucaristia e alla vita di carità che dall’Eucaristia nasce e cresce.</w:t>
      </w:r>
    </w:p>
    <w:p>
      <w:pPr>
        <w:pStyle w:val="Normal"/>
        <w:rPr/>
      </w:pPr>
      <w:r>
        <w:rPr/>
        <w:tab/>
        <w:t xml:space="preserve">E’ in questo senso che vogliamo raccogliere </w:t>
      </w:r>
      <w:r>
        <w:rPr>
          <w:i/>
          <w:iCs/>
        </w:rPr>
        <w:t xml:space="preserve">il messaggio del Santo Padre per questa Quaresima </w:t>
      </w:r>
      <w:r>
        <w:rPr/>
        <w:t xml:space="preserve">espresso con la parola dell’evangelista Giovanni: «Volgeranno lo sguardo a Colui che hanno trafitto» (19,37). E’ lo sguardo che contempla l’amore di Dio in Cristo crocifisso, svelato in pienezza sulla croce e diventato fonte di carità  per tutti noi con il fluire del sangue e dell’acqua, ossia con i Sacramenti del Battesimo e dell’Eucaristia. </w:t>
      </w:r>
    </w:p>
    <w:p>
      <w:pPr>
        <w:pStyle w:val="Normal"/>
        <w:ind w:firstLine="708"/>
        <w:rPr/>
      </w:pPr>
      <w:r>
        <w:rPr/>
        <w:t xml:space="preserve">In particolare il Papa scrive: “Il sangue, simbolo dell’amore del Buon pastore, fluisce in noi specialmente nel mistero eucaristico. ‘L’Eucaristia ci attira nell’atto oblativo di Gesù… veniamo coinvolti nella dinamica della sua donazione’ (Enc. </w:t>
      </w:r>
      <w:r>
        <w:rPr>
          <w:i/>
          <w:iCs/>
          <w:lang w:val="fr-FR"/>
        </w:rPr>
        <w:t>Deus</w:t>
      </w:r>
      <w:r>
        <w:rPr>
          <w:lang w:val="fr-FR"/>
        </w:rPr>
        <w:t xml:space="preserve"> </w:t>
      </w:r>
      <w:r>
        <w:rPr>
          <w:i/>
          <w:iCs/>
          <w:lang w:val="fr-FR"/>
        </w:rPr>
        <w:t>caritas</w:t>
      </w:r>
      <w:r>
        <w:rPr>
          <w:lang w:val="fr-FR"/>
        </w:rPr>
        <w:t xml:space="preserve"> </w:t>
      </w:r>
      <w:r>
        <w:rPr>
          <w:i/>
          <w:iCs/>
          <w:lang w:val="fr-FR"/>
        </w:rPr>
        <w:t>est</w:t>
      </w:r>
      <w:r>
        <w:rPr>
          <w:lang w:val="fr-FR"/>
        </w:rPr>
        <w:t xml:space="preserve">, 13). </w:t>
      </w:r>
      <w:r>
        <w:rPr/>
        <w:t xml:space="preserve">Viviamo allora la Quaresima come un tempo ‘eucaristico’, nel gquale, accogliendo l’amore di Gesù, impariamo a diffonderlo attorno a noi con ogni gesto e parola. Contemplare ‘Colui che hanno trafitto’ ci spingerà in tal modo ad aprire il cuore agli altri riconoscendo le ferite inferte alla dignità dell’essere umano; ci spingerà, in particolare, a combattere ogni forma di disprezzo della vita e di sfruttamento della persona e ad alleviare i drammi della solitudine e dell’abbandono di tante persone. La Quaresima sia per ogni cristiano una rinnovata esperienza dell’amore di Dio donatoci in Cristo, amore che ogni giorno dobbiamo a nostra volta ‘ridonare’ al prossimo, soprattutto a chi più soffre ed è nel bisogno”. </w:t>
      </w:r>
    </w:p>
    <w:p>
      <w:pPr>
        <w:pStyle w:val="Normal"/>
        <w:rPr/>
      </w:pPr>
      <w:r>
        <w:rPr/>
      </w:r>
    </w:p>
    <w:p>
      <w:pPr>
        <w:pStyle w:val="Normal"/>
        <w:rPr/>
      </w:pPr>
      <w:r>
        <w:rPr/>
        <w:tab/>
        <w:tab/>
        <w:tab/>
        <w:tab/>
        <w:tab/>
        <w:tab/>
        <w:tab/>
        <w:t>+ Dionigi card. Tettamanzi</w:t>
      </w:r>
    </w:p>
    <w:p>
      <w:pPr>
        <w:pStyle w:val="Normal"/>
        <w:rPr/>
      </w:pPr>
      <w:r>
        <w:rPr/>
        <w:tab/>
        <w:tab/>
        <w:tab/>
        <w:tab/>
        <w:tab/>
        <w:tab/>
        <w:tab/>
        <w:t xml:space="preserve">     </w:t>
      </w:r>
      <w:r>
        <w:rPr>
          <w:i/>
          <w:iCs/>
        </w:rPr>
        <w:t>Arcivescovo</w:t>
      </w:r>
      <w:r>
        <w:rPr/>
        <w:t xml:space="preserve"> </w:t>
      </w:r>
      <w:r>
        <w:rPr>
          <w:i/>
          <w:iCs/>
        </w:rPr>
        <w:t>di</w:t>
      </w:r>
      <w:r>
        <w:rPr/>
        <w:t xml:space="preserve"> </w:t>
      </w:r>
      <w:r>
        <w:rPr>
          <w:i/>
          <w:iCs/>
        </w:rPr>
        <w:t>Milan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08:00Z</dcterms:created>
  <dc:creator>Dionigi Tettamanzi</dc:creator>
  <dc:description/>
  <cp:keywords/>
  <dc:language>en-US</dc:language>
  <cp:lastModifiedBy>Dionigi Tettamanzi</cp:lastModifiedBy>
  <cp:lastPrinted>2007-02-24T09:25:00Z</cp:lastPrinted>
  <dcterms:modified xsi:type="dcterms:W3CDTF">2007-02-23T16:35:00Z</dcterms:modified>
  <cp:revision>6</cp:revision>
  <dc:subject/>
  <dc:title/>
</cp:coreProperties>
</file>