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Il sogno di un cammino comune</w:t>
              <w:br/>
            </w:r>
            <w:r>
              <w:rPr/>
              <w:t xml:space="preserve">Incontro con il Patriarca Ecumenico </w:t>
            </w:r>
          </w:p>
          <w:p>
            <w:pPr>
              <w:pStyle w:val="Normal"/>
              <w:rPr/>
            </w:pPr>
            <w:r>
              <w:rPr/>
              <w:t>Sua Beatitudine Bartolomeo I</w:t>
            </w:r>
          </w:p>
          <w:p>
            <w:pPr>
              <w:pStyle w:val="Normal"/>
              <w:rPr/>
            </w:pPr>
            <w:r>
              <w:rPr/>
              <w:t>Istanbul – Fanar, 24 aprile 2009</w:t>
            </w:r>
          </w:p>
          <w:p>
            <w:pPr>
              <w:pStyle w:val="Normal"/>
              <w:rPr>
                <w:rFonts w:ascii="Arial" w:hAnsi="Arial" w:cs="Arial"/>
                <w:b/>
                <w:b/>
                <w:bCs/>
              </w:rPr>
            </w:pPr>
            <w:r>
              <w:rPr/>
              <w:t>Saluto</w:t>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antità </w:t>
      </w:r>
    </w:p>
    <w:p>
      <w:pPr>
        <w:pStyle w:val="Normal"/>
        <w:spacing w:lineRule="auto" w:line="360"/>
        <w:ind w:firstLine="708"/>
        <w:jc w:val="both"/>
        <w:rPr>
          <w:rFonts w:ascii="Arial" w:hAnsi="Arial" w:cs="Arial"/>
        </w:rPr>
      </w:pPr>
      <w:r>
        <w:rPr>
          <w:rFonts w:cs="Arial" w:ascii="Arial" w:hAnsi="Arial"/>
        </w:rPr>
        <w:t xml:space="preserve">è con commossa gratitudine che ho la gioia di poterLa incontrare qui al Fanar per la seconda volta: la prima – in forma strettamente personale - è stata nel maggio 2002, da arcivescovo di Genova. Ora la ritrovo con una gioia ancora più grande, essendo accompagnato da un folto gruppo di giovani presbiteri della Chiesa ambrosiana, che con me si sono fatti pellegrini nei luoghi che furono alle origini del “viaggio” spirituale e missionario di San Paol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opo aver fatto memoria di Saulo - che nacque 2000 anni fa a Tarso e che, partendo da Antiochia di Siria, si fece missionario del Vangelo - siamo giunti in questa gigantesca e affascinante metropoli sul Bosforo mossi dal desiderio di fare memoria anche di Sant’Andrea, al cui nome la tradizione fa risalire l’origine apostolica della Chiesa di Costantinopoli, Chiesa che è stata la grande culla del cristianesimo antico.  </w:t>
      </w:r>
    </w:p>
    <w:p>
      <w:pPr>
        <w:pStyle w:val="Normal"/>
        <w:spacing w:lineRule="auto" w:line="360"/>
        <w:ind w:firstLine="709"/>
        <w:jc w:val="both"/>
        <w:rPr>
          <w:rFonts w:ascii="Arial" w:hAnsi="Arial" w:cs="Arial"/>
        </w:rPr>
      </w:pPr>
      <w:r>
        <w:rPr>
          <w:rFonts w:cs="Arial" w:ascii="Arial" w:hAnsi="Arial"/>
        </w:rPr>
        <w:t>Le confido che mi stava particolarmente a cuore che il nostro pellegrinaggio potesse avere il suo coronamento proprio con questa visita all’Arcivescovo di Costantinopoli e Patriarca Ecumenico della Chiesa Ortodos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roprio a questo titolo Vostra Beatitudine, insieme a Papa Benedetto XVI, ha dato solenne inizio alle celebrazioni del Bimillenario della nascita dell’Apostolo delle genti, lo scorso giugno a Roma nella festa dei Santi Pietro e Paolo. </w:t>
      </w:r>
    </w:p>
    <w:p>
      <w:pPr>
        <w:pStyle w:val="Normal"/>
        <w:spacing w:lineRule="auto" w:line="360"/>
        <w:ind w:firstLine="709"/>
        <w:jc w:val="both"/>
        <w:rPr>
          <w:rFonts w:ascii="Arial" w:hAnsi="Arial" w:cs="Arial"/>
        </w:rPr>
      </w:pPr>
      <w:r>
        <w:rPr>
          <w:rFonts w:cs="Arial" w:ascii="Arial" w:hAnsi="Arial"/>
        </w:rPr>
        <w:t xml:space="preserve">Idealmente possiamo dire che in quell’occasione, attraverso i loro attuali Successori, i fratelli Pietro e Andrea hanno offerto un segno forte della comunione della Chiesa universale che celebra la fecondità del singolare carisma di Paolo e la perenne attualità del suo messaggio. </w:t>
      </w:r>
    </w:p>
    <w:p>
      <w:pPr>
        <w:pStyle w:val="Normal"/>
        <w:spacing w:lineRule="auto" w:line="360"/>
        <w:ind w:firstLine="709"/>
        <w:jc w:val="both"/>
        <w:rPr>
          <w:rFonts w:ascii="Arial" w:hAnsi="Arial" w:cs="Arial"/>
        </w:rPr>
      </w:pPr>
      <w:r>
        <w:rPr>
          <w:rFonts w:cs="Arial" w:ascii="Arial" w:hAnsi="Arial"/>
        </w:rPr>
        <w:t xml:space="preserve">È dunque per noi tutti motivo di grande onore e di profonda letizia spirituale essere qui da Lei ricevuti nella sua Sede Patriarcal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ono contento che questo incontro permetta a giovani sacerdoti della mia Diocesi di sperimentare in modo vivo e concreto il clima di fraterna amicizia che caratterizza le molteplici relazioni tra le nostre Chiese sorelle e di farsi diretti testimoni presso le proprie comunità ecclesiali della comunione, che lo Spirito suscita e consolida facendo di tutti i battezzati l’unica Chiesa del Signore. </w:t>
      </w:r>
    </w:p>
    <w:p>
      <w:pPr>
        <w:pStyle w:val="Normal"/>
        <w:spacing w:lineRule="auto" w:line="360"/>
        <w:ind w:firstLine="709"/>
        <w:jc w:val="both"/>
        <w:rPr>
          <w:rFonts w:ascii="Arial" w:hAnsi="Arial" w:cs="Arial"/>
        </w:rPr>
      </w:pPr>
      <w:r>
        <w:rPr>
          <w:rFonts w:cs="Arial" w:ascii="Arial" w:hAnsi="Arial"/>
        </w:rPr>
        <w:t>In questa prospettiva vorrei sottolineare che un segno eloquente e luminoso delle ottime relazioni ecumeniche cattolico-ortodosse è stata indubbiamente la Sua personale partecipazione al Sinodo dei Vescovi della Chiesa Cattolica sulla Parola di Dio, tenutosi a Roma lo scorso ottobre. Abbiamo molto apprezzato la ricchezza e la profondità dei contenuti spirituali e dottrinali del Suo interv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sidero ancora esprimere riconoscenza al Signore per l’autorevole e illuminata testimonianza che, come Patriarca Ecumenico della Chiesa Ortodossa, Vostra Santità esercita a servizio non solo della cristianità, ma anche dell’intera umanità, la quale si trova sempre più di fronte alle gravi sfide che vengono imposte dalle questioni dell’ambiente, della giustizia, della pace e del dialogo interreligioso.</w:t>
      </w:r>
    </w:p>
    <w:p>
      <w:pPr>
        <w:pStyle w:val="Normal"/>
        <w:spacing w:lineRule="auto" w:line="360"/>
        <w:ind w:firstLine="709"/>
        <w:jc w:val="both"/>
        <w:rPr>
          <w:rFonts w:ascii="Arial" w:hAnsi="Arial" w:cs="Arial"/>
        </w:rPr>
      </w:pPr>
      <w:r>
        <w:rPr>
          <w:rFonts w:cs="Arial" w:ascii="Arial" w:hAnsi="Arial"/>
        </w:rPr>
        <w:t>Conosciamo tutti e apprezziamo molto la Sua lungimiranza e tenacia nel promuovere ormai da diversi anni, in una prospettiva genuinamente cristiana, l’impegno a favore dell’ambiente e a difesa delle risorse naturali.</w:t>
      </w:r>
    </w:p>
    <w:p>
      <w:pPr>
        <w:pStyle w:val="Normal"/>
        <w:spacing w:lineRule="auto" w:line="360"/>
        <w:ind w:firstLine="709"/>
        <w:jc w:val="both"/>
        <w:rPr/>
      </w:pPr>
      <w:r>
        <w:rPr>
          <w:rFonts w:cs="Arial" w:ascii="Arial" w:hAnsi="Arial"/>
        </w:rPr>
        <w:t xml:space="preserve">Lo scorso gennaio a Parigi, intervenendo nel colloquio internazionale ed ecumenico su </w:t>
      </w:r>
      <w:r>
        <w:rPr>
          <w:rFonts w:cs="Arial" w:ascii="Arial" w:hAnsi="Arial"/>
          <w:i/>
        </w:rPr>
        <w:t>L’avvenire della terra: una sfida per le Chiese</w:t>
      </w:r>
      <w:r>
        <w:rPr>
          <w:rFonts w:cs="Arial" w:ascii="Arial" w:hAnsi="Arial"/>
        </w:rPr>
        <w:t xml:space="preserve">, Lei ha con saggezza e coraggio fatto questa precisa denuncia: “Noi trattiamo il nostro pianeta in modo inumano ed empio perché rifiutiamo di considerarlo come un dono ricevuto in eredità... Abbiamo bisogno di una nuova visione del mondo per osare la speranza in </w:t>
      </w:r>
      <w:r>
        <w:rPr>
          <w:rFonts w:cs="Arial" w:ascii="Arial" w:hAnsi="Arial"/>
          <w:i/>
        </w:rPr>
        <w:t>un cielo nuovo e una terra nuova</w:t>
      </w:r>
      <w:r>
        <w:rPr>
          <w:rFonts w:cs="Arial" w:ascii="Arial" w:hAnsi="Arial"/>
        </w:rPr>
        <w:t xml:space="preserve"> (</w:t>
      </w:r>
      <w:r>
        <w:rPr>
          <w:rFonts w:cs="Arial" w:ascii="Arial" w:hAnsi="Arial"/>
          <w:i/>
        </w:rPr>
        <w:t>Ap</w:t>
      </w:r>
      <w:r>
        <w:rPr>
          <w:rFonts w:cs="Arial" w:ascii="Arial" w:hAnsi="Arial"/>
        </w:rPr>
        <w:t xml:space="preserve"> 21,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ì, da parte cristiana, è carente o comunque troppo flebile la profezia sul creato. Oggi urgono profeti capaci di scuotere le coscienze circa le gravi responsabilità che le nuove generazioni hanno nei confronti delle generazioni future soprattutto rispetto all’ecologia. Urgono profeti capaci di proporre nuovi modelli di vita sociale ed economica per una provvidente salvaguardia e una giusta condivisione dei beni della terra. </w:t>
      </w:r>
    </w:p>
    <w:p>
      <w:pPr>
        <w:pStyle w:val="Normal"/>
        <w:spacing w:lineRule="auto" w:line="360"/>
        <w:ind w:firstLine="709"/>
        <w:jc w:val="both"/>
        <w:rPr>
          <w:rFonts w:ascii="Arial" w:hAnsi="Arial" w:cs="Arial"/>
        </w:rPr>
      </w:pPr>
      <w:r>
        <w:rPr>
          <w:rFonts w:cs="Arial" w:ascii="Arial" w:hAnsi="Arial"/>
        </w:rPr>
        <w:t xml:space="preserve">In particolare, l’attenzione ai mari e ai fiumi, che dal 1995 caratterizza i colloqui internazionali organizzati dal Patriarcato Ecumenico, esprime la consapevolezza che l’acqua, preservata da ogni tipo di inquinamento, costituisce, per la vita sulla terra, la risorsa più indispensabile e, probabilmente in futuro, la più contesa. Essa è un bene pubblico e il suo approvvigionamento deve essere custodito e garantito come un diritto universale e inalienabile, tenendolo al riparo dai rischi insiti nelle forme di privatizzazione economica: anch’io vi ho insistito, a mia volta, parlando recentemente ai Dirigenti dei Coltivatori diretti dell’Italia settentrional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Fra poche settimane ricorrono 20 anni dalla prima Assemblea ecumenica europea che,  promossa da KEK e CCEE a Basilea (15-21 maggio 1989), mise a tema - allora sotto la rispettiva presidenza del futuro, oggi compianto, Patriarca Alessio II e del mio predecessore Card. Carlo M. Martini - proprio l’interdipendenza tra le questioni della pace, della giustizia e della salvaguardia del creato. </w:t>
      </w:r>
    </w:p>
    <w:p>
      <w:pPr>
        <w:pStyle w:val="Normal"/>
        <w:spacing w:lineRule="auto" w:line="360"/>
        <w:ind w:firstLine="709"/>
        <w:jc w:val="both"/>
        <w:rPr>
          <w:rFonts w:ascii="Arial" w:hAnsi="Arial" w:cs="Arial"/>
        </w:rPr>
      </w:pPr>
      <w:r>
        <w:rPr>
          <w:rFonts w:cs="Arial" w:ascii="Arial" w:hAnsi="Arial"/>
        </w:rPr>
        <w:t>Potremmo dire che Vostra Santità, divenuto Patriarca, è stato uno dei più solerti eredi del messaggio uscito da quella assise ecumenica, soprattutto rispetto alla necessità di una coscienza cristiana nei confronti della creazione di Dio: di questo La ringraziamo.</w:t>
      </w:r>
    </w:p>
    <w:p>
      <w:pPr>
        <w:pStyle w:val="Normal"/>
        <w:spacing w:lineRule="auto" w:line="360"/>
        <w:ind w:firstLine="709"/>
        <w:jc w:val="both"/>
        <w:rPr>
          <w:rFonts w:ascii="Arial" w:hAnsi="Arial" w:cs="Arial"/>
        </w:rPr>
      </w:pPr>
      <w:r>
        <w:rPr>
          <w:rFonts w:cs="Arial" w:ascii="Arial" w:hAnsi="Arial"/>
        </w:rPr>
        <w:t>Devo dire che la Chiesa cattolica in Italia ha accolto la Sua proposta di celebrare il 1° settembre la Giornata per la salvaguardia del creato e che la Conferenza Episcopale Italiana tramite la Commissione per l’ecumenismo e il dialogo sta impegnandosi per promuovere questa Giornata anche da parte di altre Conferenze Episcopal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cludo esprimendo la speranza che, nel cammino ecumenico, le Chiese non si limitino a privilegiare relazioni e accordi bilaterali, pure necessari e importantissimi, ma perseguano gesti e passi che creino le premesse per una futura sinodalità ecumenica. </w:t>
      </w:r>
    </w:p>
    <w:p>
      <w:pPr>
        <w:pStyle w:val="Normal"/>
        <w:spacing w:lineRule="auto" w:line="360"/>
        <w:ind w:firstLine="708"/>
        <w:jc w:val="both"/>
        <w:rPr>
          <w:rFonts w:ascii="Arial" w:hAnsi="Arial" w:cs="Arial"/>
        </w:rPr>
      </w:pPr>
      <w:r>
        <w:rPr>
          <w:rFonts w:cs="Arial" w:ascii="Arial" w:hAnsi="Arial"/>
        </w:rPr>
        <w:t xml:space="preserve">Proprio in questa ottica, nel settembre 2004, ho espresso il sogno di vedere un giorno tutti i leader delle Chiese cristiane “camminare fraternamente insieme” per le vie di Milano e firmare un comune messaggio che, rivolto in nome del Vangelo al mondo di oggi, fosse a tutti inviato dalla stessa città in cui Costantino firmò nel 313 il rescritto che dava libertà di culto a tutti, segnando così una svolta decisiva nella storia di tutta la cristianità.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che se per l’anno da me allora ipotizzato, il XVII centenario di quell’evento, questo sogno appare ancora troppo ardito, mi auguro che se ne raccolga la provocazione per un futuro non troppo remoto: la parola di Dio ci insegna che lo Spirito può rendere possibile ciò che a noi appare impossibile.</w:t>
      </w:r>
    </w:p>
    <w:p>
      <w:pPr>
        <w:pStyle w:val="Normal"/>
        <w:spacing w:lineRule="auto" w:line="360"/>
        <w:ind w:firstLine="708"/>
        <w:jc w:val="both"/>
        <w:rPr>
          <w:rFonts w:ascii="Arial" w:hAnsi="Arial" w:cs="Arial"/>
        </w:rPr>
      </w:pPr>
      <w:r>
        <w:rPr>
          <w:rFonts w:cs="Arial" w:ascii="Arial" w:hAnsi="Arial"/>
        </w:rPr>
        <w:t>Infatti, senza tappe intermedie che facciano gradualmente evolvere il senso della sinodalità non solo all’interno di ogni Chiesa, ma anche nella relazione ecumenica tra tutte le Chiese, rischia di restare velleitario ogni discorso sull’unità piena e visibile dei cristia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orrei concludere con le parole di san Paolo, che mi sembrano di fondamentale riferimento per il cammino ecumenico: “Nessuno si illuda. Se qualcuno tra voi si crede un sapiente in questo mondo, si faccia stolto per diventare sapiente, perché la sapienza di questo mondo è stoltezza davanti a Dio… Quindi nessuno ponga il suo vanto negli uomini, perché tutto è vostro: Paolo, Apollo, Cefa, il mondo, la vita, la morte, il presente, il futuro: tutto è vostro! Ma voi siete di Cristo e Cristo è di Dio” (</w:t>
      </w:r>
      <w:r>
        <w:rPr>
          <w:rFonts w:cs="Arial" w:ascii="Arial" w:hAnsi="Arial"/>
          <w:i/>
        </w:rPr>
        <w:t>1 Cor</w:t>
      </w:r>
      <w:r>
        <w:rPr>
          <w:rFonts w:cs="Arial" w:ascii="Arial" w:hAnsi="Arial"/>
        </w:rPr>
        <w:t xml:space="preserve"> 3,18-19. 21-23). </w:t>
      </w:r>
    </w:p>
    <w:p>
      <w:pPr>
        <w:pStyle w:val="Normal"/>
        <w:spacing w:lineRule="auto" w:line="360"/>
        <w:ind w:firstLine="708"/>
        <w:jc w:val="both"/>
        <w:rPr/>
      </w:pPr>
      <w:r>
        <w:rPr>
          <w:rFonts w:cs="Arial" w:ascii="Arial" w:hAnsi="Arial"/>
        </w:rPr>
        <w:t>Tutto quanto ci è stato dato lo rimettiamo dunque nelle mani di Dio con la stessa libertà che viene dal Cristo Risorto: egli è il Vivente in mezzo a noi, al punto che “se uno è in Cristo, è una creatura nuova; le cose vecchie sono passate; ecco, ne sono nate di nuove” (</w:t>
      </w:r>
      <w:r>
        <w:rPr>
          <w:rFonts w:cs="Arial" w:ascii="Arial" w:hAnsi="Arial"/>
          <w:i/>
        </w:rPr>
        <w:t>2 Cor</w:t>
      </w:r>
      <w:r>
        <w:rPr>
          <w:rFonts w:cs="Arial" w:ascii="Arial" w:hAnsi="Arial"/>
        </w:rPr>
        <w:t xml:space="preserve"> 5,17).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risto è risorto. È veramente risor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3420"/>
        <w:jc w:val="center"/>
        <w:rPr>
          <w:rFonts w:ascii="Arial" w:hAnsi="Arial" w:cs="Arial"/>
        </w:rPr>
      </w:pPr>
      <w:r>
        <w:rPr>
          <w:rFonts w:cs="Arial" w:ascii="Arial" w:hAnsi="Arial"/>
        </w:rPr>
        <w:t>+ Dionigi card. Tettamanzi</w:t>
      </w:r>
    </w:p>
    <w:p>
      <w:pPr>
        <w:pStyle w:val="Normal"/>
        <w:spacing w:lineRule="auto" w:line="360"/>
        <w:ind w:firstLine="3420"/>
        <w:jc w:val="center"/>
        <w:rPr>
          <w:rFonts w:ascii="Arial" w:hAnsi="Arial" w:cs="Arial"/>
          <w:i/>
          <w:i/>
        </w:rPr>
      </w:pPr>
      <w:r>
        <w:rPr>
          <w:rFonts w:cs="Arial" w:ascii="Arial" w:hAnsi="Arial"/>
          <w:i/>
        </w:rPr>
        <w:t>Arcivescovo di Milano</w:t>
      </w:r>
    </w:p>
    <w:p>
      <w:pPr>
        <w:pStyle w:val="Normal"/>
        <w:rPr>
          <w:rStyle w:val="Stile1"/>
          <w:rFonts w:ascii="Times New Roman" w:hAnsi="Times New Roman" w:cs="Times New Roman"/>
          <w:sz w:val="22"/>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44:00Z</dcterms:created>
  <dc:creator>AdM</dc:creator>
  <dc:description/>
  <cp:keywords/>
  <dc:language>en-US</dc:language>
  <cp:lastModifiedBy>Daniela Re Ferrè</cp:lastModifiedBy>
  <cp:lastPrinted>2003-01-31T16:30:00Z</cp:lastPrinted>
  <dcterms:modified xsi:type="dcterms:W3CDTF">2009-05-08T07:44:00Z</dcterms:modified>
  <cp:revision>2</cp:revision>
  <dc:subject/>
  <dc:title>Titolo del documento</dc:title>
</cp:coreProperties>
</file>