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Giornata diocesana di “Avvenire”</w:t>
      </w:r>
    </w:p>
    <w:p>
      <w:pPr>
        <w:pStyle w:val="Normal"/>
        <w:rPr>
          <w:rFonts w:ascii="Bookman Old Style" w:hAnsi="Bookman Old Style" w:cs="Bookman Old Style"/>
          <w:b/>
          <w:b/>
          <w:sz w:val="22"/>
          <w:szCs w:val="22"/>
        </w:rPr>
      </w:pPr>
      <w:r>
        <w:rPr>
          <w:rFonts w:cs="Bookman Old Style" w:ascii="Bookman Old Style" w:hAnsi="Bookman Old Style"/>
          <w:b/>
          <w:sz w:val="22"/>
          <w:szCs w:val="22"/>
        </w:rPr>
        <w:t>Messaggio alla Diocesi</w:t>
      </w:r>
    </w:p>
    <w:p>
      <w:pPr>
        <w:pStyle w:val="Normal"/>
        <w:rPr>
          <w:rFonts w:ascii="Bookman Old Style" w:hAnsi="Bookman Old Style" w:cs="Bookman Old Style"/>
          <w:b/>
          <w:b/>
          <w:sz w:val="22"/>
          <w:szCs w:val="22"/>
        </w:rPr>
      </w:pPr>
      <w:r>
        <w:rPr>
          <w:rFonts w:cs="Bookman Old Style" w:ascii="Bookman Old Style" w:hAnsi="Bookman Old Style"/>
          <w:b/>
          <w:sz w:val="22"/>
          <w:szCs w:val="22"/>
        </w:rPr>
        <w:t>15 novembre 2009</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2"/>
        <w:rPr>
          <w:b w:val="false"/>
          <w:b w:val="false"/>
          <w:bCs/>
          <w:sz w:val="24"/>
        </w:rPr>
      </w:pPr>
      <w:r>
        <w:rPr>
          <w:b w:val="false"/>
          <w:bCs/>
          <w:sz w:val="24"/>
        </w:rPr>
      </w:r>
    </w:p>
    <w:p>
      <w:pPr>
        <w:pStyle w:val="Normal"/>
        <w:rPr>
          <w:sz w:val="24"/>
        </w:rPr>
      </w:pPr>
      <w:r>
        <w:rPr>
          <w:sz w:val="24"/>
        </w:rPr>
      </w:r>
    </w:p>
    <w:p>
      <w:pPr>
        <w:pStyle w:val="Heading2"/>
        <w:jc w:val="center"/>
        <w:rPr>
          <w:spacing w:val="-10"/>
          <w:sz w:val="28"/>
          <w:szCs w:val="28"/>
        </w:rPr>
      </w:pPr>
      <w:r>
        <w:rPr>
          <w:spacing w:val="-10"/>
          <w:sz w:val="28"/>
          <w:szCs w:val="28"/>
        </w:rPr>
        <w:t>“</w:t>
      </w:r>
      <w:r>
        <w:rPr>
          <w:spacing w:val="-10"/>
          <w:sz w:val="28"/>
          <w:szCs w:val="28"/>
        </w:rPr>
        <w:t>Avvenire”: opportunità irrinunciabile per i sacerdoti, strumento da offrire non solo ai sacerdoti</w:t>
      </w:r>
    </w:p>
    <w:p>
      <w:pPr>
        <w:pStyle w:val="NormaleWeb"/>
        <w:spacing w:lineRule="auto" w:line="360" w:before="0" w:after="0"/>
        <w:ind w:firstLine="90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eWeb"/>
        <w:spacing w:lineRule="auto" w:line="360" w:before="0" w:after="0"/>
        <w:ind w:firstLine="900"/>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lineRule="auto" w:line="360"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t>La Diocesi di Milano celebra la Giornata di “Avvenire” per rinnovare la consapevolezza della preziosità di questo strumento di comunicazione offerto alla Chiesa e alla società.</w:t>
      </w:r>
    </w:p>
    <w:p>
      <w:pPr>
        <w:pStyle w:val="NormaleWeb"/>
        <w:spacing w:lineRule="auto" w:line="360"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Un dono, questo, che nella Chiesa necessita di essere sempre più compreso, valorizzato e utilizzato. Un dono che pare tenuto in maggiore considerazione all’esterno della comunità ecclesiale: dagli altri strumenti di comunicazione, dall’opinione pubblica, da chi a diverso titolo è in qualche modo infastidito dalle valutazioni e dalle proposte della Chiesa, che proprio attraverso Avvenire trova efficace possibilità di espressione. </w:t>
      </w:r>
    </w:p>
    <w:p>
      <w:pPr>
        <w:pStyle w:val="NormaleWeb"/>
        <w:spacing w:lineRule="auto" w:line="360" w:before="0" w:after="0"/>
        <w:ind w:firstLine="709"/>
        <w:jc w:val="both"/>
        <w:rPr/>
      </w:pPr>
      <w:r>
        <w:rPr>
          <w:rFonts w:cs="Bookman Old Style" w:ascii="Bookman Old Style" w:hAnsi="Bookman Old Style"/>
          <w:sz w:val="22"/>
          <w:szCs w:val="22"/>
        </w:rPr>
        <w:t xml:space="preserve">A tutti i fedeli della Diocesi ambrosiana dico: </w:t>
      </w:r>
      <w:r>
        <w:rPr>
          <w:rFonts w:cs="Bookman Old Style" w:ascii="Bookman Old Style" w:hAnsi="Bookman Old Style"/>
          <w:i/>
          <w:sz w:val="22"/>
          <w:szCs w:val="22"/>
        </w:rPr>
        <w:t>amiamo ancora di più Avvenire!</w:t>
      </w:r>
      <w:r>
        <w:rPr>
          <w:rFonts w:cs="Bookman Old Style" w:ascii="Bookman Old Style" w:hAnsi="Bookman Old Style"/>
          <w:sz w:val="22"/>
          <w:szCs w:val="22"/>
        </w:rPr>
        <w:t xml:space="preserve"> Sarebbe paradossale che il giornale fosse poco conosciuto e letto tra chi crede e osteggiato e comunque considerato da chi non crede. </w:t>
      </w:r>
    </w:p>
    <w:p>
      <w:pPr>
        <w:pStyle w:val="NormaleWeb"/>
        <w:spacing w:lineRule="auto" w:line="360"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t>Dico poi che la responsabilità di far conoscere, amare e diffondere Avvenire è certamente anche dei sacerdoti. E’ vero che questo compito può sembrare secondario, opzionale, marginale rispetto alle tante incombenze e attenzioni del prete chiamato ad annunciare il Vangelo, celebrare i Sacramenti, formare alla vita cristiana e promuovere la carità.</w:t>
      </w:r>
    </w:p>
    <w:p>
      <w:pPr>
        <w:pStyle w:val="NormaleWeb"/>
        <w:spacing w:lineRule="auto" w:line="360"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t>Mi domando però se per il prete – e insieme per la sua comunità cristiana - non sia altrettanto importante curare che sia alta la comprensione del momento in cui viviamo, si mantenga limpido e puntuale il discernimento sui segni dei tempi che attraversiamo, sia mostrata la possibilità di fecondare con il seme del Vangelo i solchi che la storia traccia quotidianamente nella terra abitata dall’uomo, venga testimoniata – oso dire “documentata” - l’azione instancabile dello Spirito.</w:t>
      </w:r>
    </w:p>
    <w:p>
      <w:pPr>
        <w:pStyle w:val="NormaleWeb"/>
        <w:spacing w:lineRule="auto" w:line="360"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t>Vorrei allora richiamare una parola di papa Benedetto XVI: «Mi è caro rivolgere ai sacerdoti, in quest’Anno a loro dedicato, un particolare invito a saper cogliere la nuova primavera che lo Spirito sta suscitando ai giorni nostri nella Chiesa, non per ultimo attraverso i Movimenti ecclesiali e le nuove Comunità» (Lettera per l’indizione dell’Anno sacerdotale).</w:t>
      </w:r>
    </w:p>
    <w:p>
      <w:pPr>
        <w:pStyle w:val="NormaleWeb"/>
        <w:spacing w:lineRule="auto" w:line="360"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Certamente Avvenire può essere per noi sacerdoti un non piccolo aiuto a cogliere i segni di questa nuova primavera, proprio grazie al lavoro del “nostro” quotidiano per testimoniare la vivacità e la giovinezza della Chiesa. </w:t>
      </w:r>
    </w:p>
    <w:p>
      <w:pPr>
        <w:pStyle w:val="NormaleWeb"/>
        <w:spacing w:lineRule="auto" w:line="360"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t>Per un sacerdote la lettura di Avvenire è indispensabile - insieme all’accostamento di eventuali altri media - per conoscere la vita della Chiesa, il magistero del Papa, gli interventi dei vescovi: quali altri strumenti offrono un servizio così? E’ possibile, per un prete, conoscere la presenza e l’azione della Chiesa nel mondo e nella storia basandosi solo sulla propria esperienza o limitandosi a quanto gli altri media raccontano? Di qui la necessità che il prete sappia riservare uno spazio di tempo per la consultazione degli strumenti di informazione.</w:t>
      </w:r>
    </w:p>
    <w:p>
      <w:pPr>
        <w:pStyle w:val="NormaleWeb"/>
        <w:spacing w:lineRule="auto" w:line="360"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Tra i pregi che Avvenire mostra, da tutti è riconosciuta l’attenzione – poco praticata dagli altri giornali – nel trattare dei problemi delle zone del mondo più povere e dimenticate, Paesi dove la povertà uccide, la guerra semina distruzione, i cristiani sono perseguitati e uccisi: situazioni in cui i sacerdoti sono sempre in prima linea con la loro testimonianza evangelica. E’ nostro dovere di preti conoscere queste situazioni, per innalzare al Signore la nostra preghiera, per sollecitare l’aiuto dei fedeli, per vivere la solidarietà umana e spirituale in modo particolare verso i confratelli nella prova. </w:t>
      </w:r>
    </w:p>
    <w:p>
      <w:pPr>
        <w:pStyle w:val="NormaleWeb"/>
        <w:spacing w:lineRule="auto" w:line="360"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t>Un dovere, quest’ultimo, che nella Lettera citata il Papa ci raccomanda quando ricorda le «innumerevoli situazioni di sofferenza in cui molti sacerdoti sono coinvolti, sia perché partecipi dell’esperienza umana del dolore nella molteplicità del suo manifestarsi, sia perché incompresi dagli stessi destinatari del loro ministero: come non ricordare i tanti sacerdoti offesi nella loro dignità, impediti nella loro missione, a volte anche perseguitati fino alla suprema testimonianza del sangue?»</w:t>
      </w:r>
    </w:p>
    <w:p>
      <w:pPr>
        <w:pStyle w:val="NormaleWeb"/>
        <w:spacing w:lineRule="auto" w:line="360"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t>E così la testimonianza, l’esempio, l’azione di tanti sacerdoti che Avvenire narra sulle proprie pagine possono aiutarci – sono sempre parole del Papa - ad «evocare con tenerezza e riconoscenza l’immenso dono che i sacerdoti costituiscono non solo per la Chiesa, ma anche per la stessa umanità».</w:t>
      </w:r>
    </w:p>
    <w:p>
      <w:pPr>
        <w:pStyle w:val="NormaleWeb"/>
        <w:spacing w:lineRule="auto" w:line="360" w:before="0" w:after="0"/>
        <w:ind w:firstLine="709"/>
        <w:jc w:val="both"/>
        <w:rPr/>
      </w:pPr>
      <w:r>
        <w:rPr>
          <w:rFonts w:cs="Bookman Old Style" w:ascii="Bookman Old Style" w:hAnsi="Bookman Old Style"/>
          <w:sz w:val="22"/>
          <w:szCs w:val="22"/>
        </w:rPr>
        <w:t xml:space="preserve">La preziosità della lettura di Avvenire per un sacerdote è data anche dalla ricchezza di alcune sezioni che si configurano come autentiche occasioni di “formazione permanente” teologica, spirituale e culturale. Nella nostra terra ambrosiana, inoltre, l’esperienza del supplemento festivo </w:t>
      </w:r>
      <w:r>
        <w:rPr>
          <w:rFonts w:cs="Bookman Old Style" w:ascii="Bookman Old Style" w:hAnsi="Bookman Old Style"/>
          <w:i/>
          <w:sz w:val="22"/>
          <w:szCs w:val="22"/>
        </w:rPr>
        <w:t>Milano7</w:t>
      </w:r>
      <w:r>
        <w:rPr>
          <w:rFonts w:cs="Bookman Old Style" w:ascii="Bookman Old Style" w:hAnsi="Bookman Old Style"/>
          <w:sz w:val="22"/>
          <w:szCs w:val="22"/>
        </w:rPr>
        <w:t>, curato dalla Diocesi, aiuta il prete e le comunità a conoscere gli obiettivi, le tappe, i modi e lo stile della vita della propria Chiesa.</w:t>
      </w:r>
    </w:p>
    <w:p>
      <w:pPr>
        <w:pStyle w:val="NormaleWeb"/>
        <w:spacing w:lineRule="auto" w:line="360"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L’impegno del sacerdote per conoscere e diffondere Avvenire è facilitato in Diocesi da tanti gruppi di animatori della “Buona Stampa” che si incaricano della diffusione del giornale. Sia il prete per primo ad individuare e sostenere questo carisma laicale, quale forma di volontariato culturale, anzi di carità pastorale. </w:t>
      </w:r>
    </w:p>
    <w:p>
      <w:pPr>
        <w:pStyle w:val="NormaleWeb"/>
        <w:spacing w:lineRule="auto" w:line="360"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t>Mentre a chi quotidianamente dirige, progetta, realizza, diffonde Avvenire, rinnovo la mia stima e gratitudine, auguro e prego che Avvenire sia sempre più un giornale amato e letto dai preti, e, al tempo stesso, capace di farsi amare e leggere dai fedeli laici e da chi ancora non crede.</w:t>
      </w:r>
    </w:p>
    <w:p>
      <w:pPr>
        <w:pStyle w:val="Normal"/>
        <w:ind w:firstLine="70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44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40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firstLine="4400"/>
        <w:jc w:val="center"/>
        <w:rPr>
          <w:rFonts w:ascii="Bookman Old Style" w:hAnsi="Bookman Old Style" w:cs="Bookman Old Style"/>
          <w:sz w:val="22"/>
          <w:szCs w:val="22"/>
        </w:rPr>
      </w:pPr>
      <w:r>
        <w:rPr>
          <w:rFonts w:cs="Bookman Old Style" w:ascii="Bookman Old Style" w:hAnsi="Bookman Old Style"/>
          <w:sz w:val="22"/>
          <w:szCs w:val="22"/>
        </w:rPr>
        <w:t>Arcivescovo di Milano</w:t>
      </w:r>
    </w:p>
    <w:p>
      <w:pPr>
        <w:pStyle w:val="NormaleWeb"/>
        <w:spacing w:lineRule="auto" w:line="360" w:before="0" w:after="0"/>
        <w:ind w:firstLine="900"/>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Milano, 15 novembre 2009</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3945" cy="561975"/>
          <wp:effectExtent l="0" t="0" r="0" b="0"/>
          <wp:docPr id="1" name="Logo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g" descr=""/>
                  <pic:cNvPicPr>
                    <a:picLocks noChangeAspect="1" noChangeArrowheads="1"/>
                  </pic:cNvPicPr>
                </pic:nvPicPr>
                <pic:blipFill>
                  <a:blip r:embed="rId1"/>
                  <a:srcRect l="-5" t="-56" r="-5" b="-56"/>
                  <a:stretch>
                    <a:fillRect/>
                  </a:stretch>
                </pic:blipFill>
                <pic:spPr bwMode="auto">
                  <a:xfrm>
                    <a:off x="0" y="0"/>
                    <a:ext cx="6163945" cy="56197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6:04:00Z</dcterms:created>
  <dc:creator>AdM</dc:creator>
  <dc:description/>
  <cp:keywords/>
  <dc:language>en-US</dc:language>
  <cp:lastModifiedBy>rinaldo.ratti</cp:lastModifiedBy>
  <cp:lastPrinted>2009-11-01T17:03:00Z</cp:lastPrinted>
  <dcterms:modified xsi:type="dcterms:W3CDTF">2009-11-10T11:19:00Z</dcterms:modified>
  <cp:revision>6</cp:revision>
  <dc:subject/>
  <dc:title>AdM</dc:title>
</cp:coreProperties>
</file>