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quie di S.E. mons. Roberto Amad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Bergamo – Cattedrale, 2 gennaio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,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è a nome mio personale – per la stima e l’affetto reciprocamente avuti – e ancor più è a nome dei confratelli Vescovi della Conferenza Episcopale Lombarda, cui mons. Roberto Amadei ha portato costantemente il suo contributo di saggezza e di concretezza pastorale, che desidero rivolgervi una breve parola all’inizio di queste Esequie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In questo momento di grande tristezza per il distacco terreno del nostro amatissimo vescovo Roberto, sentiamo che il nostro cuore è pieno di </w:t>
      </w:r>
      <w:r>
        <w:rPr>
          <w:rFonts w:cs="Arial" w:ascii="Arial" w:hAnsi="Arial"/>
          <w:i/>
        </w:rPr>
        <w:t xml:space="preserve">intensa gratitudine al Signore </w:t>
      </w:r>
      <w:r>
        <w:rPr>
          <w:rFonts w:cs="Arial" w:ascii="Arial" w:hAnsi="Arial"/>
        </w:rPr>
        <w:t>perché la sua vita e il suo ministero sono stati un singolare dono per la nostra Chies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Lui, pastore generoso e fedele, </w:t>
      </w:r>
      <w:r>
        <w:rPr>
          <w:rFonts w:cs="Arial" w:ascii="Arial" w:hAnsi="Arial"/>
          <w:i/>
        </w:rPr>
        <w:t>ha mostrato il volto di Cristo Signore</w:t>
      </w:r>
      <w:r>
        <w:rPr>
          <w:rFonts w:cs="Arial" w:ascii="Arial" w:hAnsi="Arial"/>
        </w:rPr>
        <w:t xml:space="preserve"> a quanti ha incontrato nel suo ministero, un ministero speso nell’attenzione pronta e gratuita alle singole persone soprattutto nei momenti della prova e della sofferenza, e con una grande passione educativa, specie verso le nuove generazioni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Una testimonianza particolarmente preziosa egli ci lascia: </w:t>
      </w:r>
      <w:r>
        <w:rPr>
          <w:rFonts w:cs="Arial" w:ascii="Arial" w:hAnsi="Arial"/>
          <w:i/>
        </w:rPr>
        <w:t>il su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nvinto e costante riferimento alla Croce del Signore, </w:t>
      </w:r>
      <w:r>
        <w:rPr>
          <w:rFonts w:cs="Arial" w:ascii="Arial" w:hAnsi="Arial"/>
        </w:rPr>
        <w:t xml:space="preserve"> l’unico vero libro sempre aperto che ci fa conoscere il volto di Dio amore misericordioso e la nostra somma dignità di figli amati dal Padre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omelia della Messa di saluto ai suoi sacerdoti, il 26 febbraio 2009, mons. Amadei diceva: “E’ importante e necessario comprendere e vivere, con gioia e impegno sempre nuovi, la preziosità del ministero che ci ha donato gratuitamente il Signore: accogliere e vivere il suo amore di Buon Pastore condividendo la sua tenerezza, la sua sollecitudine e compassione per ogni persona, aiutandola a scoprire il volto paterno di Dio da lui rivelato pienamente sulla croce”. Senza mai dimenticare – aggiungeva - che il Pastore unico delle nostre comunità è il Signore, mentre noi siamo soltanto suoi poveri strumenti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 questa fondamentale convinzione che mons. Roberto ha vissuto infaticabilmente il suo impegno episcopale, specialmente con la Visita pastorale prima e con il Sinodo diocesano poi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Questo impegno non è venuto meno neppure durante </w:t>
      </w:r>
      <w:r>
        <w:rPr>
          <w:rFonts w:cs="Arial" w:ascii="Arial" w:hAnsi="Arial"/>
          <w:i/>
        </w:rPr>
        <w:t>il periodo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lattia</w:t>
      </w:r>
      <w:r>
        <w:rPr>
          <w:rFonts w:cs="Arial" w:ascii="Arial" w:hAnsi="Arial"/>
        </w:rPr>
        <w:t xml:space="preserve"> che l’ha colpito subito dopo aver lasciato la guida della diocesi. Anzi: questo impegno si è trasformato, sul letto della sofferenza, in una testimonianza umile e grande di fiducia e di speranza in quel Dio Amore che è stato il riferimento centrale e irremovibile, il cuore vivo e palpitante della sua esistenza fino all’ultimo giorn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gnore aveva chiesto espressamente la grazia di “vivere con serenità i molti o i pochi giorni che gli avrebbe concesso, non guardando indietro ma avanti, perché la fede ci dice che il bello della vita non sta dietro ma sta avanti: in quel futuro che si chiama Gesù”. Così diceva il 16 marzo 2007 in occasione del suo 50° anniversario di ordinazione sacerdotale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Signore gli ha concesso solo “pochi giorni”, ma questi sono stati vissuti così intensamente e con una tale fede che noi sentiamo oggi più forte il bisogno di rendere grazie a Dio per il dono della sua vita in mezzo a noi e per noi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Carissimo mons. Roberto: </w:t>
      </w:r>
      <w:r>
        <w:rPr>
          <w:rFonts w:cs="Arial" w:ascii="Arial" w:hAnsi="Arial"/>
          <w:i/>
        </w:rPr>
        <w:t>preghiamo per te</w:t>
      </w:r>
      <w:r>
        <w:rPr>
          <w:rFonts w:cs="Arial" w:ascii="Arial" w:hAnsi="Arial"/>
        </w:rPr>
        <w:t xml:space="preserve">, perché il cuore stesso di Dio sia per sempre la tua dimora beata e beatificante. </w:t>
      </w:r>
      <w:r>
        <w:rPr>
          <w:rFonts w:cs="Arial" w:ascii="Arial" w:hAnsi="Arial"/>
          <w:i/>
        </w:rPr>
        <w:t>E tu prega per noi</w:t>
      </w:r>
      <w:r>
        <w:rPr>
          <w:rFonts w:cs="Arial" w:ascii="Arial" w:hAnsi="Arial"/>
        </w:rPr>
        <w:t>: continua a ricordarci che unica è la strada per incontrare Dio: è l’amore, l’amore a Cristo crocifisso e, in lui, l’amore ad ogni uomo da Cristo redento.</w:t>
      </w:r>
    </w:p>
    <w:p>
      <w:pPr>
        <w:pStyle w:val="Normal"/>
        <w:ind w:firstLine="54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 Dionigi card. Tettamanzi</w:t>
      </w:r>
    </w:p>
    <w:p>
      <w:pPr>
        <w:pStyle w:val="Normal"/>
        <w:ind w:firstLine="540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i/>
          <w:lang w:val="fr-FR"/>
        </w:rPr>
        <w:t>Arcivescovo di Mi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9:00Z</dcterms:created>
  <dc:creator>AdM</dc:creator>
  <dc:description/>
  <cp:keywords/>
  <dc:language>en-US</dc:language>
  <cp:lastModifiedBy>referre'</cp:lastModifiedBy>
  <cp:lastPrinted>2003-01-31T16:30:00Z</cp:lastPrinted>
  <dcterms:modified xsi:type="dcterms:W3CDTF">2010-01-04T11:10:00Z</dcterms:modified>
  <cp:revision>3</cp:revision>
  <dc:subject/>
  <dc:title>Titolo del documento</dc:title>
</cp:coreProperties>
</file>