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pPr>
            <w:r>
              <w:rPr>
                <w:rFonts w:cs="Arial" w:ascii="Arial" w:hAnsi="Arial"/>
                <w:b/>
                <w:bCs/>
              </w:rPr>
              <w:t>GLI UOMINI E I CREDENTI DI FRONTE ALLA LUCE DI CRISTO</w:t>
              <w:br/>
            </w:r>
            <w:r>
              <w:rPr/>
              <w:t>Solennità dell’Epifania del Signore</w:t>
            </w:r>
          </w:p>
          <w:p>
            <w:pPr>
              <w:pStyle w:val="Normal"/>
              <w:rPr/>
            </w:pPr>
            <w:r>
              <w:rPr/>
              <w:t>Omelia</w:t>
            </w:r>
          </w:p>
          <w:p>
            <w:pPr>
              <w:pStyle w:val="Normal"/>
              <w:rPr>
                <w:rFonts w:ascii="Arial" w:hAnsi="Arial" w:cs="Arial"/>
                <w:b/>
                <w:b/>
                <w:bCs/>
              </w:rPr>
            </w:pPr>
            <w:r>
              <w:rPr/>
              <w:t>Milano-Duomo, 6 gennaio 2010</w:t>
            </w:r>
          </w:p>
        </w:tc>
      </w:tr>
    </w:tbl>
    <w:p>
      <w:pPr>
        <w:pStyle w:val="Normal"/>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lang w:val="fr-FR"/>
        </w:rPr>
      </w:pPr>
      <w:r>
        <w:rPr>
          <w:rFonts w:cs="Arial" w:ascii="Arial" w:hAnsi="Arial"/>
          <w:lang w:val="fr-FR"/>
        </w:rPr>
        <w:t>Carissimi,</w:t>
      </w:r>
    </w:p>
    <w:p>
      <w:pPr>
        <w:pStyle w:val="Normal"/>
        <w:spacing w:lineRule="auto" w:line="360"/>
        <w:ind w:firstLine="709"/>
        <w:jc w:val="both"/>
        <w:rPr>
          <w:rFonts w:ascii="Arial" w:hAnsi="Arial" w:cs="Arial"/>
        </w:rPr>
      </w:pPr>
      <w:r>
        <w:rPr>
          <w:rFonts w:cs="Arial" w:ascii="Arial" w:hAnsi="Arial"/>
        </w:rPr>
        <w:t>quella che oggi celebriamo è l’Epifania per antonomasia. Si colloca all’interno della storia della salvezza, una storia che è continuamente costellata da numerose epifanie di Dio: alcune eclatanti, altre discrete, quasi impercettibili; ma l’Epifania d’oggi tutte le supera. La Chiesa, infatti, nella sua odierna liturgia ricorda la grandiosa manifestazione del Figlio di Dio ai magi come rappresentanti dell’intera umanità.</w:t>
      </w:r>
    </w:p>
    <w:p>
      <w:pPr>
        <w:pStyle w:val="Normal"/>
        <w:spacing w:lineRule="auto" w:line="360"/>
        <w:ind w:firstLine="709"/>
        <w:jc w:val="both"/>
        <w:rPr>
          <w:rFonts w:ascii="Arial" w:hAnsi="Arial" w:cs="Arial"/>
        </w:rPr>
      </w:pPr>
      <w:r>
        <w:rPr>
          <w:rFonts w:cs="Arial" w:ascii="Arial" w:hAnsi="Arial"/>
        </w:rPr>
        <w:t>Il brano evangelico della venuta dei magi da Oriente (cfr Matteo 2,1-12) ci mostra, in questi stessi magi, diversi volti dell’umanità:  quella dei potenti che si inginocchia davanti al Bambino di Betlemme; l’umanità della ricerca e della scienza che non teme di fare un gesto di modestia davanti al mistero; l’umanità di buona volontà che, al di là di steccati etnici, storici, sociali, culturali, intende rinnovare la fraternità attorno a colui che, essendo Figlio, ci rende figli, e dunque fratelli;, infine l’umanità globale che abbraccia tutti, vicini e lontani, occidentali e orientali.</w:t>
      </w:r>
    </w:p>
    <w:p>
      <w:pPr>
        <w:pStyle w:val="Normal"/>
        <w:spacing w:lineRule="auto" w:line="360"/>
        <w:ind w:firstLine="709"/>
        <w:jc w:val="both"/>
        <w:rPr>
          <w:rFonts w:ascii="Arial" w:hAnsi="Arial" w:cs="Arial"/>
        </w:rPr>
      </w:pPr>
      <w:r>
        <w:rPr>
          <w:rFonts w:cs="Arial" w:ascii="Arial" w:hAnsi="Arial"/>
        </w:rPr>
        <w:t>E’ una visione straordinaria quella che ci è data e che ci proietta nel futuro. Infatti, l’Epifania del Signore anticipa, in un certo senso, la Pentecoste. Nell’incontro dei magi con Cristo salvatore si ha quasi una pregustazione di ciò che sarà la Chiesa con l’effusione dello Spirito: un’assemblea nella quale convergono e si uniscono tutti i popoli del mondo. E’ il mistero – il disegno meraviglioso della salvezza – della Chiesa voluta da Gesù come una, santa, cattolica e apostolica. E’ il mistero di una Chiesa che si configura e vive come “comunione missionaria” aperta a tutti e che giunge sino agli estremi confini della terra.</w:t>
      </w:r>
    </w:p>
    <w:p>
      <w:pPr>
        <w:pStyle w:val="Normal"/>
        <w:spacing w:lineRule="auto" w:line="360"/>
        <w:ind w:firstLine="709"/>
        <w:jc w:val="both"/>
        <w:rPr>
          <w:rFonts w:ascii="Arial" w:hAnsi="Arial" w:cs="Arial"/>
        </w:rPr>
      </w:pPr>
      <w:r>
        <w:rPr>
          <w:rFonts w:cs="Arial" w:ascii="Arial" w:hAnsi="Arial"/>
        </w:rPr>
        <w:t xml:space="preserve">Questo rapporto dell’Epifania del Signore con la sua Chiesa ci porta a ritrovare la manifestazione di Cristo alle genti come realtà viva in atto, qui e ora. E’, infatti, proprio nella celebrazione dell’Eucaristia – quale vertice e fonte della vita e missione della Chiesa – che si fa presente e operante nell’oggi il mistero di grazia dell’Epifania, così come ce lo fa conoscere l’evangelista Matteo. L’Eucaristia, in realtà, contiene il Signore Gesù come polo d’attrazione, come centro vivo del muoversi di tutti gli uomini verso di lui quale unica sorgente di salvezza. Allo stesso tempo raccoglie in unità tutti noi e ci rapporta al dono della salvezza che Cristo ci offre. </w:t>
      </w:r>
    </w:p>
    <w:p>
      <w:pPr>
        <w:pStyle w:val="Normal"/>
        <w:spacing w:lineRule="auto" w:line="360"/>
        <w:ind w:firstLine="709"/>
        <w:jc w:val="both"/>
        <w:rPr>
          <w:rFonts w:ascii="Arial" w:hAnsi="Arial" w:cs="Arial"/>
        </w:rPr>
      </w:pPr>
      <w:r>
        <w:rPr>
          <w:rFonts w:cs="Arial" w:ascii="Arial" w:hAnsi="Arial"/>
        </w:rPr>
        <w:t xml:space="preserve">E dunque in noi che partecipiamo alla celebrazione liturgica ritroviamo i volti e i cuori dei vari personaggi della scena evangelica: Gesù bambino, “il re dei giudei che è nato”; i magi, Erode, gli abitanti di Gerusalemme, i sommi sacerdoti e gli scribi del popolo, Maria la madre. </w:t>
      </w:r>
    </w:p>
    <w:p>
      <w:pPr>
        <w:pStyle w:val="Normal"/>
        <w:spacing w:lineRule="auto" w:line="360"/>
        <w:ind w:firstLine="709"/>
        <w:jc w:val="both"/>
        <w:rPr>
          <w:rFonts w:ascii="Arial" w:hAnsi="Arial" w:cs="Arial"/>
        </w:rPr>
      </w:pPr>
      <w:r>
        <w:rPr>
          <w:rFonts w:cs="Arial" w:ascii="Arial" w:hAnsi="Arial"/>
        </w:rPr>
        <w:t>La scena evangelica si fa realtà viva e personale per tutti noi. L’Epifania da festa celebrata si fa esperienza di vita vissuta. Tutto questo è avvolto nella sua grande luce.</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Cristo lumen gentium</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In questa luce troviamo una privilegiata chiave di lettura per cogliere il significato di grazia proprio dell’Epifania.</w:t>
      </w:r>
    </w:p>
    <w:p>
      <w:pPr>
        <w:pStyle w:val="Normal"/>
        <w:spacing w:lineRule="auto" w:line="360"/>
        <w:ind w:firstLine="709"/>
        <w:jc w:val="both"/>
        <w:rPr>
          <w:rFonts w:ascii="Arial" w:hAnsi="Arial" w:cs="Arial"/>
        </w:rPr>
      </w:pPr>
      <w:r>
        <w:rPr>
          <w:rFonts w:cs="Arial" w:ascii="Arial" w:hAnsi="Arial"/>
        </w:rPr>
        <w:t xml:space="preserve">A parlarci di luce è anzitutto Isaia nella prima lettura che abbiamo ascoltato (Isaia 60,1-6). Rivolgendosi a Gerusalemme il profeta dice: “Alzati, rivestiti di luce, perché viene la tua luce, la gloria del Signore brilla su di te”. </w:t>
      </w:r>
    </w:p>
    <w:p>
      <w:pPr>
        <w:pStyle w:val="Normal"/>
        <w:spacing w:lineRule="auto" w:line="360"/>
        <w:ind w:firstLine="709"/>
        <w:jc w:val="both"/>
        <w:rPr>
          <w:rFonts w:ascii="Arial" w:hAnsi="Arial" w:cs="Arial"/>
        </w:rPr>
      </w:pPr>
      <w:r>
        <w:rPr>
          <w:rFonts w:cs="Arial" w:ascii="Arial" w:hAnsi="Arial"/>
        </w:rPr>
        <w:t xml:space="preserve">E’ una luce che vince le tenebre del mondo: “Ecco, la tenebra ricopre la terra, nebbia fitta avvolge i popoli; ma su di te risplende il Signore, la sua gloria appare su di te”. E’ una luce che attrae tutti, anche quanti vengono da lontano, e insieme tutti raccoglie in unità: “Cammineranno le genti alla tua luce, i re allo splendore del tuo sorgere. Alza gli occhi intorno e guarda: tutti costoro si sono radunati, vengono a te. I tuoi figli vengono da lontano, le tue figlie sono portate in braccio”. E’ una luce che sprigiona gioia grande: “Allora guarderai e sarai raggiante, palpiterà e si dilaterà il tuo cuore…”.  </w:t>
      </w:r>
    </w:p>
    <w:p>
      <w:pPr>
        <w:pStyle w:val="Normal"/>
        <w:spacing w:lineRule="auto" w:line="360"/>
        <w:ind w:firstLine="709"/>
        <w:jc w:val="both"/>
        <w:rPr>
          <w:rFonts w:ascii="Arial" w:hAnsi="Arial" w:cs="Arial"/>
        </w:rPr>
      </w:pPr>
      <w:r>
        <w:rPr>
          <w:rFonts w:cs="Arial" w:ascii="Arial" w:hAnsi="Arial"/>
        </w:rPr>
        <w:t>Di luce ci parla ovviamente anche la stella del vangelo di Matteo: è la “sua” stella, ossia la stella del nato re dei Giudei, che i magi hanno visto sorgere; è la stella il cui tempo di apparizione ha interessato Erode; è la stella che precede i magi e che giunge e si ferma sul luogo dove si trovava il bambino; è la stella che, rivista, fa provare ai magi una grandissima gioia (cfr. Matteo 2,2. 7.9-10).</w:t>
      </w:r>
    </w:p>
    <w:p>
      <w:pPr>
        <w:pStyle w:val="Normal"/>
        <w:spacing w:lineRule="auto" w:line="360"/>
        <w:ind w:firstLine="709"/>
        <w:jc w:val="both"/>
        <w:rPr>
          <w:rFonts w:ascii="Arial" w:hAnsi="Arial" w:cs="Arial"/>
        </w:rPr>
      </w:pPr>
      <w:r>
        <w:rPr>
          <w:rFonts w:cs="Arial" w:ascii="Arial" w:hAnsi="Arial"/>
        </w:rPr>
        <w:t xml:space="preserve">La luce del mistero dell’Epifania è all’origine di un duplice movimento. Il primo disegna una strada che dagli uomini porta a Cristo Gesù, ossia li spinge a cercarlo, a trovarlo, ad incontrarlo, a conoscerlo, ad adorarlo consegnando se stessi a lui, alla sua regalità, alla potenza del suo amore che salva. Il secondo movimento ha una direzione missionaria universale, puntando a raggiungere tutti i popoli per portare loro la luce di Cristo  e, in termini più vivi, per donare loro Cristo stesso lumen gentium, la luce delle genti. </w:t>
      </w:r>
    </w:p>
    <w:p>
      <w:pPr>
        <w:pStyle w:val="Normal"/>
        <w:spacing w:lineRule="auto" w:line="360"/>
        <w:ind w:firstLine="709"/>
        <w:jc w:val="both"/>
        <w:rPr>
          <w:rFonts w:ascii="Arial" w:hAnsi="Arial" w:cs="Arial"/>
        </w:rPr>
      </w:pPr>
      <w:r>
        <w:rPr>
          <w:rFonts w:cs="Arial" w:ascii="Arial" w:hAnsi="Arial"/>
        </w:rPr>
        <w:t xml:space="preserve">Matteo nel suo racconto è attento a questi due movimenti di luce e li intreccia profondamente – l’uno all’inizio e l’altro al termine – intessendo, così, la trama missionaria dell’intero suo Vangelo: da un lato, nella persona dei magi gli uomini sono alla ricerca della luce, mentre dall’altro lato, la luce è alla ricerca degli uomini, ai quali in tutto il mondo sono mandati gli apostoli come testimoni di Cristo e annunciatori del suo Vangelo. </w:t>
      </w:r>
    </w:p>
    <w:p>
      <w:pPr>
        <w:pStyle w:val="Normal"/>
        <w:spacing w:lineRule="auto" w:line="360"/>
        <w:ind w:firstLine="709"/>
        <w:jc w:val="both"/>
        <w:rPr>
          <w:rFonts w:ascii="Arial" w:hAnsi="Arial" w:cs="Arial"/>
        </w:rPr>
      </w:pPr>
      <w:r>
        <w:rPr>
          <w:rFonts w:cs="Arial" w:ascii="Arial" w:hAnsi="Arial"/>
        </w:rPr>
        <w:t>Tutte le persone di cui ci riferisce il racconto di Matteo sono raggiunte dalla luce di Cristo, anche se con diversità di risposta. Il suo è un racconto reso assai suggestivo dalla successiva iconografia e dalla tradizione popolare attraverso le tante leggende e le devozioni che ne sono derivate. Allo stesso tempo è un racconto che racchiude una ricca serie di temi quanto mai significativi dal punto di vista teologico, e, per questo, utili per la comprensione del disegno di salvezza di Dio. Ne vogliamo ricordare alcuni, a cominciare dagli stessi magi, quali protagonisti del racconto evangelic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Alla ricerca della verità che decide il senso della vit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Chi sono - ossia quale la loro condizione di vita e professione -, quanti sono, come si chiamano, da dove vengono? Sono alcune delle tante domande che possiamo porci. In merito il Vangelo è assai parco di notizie. Come sempre, esso punta sull’essenziale, sul senso profondo della loro venuta a Betlemme.  </w:t>
      </w:r>
    </w:p>
    <w:p>
      <w:pPr>
        <w:pStyle w:val="Normal"/>
        <w:spacing w:lineRule="auto" w:line="360"/>
        <w:ind w:firstLine="709"/>
        <w:jc w:val="both"/>
        <w:rPr>
          <w:rFonts w:ascii="Arial" w:hAnsi="Arial" w:cs="Arial"/>
        </w:rPr>
      </w:pPr>
      <w:r>
        <w:rPr>
          <w:rFonts w:cs="Arial" w:ascii="Arial" w:hAnsi="Arial"/>
        </w:rPr>
        <w:t>I magi sono degli studiosi, dei sapienti, persone, cioè, che sanno leggere i segni presenti nel mondo della natura o nel cielo. Secondo l’evangelista, leggono il significato di una particolare stella che vedono sorgere e da questa si sentono spinti ad intraprendere il cammino verso il re dei Giudei. I magi sono dunque alla ricerca della verità: non di una qualsiasi verità, ma di una verità che decide del senso della vita, di una verità che ha la forza di cambiare la vita. Dunque essi sono alla ricerca del vero, del bene e del bello. Per questo - rileva immediatamente Matteo -  cercano Gesù che è nato, riconoscendolo con la loro “adorazione” come il Dio della verità, della bontà e della bellezza fatta carne.</w:t>
      </w:r>
    </w:p>
    <w:p>
      <w:pPr>
        <w:pStyle w:val="Normal"/>
        <w:spacing w:lineRule="auto" w:line="360"/>
        <w:ind w:firstLine="709"/>
        <w:jc w:val="both"/>
        <w:rPr>
          <w:rFonts w:ascii="Arial" w:hAnsi="Arial" w:cs="Arial"/>
        </w:rPr>
      </w:pPr>
      <w:r>
        <w:rPr>
          <w:rFonts w:cs="Arial" w:ascii="Arial" w:hAnsi="Arial"/>
        </w:rPr>
        <w:t>Potremmo parlare della ricerca dei magi come di una ricerca che scaturisce dalla sapienza umana e che si realizza con la forza della ragione. Sì, Dio e il suo disegno di verità e di amore sono in qualche modo conoscibili dalla nostra mente. Ma questo è solo il primo passo di un cammino di sapienza, un cammino che per un suo dinamismo interno tende a proseguire e a compiersi nell’ascolto della parola di Dio, lasciandosi cioè illuminare e riscaldare dalla luce nuova della rivelazione divina e della fede. Non a caso, allora, l’evangelista ci presenta il re Erode che, per aiutare i magi nella loro ricerca, si informa sul luogo in cui  sarebbe nato il Messia. Per questo interroga i sommi sacerdoti e gli scribi del popolo, che erano i professionisti delle Sacre Scritture, coloro che le conoscono e le comunicano agli altri come insegnamento e fonte di vita.</w:t>
      </w:r>
    </w:p>
    <w:p>
      <w:pPr>
        <w:pStyle w:val="Normal"/>
        <w:spacing w:lineRule="auto" w:line="360"/>
        <w:ind w:firstLine="709"/>
        <w:jc w:val="both"/>
        <w:rPr>
          <w:rFonts w:ascii="Arial" w:hAnsi="Arial" w:cs="Arial"/>
        </w:rPr>
      </w:pPr>
      <w:r>
        <w:rPr>
          <w:rFonts w:cs="Arial" w:ascii="Arial" w:hAnsi="Arial"/>
        </w:rPr>
        <w:t>Come per i magi, così anche per noi la conoscenza amorosa di Dio – e in lui di noi stessi, del senso vero e profondo del nostro vivere, soffrire e morire – passa attraverso la duplice via della ragione e della fede. Come leggiamo nelle prime righe dell’enciclica Fides et ratio: “La fede e la ragione sono come le due ali con le quali lo spirito umano s’innalza verso la contemplazione della verità. E’ Dio ad aver posto nel cuore dell’uomo il desiderio di conoscere la verità e, in definitiva, di conoscere Lui perché, conoscendolo e amandolo, possa giungere anche alla piena verità su se stess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I magi giungono a Cristo illuminati dalla luce della ragione e della fede. Con questa luce lo conoscono e lo amano e, con la consegna totale di se stessi, lo adorano: “e prostratisi lo adorarono” scrive Matteo. In tal modo ci invitano a fare tesoro del grande dono che Dio ci offre: la ragione e la fede. </w:t>
      </w:r>
    </w:p>
    <w:p>
      <w:pPr>
        <w:pStyle w:val="Normal"/>
        <w:spacing w:lineRule="auto" w:line="360"/>
        <w:ind w:firstLine="709"/>
        <w:jc w:val="both"/>
        <w:rPr>
          <w:rFonts w:ascii="Arial" w:hAnsi="Arial" w:cs="Arial"/>
        </w:rPr>
      </w:pPr>
      <w:r>
        <w:rPr>
          <w:rFonts w:cs="Arial" w:ascii="Arial" w:hAnsi="Arial"/>
        </w:rPr>
        <w:t>Dobbiamo allora difenderci da un duplice pericolo presente nell’attuale contesto culturale. Il primo è quello di una ragione che ha perso la fiducia di possedere la capacità di conoscere - con sufficiente certezza - la verità (e la bontà e la bellezza), e insieme di una fede che finisce per essere rifiutata o comunque sottostimata poichè ritenuta causa di indebolimento o di negazione delle legittime esigenze della ragione. In positivo, invece, ci è chiesto di lavorare perché nella cultura si realizzi la più stretta alleanza tra ragione e fede, si comprenda sempre più che la fede è la miglior amica dell’intelligenza.</w:t>
      </w:r>
    </w:p>
    <w:p>
      <w:pPr>
        <w:pStyle w:val="Normal"/>
        <w:spacing w:lineRule="auto" w:line="360"/>
        <w:ind w:firstLine="709"/>
        <w:jc w:val="both"/>
        <w:rPr>
          <w:rFonts w:ascii="Arial" w:hAnsi="Arial" w:cs="Arial"/>
        </w:rPr>
      </w:pPr>
      <w:r>
        <w:rPr>
          <w:rFonts w:cs="Arial" w:ascii="Arial" w:hAnsi="Arial"/>
        </w:rPr>
        <w:t>In questo senso ci possono essere di aiuto le parole del Concilio, che nella costituzione Gaudium et spes dice: “L’uomo ha ragione di ritenersi superiore a tutto l’universo a motivo della sua intelligenza, con cui partecipa della luce della mente di Dio… Egli ha sempre cercato e scoperto una verità più profonda (di quella del mondo materiale)… Infine la natura intellettuale della persona umana raggiunge la perfezione, com’è suo dovere, mediante la sapienza, la quale attrae con soavità la mente dell’uomo a cercare e ad amare il vero e il bene, e, quando l’uomo ne è ripieno, lo conduce attraverso il visibile all’invisibile… Col dono, poi, dello Spirito santo, l’uomo può arrivare nella fede a contemplare e a gustare il mistero del piano divino” (n.15).</w:t>
      </w:r>
    </w:p>
    <w:p>
      <w:pPr>
        <w:pStyle w:val="Normal"/>
        <w:spacing w:lineRule="auto" w:line="360"/>
        <w:ind w:firstLine="709"/>
        <w:jc w:val="both"/>
        <w:rPr>
          <w:rFonts w:ascii="Arial" w:hAnsi="Arial" w:cs="Arial"/>
        </w:rPr>
      </w:pPr>
      <w:r>
        <w:rPr>
          <w:rFonts w:cs="Arial" w:ascii="Arial" w:hAnsi="Arial"/>
        </w:rPr>
        <w:t xml:space="preserve">Un secondo pericolo presente nell’attuale contesto culturale è quello di un cristianesimo “senza stella”, di un cristianesimo, cioè, non illuminato da Cristo. Corre questo rischio chi pretende di affermare la propria fede ma non si lascia guidare dalla luce dell’insegnamento di Cristo e dalla forza della sua grazia. Un esempio autentico di fede convinta e realizzata lo troviamo nei magi, che compiono un lungo viaggio per incontrare il Bambino; essi superano molti ostacoli e proseguono il faticoso cammino certi della grandiosità dell’incontro. Per essere veri cristiani seguiamo il loro esempio tenendo la stella meta del nostro cammino e occasione di continua ripartenza, di permanente conversione.  </w:t>
      </w:r>
    </w:p>
    <w:p>
      <w:pPr>
        <w:pStyle w:val="Normal"/>
        <w:spacing w:lineRule="auto" w:line="360"/>
        <w:ind w:firstLine="709"/>
        <w:jc w:val="both"/>
        <w:rPr>
          <w:rFonts w:ascii="Arial" w:hAnsi="Arial" w:eastAsia="Arial" w:cs="Arial"/>
        </w:rPr>
      </w:pPr>
      <w:r>
        <w:rPr>
          <w:rFonts w:eastAsia="Arial" w:cs="Arial" w:ascii="Arial" w:hAnsi="Arial"/>
        </w:rPr>
        <w:t xml:space="preserve"> </w:t>
      </w:r>
    </w:p>
    <w:p>
      <w:pPr>
        <w:pStyle w:val="Normal"/>
        <w:spacing w:lineRule="auto" w:line="360"/>
        <w:ind w:firstLine="709"/>
        <w:jc w:val="both"/>
        <w:rPr>
          <w:rFonts w:ascii="Arial" w:hAnsi="Arial" w:cs="Arial"/>
        </w:rPr>
      </w:pPr>
      <w:r>
        <w:rPr>
          <w:rFonts w:cs="Arial" w:ascii="Arial" w:hAnsi="Arial"/>
        </w:rPr>
        <w:t>Chiamati ad essere “stella” per gli altri</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La stella che ha guidato i magi all’incontro con Cristo salvatore è brillata e continua a brillare anche per noi: è la sua luce che ha acceso in noi la fede, ossia l’incontro e la comunione con il Signore Gesù; una fede che va continuamente rinnovata e approfondita. </w:t>
      </w:r>
    </w:p>
    <w:p>
      <w:pPr>
        <w:pStyle w:val="Normal"/>
        <w:spacing w:lineRule="auto" w:line="360"/>
        <w:ind w:firstLine="709"/>
        <w:jc w:val="both"/>
        <w:rPr>
          <w:rFonts w:ascii="Arial" w:hAnsi="Arial" w:cs="Arial"/>
        </w:rPr>
      </w:pPr>
      <w:r>
        <w:rPr>
          <w:rFonts w:cs="Arial" w:ascii="Arial" w:hAnsi="Arial"/>
        </w:rPr>
        <w:t>Imitando i magi, la nostra fede deve farsi adorazione, gioioso riconoscimento di chi è Cristo per noi. I doni che i sapienti d’Oriente hanno offerto al Bambino ci svelano il vero volto di Cristo: l’unico re della nostra esistenza, il Signore Dio al quale va la nostra lode, colui che si è fatto uomo per condividere con noi l’amarezza del soffrire e del morire.</w:t>
      </w:r>
    </w:p>
    <w:p>
      <w:pPr>
        <w:pStyle w:val="Normal"/>
        <w:spacing w:lineRule="auto" w:line="360"/>
        <w:ind w:firstLine="709"/>
        <w:jc w:val="both"/>
        <w:rPr>
          <w:rFonts w:ascii="Arial" w:hAnsi="Arial" w:cs="Arial"/>
        </w:rPr>
      </w:pPr>
      <w:r>
        <w:rPr>
          <w:rFonts w:cs="Arial" w:ascii="Arial" w:hAnsi="Arial"/>
        </w:rPr>
        <w:t>La nostra fede è chiamata a trasformarsi sempre più in contemplazione della bellezza di Dio e del suo amore per noi. Così, nella liturgia odierna, la Chiesa si rivolge al Padre: “Ora che già ti abbiamo conosciuto nella fede guidaci tu benignamente alla contemplazione aperta della tua sovrana bellezza” (A conclusione della liturgia della parola).</w:t>
      </w:r>
    </w:p>
    <w:p>
      <w:pPr>
        <w:pStyle w:val="Normal"/>
        <w:spacing w:lineRule="auto" w:line="360"/>
        <w:ind w:firstLine="709"/>
        <w:jc w:val="both"/>
        <w:rPr>
          <w:rFonts w:ascii="Arial" w:hAnsi="Arial" w:cs="Arial"/>
        </w:rPr>
      </w:pPr>
      <w:r>
        <w:rPr>
          <w:rFonts w:cs="Arial" w:ascii="Arial" w:hAnsi="Arial"/>
        </w:rPr>
        <w:t xml:space="preserve">Richiamando poi lo splendore della stella che ha guidato i magi e in loro tutti i popoli, la Chiesa nella sua preghiera fa un’ulteriore richiesta a Dio: “Fa’ che questa nuova e stupenda luce dal cielo irraggi sempre nei cuori”. E’ un’irradiazione che, penetrando e trasformando il cuore - l’io profondo dell’ essere - ci rende sorgenti luminose: accogliendo e “vivendo” questa luce diventiamo stella per gli altri. </w:t>
      </w:r>
    </w:p>
    <w:p>
      <w:pPr>
        <w:pStyle w:val="Normal"/>
        <w:spacing w:lineRule="auto" w:line="360"/>
        <w:ind w:firstLine="709"/>
        <w:jc w:val="both"/>
        <w:rPr>
          <w:rFonts w:ascii="Arial" w:hAnsi="Arial" w:cs="Arial"/>
        </w:rPr>
      </w:pPr>
      <w:r>
        <w:rPr>
          <w:rFonts w:cs="Arial" w:ascii="Arial" w:hAnsi="Arial"/>
        </w:rPr>
        <w:t xml:space="preserve">La fede, che ci fa credenti, dà a noi la forza e ci sostiene nell’impegno di essere coerenti testimoni per il bene degli altri. La testimonianza dell’agire quotidiano concreto costituisce per tutti i credenti la prima, fondamentale e irrinunciabile forma di quella “missionarietà” che la festa dell’Epifania dona a noi e da noi esige. </w:t>
      </w:r>
    </w:p>
    <w:p>
      <w:pPr>
        <w:pStyle w:val="Normal"/>
        <w:spacing w:lineRule="auto" w:line="360"/>
        <w:ind w:firstLine="709"/>
        <w:jc w:val="both"/>
        <w:rPr>
          <w:rFonts w:ascii="Arial" w:hAnsi="Arial" w:cs="Arial"/>
        </w:rPr>
      </w:pPr>
      <w:r>
        <w:rPr>
          <w:rFonts w:cs="Arial" w:ascii="Arial" w:hAnsi="Arial"/>
        </w:rPr>
        <w:t>Di questa testimonianza hanno bisogno quanti ancora non credono, ma anche chi, avendo ricevuto la fede, cade nell’incoerenza e nell’indifferenza o è tentato di abbandonarla, magari infastidito e scandalizzato dalla nostra vita di cristiani superficiali e timorosi. Ci fa riflettere seriamente l’affermazione di un fratello non credente (o che crede di non credere): “Vivo in un paese cristiano, ma non ho conosciuto molte persone esposte allo sbaraglio di testimoniarlo con la loro vita” (E. De Luc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Sia allora per ciascuno di noi l’invocazione della Chiesa: “O Dio vivo e vero, che hai svelato l’incarnazione del tuo Verbo con l’apparizione di una stella e hai condotto i Magi ad adorarlo e a portargli generosi doni, fa’ che la stella della giustizia non tramonti nel cielo delle nostre anime, e il tesoro da offrirti consista nella testimonianza della vita” (All’inizio dell’assemblea liturgica nella Messa della vigilia).</w:t>
      </w:r>
    </w:p>
    <w:p>
      <w:pPr>
        <w:pStyle w:val="Normal"/>
        <w:ind w:firstLine="5400"/>
        <w:rPr>
          <w:rFonts w:ascii="Arial" w:hAnsi="Arial" w:cs="Arial"/>
          <w:lang w:val="fr-FR"/>
        </w:rPr>
      </w:pPr>
      <w:r>
        <w:rPr>
          <w:rFonts w:cs="Arial" w:ascii="Arial" w:hAnsi="Arial"/>
          <w:lang w:val="fr-FR"/>
        </w:rPr>
        <w:t>+ Dionigi card. Tettamanzi</w:t>
      </w:r>
    </w:p>
    <w:p>
      <w:pPr>
        <w:pStyle w:val="Normal"/>
        <w:ind w:firstLine="5400"/>
        <w:rPr/>
      </w:pPr>
      <w:r>
        <w:rPr>
          <w:rFonts w:eastAsia="Arial" w:cs="Arial" w:ascii="Arial" w:hAnsi="Arial"/>
          <w:lang w:val="fr-FR"/>
        </w:rPr>
        <w:t xml:space="preserve">     </w:t>
      </w:r>
      <w:r>
        <w:rPr>
          <w:rFonts w:cs="Arial" w:ascii="Arial" w:hAnsi="Arial"/>
          <w:i/>
          <w:lang w:val="fr-FR"/>
        </w:rPr>
        <w:t>Arcivescovo di Milan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spacing w:lineRule="auto" w:line="360"/>
      <w:ind w:right="227" w:firstLine="709"/>
      <w:jc w:val="both"/>
      <w:textAlignment w:val="baseline"/>
      <w:outlineLvl w:val="4"/>
    </w:pPr>
    <w:rPr>
      <w:rFonts w:ascii="Bookman Old Style" w:hAnsi="Bookman Old Style" w:cs="Bookman Old Style"/>
      <w:b/>
      <w:i/>
      <w:sz w:val="22"/>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right="227" w:hanging="0"/>
      <w:jc w:val="both"/>
      <w:textAlignment w:val="baseline"/>
      <w:outlineLvl w:val="5"/>
    </w:pPr>
    <w:rPr>
      <w:rFonts w:ascii="Bookman Old Style" w:hAnsi="Bookman Old Style" w:cs="Bookman Old Style"/>
      <w:b/>
      <w:bCs/>
      <w:i/>
      <w:sz w:val="22"/>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Bookman Old Style" w:hAnsi="Bookman Old Style" w:cs="Bookman Old Style"/>
      <w:b/>
      <w:bCs/>
      <w:sz w:val="22"/>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Bookman Old Style" w:hAnsi="Bookman Old Style" w:cs="Bookman Old Style"/>
      <w:b/>
      <w:bC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ile1">
    <w:name w:val="Stile1"/>
    <w:basedOn w:val="Carpredefinitoparagrafo"/>
    <w:qFormat/>
    <w:rPr>
      <w:rFonts w:ascii="Arial" w:hAnsi="Arial" w:cs="Arial"/>
    </w:rPr>
  </w:style>
  <w:style w:type="character" w:styleId="PageNumber">
    <w:name w:val="Page Number"/>
    <w:basedOn w:val="Carpredefinitoparagrafo"/>
    <w:rPr/>
  </w:style>
  <w:style w:type="character" w:styleId="Abody1">
    <w:name w:val="abody1"/>
    <w:basedOn w:val="Carpredefinitoparagrafo"/>
    <w:qFormat/>
    <w:rPr>
      <w:rFonts w:ascii="Arial" w:hAnsi="Arial" w:cs="Arial"/>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Corpotesto">
    <w:name w:val="Corpo testo"/>
    <w:basedOn w:val="Normal"/>
    <w:qFormat/>
    <w:pPr>
      <w:spacing w:lineRule="auto" w:line="360"/>
      <w:ind w:right="227" w:firstLine="709"/>
      <w:jc w:val="both"/>
    </w:pPr>
    <w:rPr>
      <w:rFonts w:ascii="Courier;Courier New" w:hAnsi="Courier;Courier New" w:cs="Courier;Courier New"/>
      <w:sz w:val="20"/>
      <w:szCs w:val="20"/>
      <w:lang w:val="en-GB"/>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5:42:00Z</dcterms:created>
  <dc:creator>AdM</dc:creator>
  <dc:description/>
  <cp:keywords/>
  <dc:language>en-US</dc:language>
  <cp:lastModifiedBy>referre'</cp:lastModifiedBy>
  <cp:lastPrinted>2003-01-31T16:30:00Z</cp:lastPrinted>
  <dcterms:modified xsi:type="dcterms:W3CDTF">2010-01-07T15:42:00Z</dcterms:modified>
  <cp:revision>3</cp:revision>
  <dc:subject/>
  <dc:title>Titolo del documento</dc:title>
</cp:coreProperties>
</file>