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t xml:space="preserve">Epifania del Signore </w:t>
      </w:r>
    </w:p>
    <w:p>
      <w:pPr>
        <w:pStyle w:val="Heading1"/>
        <w:rPr/>
      </w:pPr>
      <w:r>
        <w:rPr/>
        <w:t>Omelia durante il Pontificale</w:t>
      </w:r>
    </w:p>
    <w:p>
      <w:pPr>
        <w:pStyle w:val="Normal"/>
        <w:rPr>
          <w:b/>
          <w:b/>
          <w:bCs/>
          <w:sz w:val="20"/>
        </w:rPr>
      </w:pPr>
      <w:r>
        <w:rPr>
          <w:b/>
          <w:bCs/>
          <w:sz w:val="20"/>
        </w:rPr>
        <w:t>Milano - Duomo, 6 gennaio 2005</w:t>
      </w:r>
    </w:p>
    <w:p>
      <w:pPr>
        <w:pStyle w:val="Footer"/>
        <w:tabs>
          <w:tab w:val="clear" w:pos="4819"/>
          <w:tab w:val="clear" w:pos="9638"/>
        </w:tabs>
        <w:rPr/>
      </w:pPr>
      <w:r>
        <w:rPr/>
      </w:r>
    </w:p>
    <w:p>
      <w:pPr>
        <w:pStyle w:val="Normal"/>
        <w:rPr/>
      </w:pPr>
      <w:r>
        <w:rPr/>
      </w:r>
    </w:p>
    <w:p>
      <w:pPr>
        <w:pStyle w:val="Normal"/>
        <w:rPr/>
      </w:pPr>
      <w:r>
        <w:rPr/>
      </w:r>
    </w:p>
    <w:p>
      <w:pPr>
        <w:pStyle w:val="Normal"/>
        <w:jc w:val="center"/>
        <w:rPr>
          <w:b/>
          <w:b/>
          <w:bCs/>
          <w:sz w:val="32"/>
        </w:rPr>
      </w:pPr>
      <w:r>
        <w:rPr>
          <w:b/>
          <w:bCs/>
          <w:sz w:val="32"/>
        </w:rPr>
        <w:t>«L’Epifania è la festa della fede e dei figli lontani»</w:t>
      </w:r>
    </w:p>
    <w:p>
      <w:pPr>
        <w:pStyle w:val="Heading3"/>
        <w:rPr/>
      </w:pPr>
      <w:r>
        <w:rPr/>
        <w:t>Ricordando l’Ingresso di Montini in Diocesi</w:t>
      </w:r>
    </w:p>
    <w:p>
      <w:pPr>
        <w:pStyle w:val="Normal"/>
        <w:rPr/>
      </w:pPr>
      <w:r>
        <w:rPr/>
      </w:r>
    </w:p>
    <w:p>
      <w:pPr>
        <w:pStyle w:val="Normal"/>
        <w:rPr/>
      </w:pPr>
      <w:r>
        <w:rPr/>
      </w:r>
    </w:p>
    <w:p>
      <w:pPr>
        <w:pStyle w:val="Normal"/>
        <w:rPr/>
      </w:pPr>
      <w:r>
        <w:rPr/>
      </w:r>
    </w:p>
    <w:p>
      <w:pPr>
        <w:pStyle w:val="Normal"/>
        <w:spacing w:lineRule="auto" w:line="360"/>
        <w:ind w:firstLine="708"/>
        <w:rPr/>
      </w:pPr>
      <w:r>
        <w:rPr/>
        <w:t>Carissimi,</w:t>
      </w:r>
    </w:p>
    <w:p>
      <w:pPr>
        <w:pStyle w:val="Normal"/>
        <w:spacing w:lineRule="auto" w:line="360"/>
        <w:ind w:firstLine="708"/>
        <w:rPr/>
      </w:pPr>
      <w:r>
        <w:rPr/>
        <w:t>oggi, solennità dell’Epifania del Signore, noi celebriamo «gli inizi della nostra vocazione alla salvezza e la manifestazione al mondo di Cristo Signore» (</w:t>
      </w:r>
      <w:r>
        <w:rPr>
          <w:i/>
          <w:iCs/>
        </w:rPr>
        <w:t>Orazione sui doni</w:t>
      </w:r>
      <w:r>
        <w:rPr/>
        <w:t>). Questo, infatti, è – come dice il canto allo spezzare del pane – «il giorno splendido in cui il Salvatore del mondo si è rivelato». E lo ha fatto – ce lo ricorda il Prefazio – «con segni molteplici: la stella guida dei Magi, l’acqua mutata nel vino e al battesimo del Giordano la proclamazione del Figlio di Dio».</w:t>
      </w:r>
    </w:p>
    <w:p>
      <w:pPr>
        <w:pStyle w:val="Normal"/>
        <w:spacing w:lineRule="auto" w:line="360"/>
        <w:rPr/>
      </w:pPr>
      <w:r>
        <w:rPr/>
      </w:r>
    </w:p>
    <w:p>
      <w:pPr>
        <w:pStyle w:val="Heading2"/>
        <w:rPr/>
      </w:pPr>
      <w:r>
        <w:rPr/>
        <w:t>Il venticinquesimo di episcopato del cardinale Carlo Maria Martini</w:t>
      </w:r>
    </w:p>
    <w:p>
      <w:pPr>
        <w:pStyle w:val="Normal"/>
        <w:spacing w:lineRule="auto" w:line="360"/>
        <w:rPr/>
      </w:pPr>
      <w:r>
        <w:rPr/>
      </w:r>
    </w:p>
    <w:p>
      <w:pPr>
        <w:pStyle w:val="TextBodyIndent"/>
        <w:rPr/>
      </w:pPr>
      <w:r>
        <w:rPr/>
        <w:t xml:space="preserve">Per la nostra Chiesa Ambrosiana, poi, l’Epifania di quest’anno ci ricorda </w:t>
      </w:r>
      <w:r>
        <w:rPr>
          <w:i/>
          <w:iCs/>
        </w:rPr>
        <w:t>due anniversari particolarmente significativi</w:t>
      </w:r>
      <w:r>
        <w:rPr/>
        <w:t>, che ho voluto sottolineare con una Lettera alla Diocesi inviata lo scorso 29 dicembre, nella quale invito tutti a “fare memoria”, con viva gratitudine, di due miei amatissimi predecessori e a lasciarsi spronare dal loro ricordo per crescere in una fede sempre più matura e per rinnovare il nostro slancio missionario.</w:t>
      </w:r>
    </w:p>
    <w:p>
      <w:pPr>
        <w:pStyle w:val="Normal"/>
        <w:spacing w:lineRule="auto" w:line="360"/>
        <w:ind w:firstLine="708"/>
        <w:rPr/>
      </w:pPr>
      <w:r>
        <w:rPr/>
        <w:t xml:space="preserve">Quest’oggi, infatti, ricorre il </w:t>
      </w:r>
      <w:r>
        <w:rPr>
          <w:i/>
          <w:iCs/>
        </w:rPr>
        <w:t>venticinquesimo anniversario dell’Ordinazione episcopale del cardinale Carlo Maria Martini</w:t>
      </w:r>
      <w:r>
        <w:rPr/>
        <w:t xml:space="preserve">, mandato a Milano, tra noi, come diceva il papa Giovanni Paolo II nell’omelia della Messa di Ordinazione, quale «nuovo testimone della stella, di quella stella che conduce infallibilmente a Betlemme», per intraprendere insieme con tanti uomini la strada della vita, «per far loro vedere la stella, che in qualche parte ha cessato di splendere, in qualche parte si è smarrita… per mostrarla ad essi di nuovo!». </w:t>
      </w:r>
    </w:p>
    <w:p>
      <w:pPr>
        <w:pStyle w:val="Normal"/>
        <w:spacing w:lineRule="auto" w:line="360"/>
        <w:ind w:firstLine="708"/>
        <w:rPr/>
      </w:pPr>
      <w:r>
        <w:rPr/>
        <w:t xml:space="preserve">A lui, al carissimo cardinale Martini – che ha trascorso più di ventidue anni del suo episcopato tra noi e che anche ora, nel volontario e orante ritiro di Gerusalemme, dove si trova anche in questi giorni, continua ad essere, a pieno titolo, figlio e padre della nostra Chiesa milanese –, da questo Duomo, inviamo il nostro più </w:t>
      </w:r>
      <w:r>
        <w:rPr>
          <w:i/>
          <w:iCs/>
        </w:rPr>
        <w:t>affettuoso saluto</w:t>
      </w:r>
      <w:r>
        <w:rPr/>
        <w:t xml:space="preserve"> e il nostro più </w:t>
      </w:r>
      <w:r>
        <w:rPr>
          <w:i/>
          <w:iCs/>
        </w:rPr>
        <w:t>sincero ringraziamento</w:t>
      </w:r>
      <w:r>
        <w:rPr/>
        <w:t>. È il ringraziamento, commosso e riconoscente, che si eleva da tutte le nostre parrocchie nelle Messe di questa solennità e che attende di manifestarsi pubblicamente e in pienezza nel prossimo mese di maggio, quando avremo la gioia di celebrare con lui su questo stesso altare il suo giubileo episcopale.</w:t>
      </w:r>
    </w:p>
    <w:p>
      <w:pPr>
        <w:pStyle w:val="Normal"/>
        <w:spacing w:lineRule="auto" w:line="360"/>
        <w:rPr/>
      </w:pPr>
      <w:r>
        <w:rPr/>
      </w:r>
    </w:p>
    <w:p>
      <w:pPr>
        <w:pStyle w:val="Heading2"/>
        <w:rPr/>
      </w:pPr>
      <w:r>
        <w:rPr/>
        <w:t>Il cinquantesimo dell’Ingresso in Diocesi dell’arcivescovo Montini</w:t>
      </w:r>
    </w:p>
    <w:p>
      <w:pPr>
        <w:pStyle w:val="Footer"/>
        <w:tabs>
          <w:tab w:val="clear" w:pos="4819"/>
          <w:tab w:val="clear" w:pos="9638"/>
        </w:tabs>
        <w:spacing w:lineRule="auto" w:line="360"/>
        <w:rPr/>
      </w:pPr>
      <w:r>
        <w:rPr/>
      </w:r>
    </w:p>
    <w:p>
      <w:pPr>
        <w:pStyle w:val="Normal"/>
        <w:spacing w:lineRule="auto" w:line="360"/>
        <w:ind w:firstLine="708"/>
        <w:rPr/>
      </w:pPr>
      <w:r>
        <w:rPr/>
        <w:t xml:space="preserve">Nello stesso tempo, oggi ricordiamo il </w:t>
      </w:r>
      <w:r>
        <w:rPr>
          <w:i/>
          <w:iCs/>
        </w:rPr>
        <w:t>cinquantesimo anniversario dell’Ingresso in Diocesi di monsignor Giovanni Battista Montini</w:t>
      </w:r>
      <w:r>
        <w:rPr/>
        <w:t xml:space="preserve">, il futuro Paolo VI, che per più di otto anni è stato nostro amato Arcivescovo. </w:t>
      </w:r>
    </w:p>
    <w:p>
      <w:pPr>
        <w:pStyle w:val="Normal"/>
        <w:spacing w:lineRule="auto" w:line="360"/>
        <w:ind w:firstLine="708"/>
        <w:rPr/>
      </w:pPr>
      <w:r>
        <w:rPr/>
        <w:t xml:space="preserve">Era giunto da Roma due giorni prima, il 4 gennaio 1955. In quello stesso giorno, prima di ritirarsi in silenziosa preghiera a Rho per prepararsi al momento dell’Ingresso, nei pressi di Melegnano, appena entrato nel territorio della Diocesi, fece fermare l’automobile su cui viaggiava e, disceso da questa, si prostrò a terra, appoggiò nel nevischio il suo cappello e, tra lo stupore dei presenti, </w:t>
      </w:r>
      <w:r>
        <w:rPr>
          <w:i/>
          <w:iCs/>
        </w:rPr>
        <w:t>baciò la strada bagnata e fangosa della nostra Diocesi</w:t>
      </w:r>
      <w:r>
        <w:rPr/>
        <w:t>, che da allora fu “sua”, e recitò una preghiera.</w:t>
      </w:r>
    </w:p>
    <w:p>
      <w:pPr>
        <w:pStyle w:val="Normal"/>
        <w:spacing w:lineRule="auto" w:line="360"/>
        <w:ind w:firstLine="708"/>
        <w:rPr/>
      </w:pPr>
      <w:r>
        <w:rPr/>
        <w:t xml:space="preserve">Con questo gesto semplice e insieme solenne, umile e grande ad un tempo – un gesto allora inusuale, ma che poi più volte vedemmo ripetere da lui e dal suo successore sulla Cattedra di Pietro nei loro viaggi apostolici –, l’arcivescovo Montini volle da subito manifestare il suo amore senza misura e la sua </w:t>
      </w:r>
      <w:r>
        <w:rPr>
          <w:i/>
          <w:iCs/>
        </w:rPr>
        <w:t>totale donazione a questa «vetusta e gloriosa» Chiesa di Milano</w:t>
      </w:r>
      <w:r>
        <w:rPr/>
        <w:t xml:space="preserve">, come egli stesso la definì nel suo Discorso di Ingresso. </w:t>
      </w:r>
    </w:p>
    <w:p>
      <w:pPr>
        <w:pStyle w:val="Normal"/>
        <w:spacing w:lineRule="auto" w:line="360"/>
        <w:ind w:firstLine="708"/>
        <w:rPr/>
      </w:pPr>
      <w:r>
        <w:rPr/>
        <w:t xml:space="preserve">A questa nostra Chiesa egli veniva, mandato dalla benevolenza del papa Pio XII. E ad essa – dopo aver percorso la Città in macchina, «in piedi, sotto alla pioggia, per vedere bene in viso tutti, per essere visto bene da tutti, per indicare, con gesto semplice, la sua spirituale dedizione a tutti», come raccontano le cronache del tempo (cfr. Orio Vergani sul “Corriere della Sera” del 7 gennaio 1955) – egli così si presentò da subito in questo Duomo: «Io non ho altro titolo al vostro interesse e alla vostra confidenza che il mandato della Chiesa che fra voi mi conduce, e di questo solo, su cui la mia fragilità e la mia debolezza trovano sostegno e riparo, io mi varrò. </w:t>
      </w:r>
      <w:r>
        <w:rPr>
          <w:i/>
          <w:iCs/>
        </w:rPr>
        <w:t>Apostolo e Vescovo io sono; Pastore e padre, maestro e ministro del Vangelo</w:t>
      </w:r>
      <w:r>
        <w:rPr/>
        <w:t>; non altra è la mia funzione fra voi; non diverso sia il giudizio che la vostra pietà mi riservi» (</w:t>
      </w:r>
      <w:r>
        <w:rPr>
          <w:i/>
          <w:iCs/>
        </w:rPr>
        <w:t>Discorso di Ingresso nel Duomo di Milano</w:t>
      </w:r>
      <w:r>
        <w:rPr/>
        <w:t xml:space="preserve">, 6 gennaio 1955, in </w:t>
      </w:r>
      <w:r>
        <w:rPr>
          <w:smallCaps/>
        </w:rPr>
        <w:t xml:space="preserve">G.B. Montini, </w:t>
      </w:r>
      <w:r>
        <w:rPr>
          <w:i/>
          <w:iCs/>
        </w:rPr>
        <w:t>Discorsi e scritti milanesi (1954-1963)</w:t>
      </w:r>
      <w:r>
        <w:rPr/>
        <w:t>, Istituto Paolo VI-Studium, Brescia-Roma, 1997, 3 voll. [=DSM], p. 62).</w:t>
      </w:r>
    </w:p>
    <w:p>
      <w:pPr>
        <w:pStyle w:val="Normal"/>
        <w:spacing w:lineRule="auto" w:line="360"/>
        <w:ind w:firstLine="708"/>
        <w:rPr/>
      </w:pPr>
      <w:r>
        <w:rPr/>
        <w:t>È proprio alla luce della più nitida coscienza di questa dimensione “religiosa” propria del suo ministero di Vescovo, che possiamo rileggere tutta la sua azione e la sua testimonianza tra noi. Un’</w:t>
      </w:r>
      <w:r>
        <w:rPr>
          <w:i/>
          <w:iCs/>
        </w:rPr>
        <w:t>azione e</w:t>
      </w:r>
      <w:r>
        <w:rPr/>
        <w:t xml:space="preserve"> una </w:t>
      </w:r>
      <w:r>
        <w:rPr>
          <w:i/>
          <w:iCs/>
        </w:rPr>
        <w:t>testimonianza</w:t>
      </w:r>
      <w:r>
        <w:rPr/>
        <w:t xml:space="preserve"> – lo dichiarò subito monsignor Montini nel pomeriggio dell’Epifania di cinquant’anni fa – decisamente </w:t>
      </w:r>
      <w:r>
        <w:rPr>
          <w:i/>
          <w:iCs/>
        </w:rPr>
        <w:t>orientate a «conservare ed accrescere, mantenere e sviluppare» la fede</w:t>
      </w:r>
      <w:r>
        <w:rPr/>
        <w:t>. Così, infatti, egli si espresse, con parole quanto mai forti e impegnative, consapevole che in quel «solenne istante» egli doveva «segnare» per sé e per coloro ai quali era mandato «l’ora di Dio»: «</w:t>
      </w:r>
      <w:r>
        <w:rPr>
          <w:i/>
          <w:iCs/>
        </w:rPr>
        <w:t>È giunta un’ora nuova</w:t>
      </w:r>
      <w:r>
        <w:rPr/>
        <w:t xml:space="preserve"> nella tua storia, o Chiesa milanese; un’ora in cui il Tuo immenso e fiorente patrimonio spirituale richiede alla Tua saggezza e al Tuo zelo un duplice dovere: difendersi e rinnovarsi» (</w:t>
      </w:r>
      <w:r>
        <w:rPr>
          <w:i/>
          <w:iCs/>
        </w:rPr>
        <w:t>ivi</w:t>
      </w:r>
      <w:r>
        <w:rPr/>
        <w:t>).</w:t>
      </w:r>
    </w:p>
    <w:p>
      <w:pPr>
        <w:pStyle w:val="Normal"/>
        <w:spacing w:lineRule="auto" w:line="360"/>
        <w:ind w:firstLine="708"/>
        <w:rPr/>
      </w:pPr>
      <w:r>
        <w:rPr/>
        <w:t>A questo chiama anche noi oggi il tempo che stiamo vivendo, un tempo nel quale – come ho più volte ricordato – l’evangelizzazione e la fede sono “il caso serio” della Chiesa, della nostra comunità cristiana nel suo insieme e di ciascuno di noi personalmente. Il nostro, in realtà, è un tempo nel quale il cristianesimo «vuol essere integro e fedele», nel quale «abbiamo bisogno d’un cristianesimo vero, adeguato al tempo moderno», nel quale – lo diceva già monsignor Montini – «conservare il patrimonio ricevuto, ufficio già di per sé tanto difficile, non basta: occorre rinnovare, non in se stesso, oggettivamente, che inalterato e incorrotto deve rimanere, ma soggettivamente, in noi stessi, nelle nostre opere, nelle nostre istituzioni, nella nostra cultura, nella nostra vita in una parola, il sempre fecondo tesoro religioso e morale che abbiamo ricevuto» (</w:t>
      </w:r>
      <w:r>
        <w:rPr>
          <w:i/>
          <w:iCs/>
        </w:rPr>
        <w:t>ivi</w:t>
      </w:r>
      <w:r>
        <w:rPr/>
        <w:t>, in DSM, pp. 61. 64).</w:t>
      </w:r>
    </w:p>
    <w:p>
      <w:pPr>
        <w:pStyle w:val="Normal"/>
        <w:spacing w:lineRule="auto" w:line="360"/>
        <w:ind w:firstLine="708"/>
        <w:rPr/>
      </w:pPr>
      <w:r>
        <w:rPr/>
        <w:t xml:space="preserve">Ed è proprio la solennità dell’Epifania a ripresentare a ciascuno di noi </w:t>
      </w:r>
      <w:r>
        <w:rPr>
          <w:i/>
          <w:iCs/>
        </w:rPr>
        <w:t>la necessità e l’urgenza di una fede più matura e missionaria</w:t>
      </w:r>
      <w:r>
        <w:rPr/>
        <w:t>.</w:t>
      </w:r>
    </w:p>
    <w:p>
      <w:pPr>
        <w:pStyle w:val="Normal"/>
        <w:spacing w:lineRule="auto" w:line="360"/>
        <w:rPr/>
      </w:pPr>
      <w:r>
        <w:rPr/>
      </w:r>
    </w:p>
    <w:p>
      <w:pPr>
        <w:pStyle w:val="Footer"/>
        <w:tabs>
          <w:tab w:val="clear" w:pos="4819"/>
          <w:tab w:val="clear" w:pos="9638"/>
        </w:tabs>
        <w:spacing w:lineRule="auto" w:line="360"/>
        <w:rPr>
          <w:b/>
          <w:b/>
          <w:bCs/>
        </w:rPr>
      </w:pPr>
      <w:r>
        <w:rPr>
          <w:b/>
          <w:bCs/>
        </w:rPr>
        <w:t>La responsabilità della fede inizia col cercare e conoscere Dio</w:t>
      </w:r>
    </w:p>
    <w:p>
      <w:pPr>
        <w:pStyle w:val="Normal"/>
        <w:spacing w:lineRule="auto" w:line="360"/>
        <w:rPr>
          <w:b/>
          <w:b/>
          <w:bCs/>
        </w:rPr>
      </w:pPr>
      <w:r>
        <w:rPr>
          <w:b/>
          <w:bCs/>
        </w:rPr>
      </w:r>
    </w:p>
    <w:p>
      <w:pPr>
        <w:pStyle w:val="Normal"/>
        <w:spacing w:lineRule="auto" w:line="360"/>
        <w:ind w:firstLine="708"/>
        <w:rPr/>
      </w:pPr>
      <w:r>
        <w:rPr/>
        <w:t xml:space="preserve">L’Epifania è </w:t>
      </w:r>
      <w:r>
        <w:rPr>
          <w:i/>
          <w:iCs/>
        </w:rPr>
        <w:t>la festa della manifestazione di Gesù</w:t>
      </w:r>
      <w:r>
        <w:rPr/>
        <w:t xml:space="preserve">. Il Figlio di Dio, nato a Betlemme nella più grande umiltà, ora si rivela agli uomini. Ora il mistero di Cristo, tenuto nascosto agli uomini delle precedenti generazioni, viene rivelato (cfr. </w:t>
      </w:r>
      <w:r>
        <w:rPr>
          <w:i/>
          <w:iCs/>
        </w:rPr>
        <w:t>Efesini</w:t>
      </w:r>
      <w:r>
        <w:rPr/>
        <w:t xml:space="preserve"> 3, 5). Ora, in Cristo, Dio è apparso nel mondo. Come ci dice la profezia di Isaia ascoltata nella prima lettura, in mezzo a una folla immersa nel buio, è apparsa una luce. E, da quel momento, la scena si anima. Tutti si muovono: camminano i popoli alla luce del Signore; le genti e i re che vengono da lontano accorrono e si radunano, attratti da questa luce (cfr. </w:t>
      </w:r>
      <w:r>
        <w:rPr>
          <w:i/>
          <w:iCs/>
        </w:rPr>
        <w:t>Isaia</w:t>
      </w:r>
      <w:r>
        <w:rPr/>
        <w:t xml:space="preserve"> 60, 1-6). </w:t>
      </w:r>
    </w:p>
    <w:p>
      <w:pPr>
        <w:pStyle w:val="Normal"/>
        <w:spacing w:lineRule="auto" w:line="360"/>
        <w:ind w:firstLine="708"/>
        <w:rPr/>
      </w:pPr>
      <w:r>
        <w:rPr/>
        <w:t>Ma, annota monsignor Montini nell’Epifania del 1956, «l’apparizione di Dio nel mondo non si manifesta propriamente come la luce fisica, cioè per ogni verso e in modo obbligante l’occhio ad accoglierla; ma si manifesta, direi […] a fasci, a coni luminosi, a strati: chi non entra nella zona percorsa dalla luce, non s’accorgerà ch’essa passa sul suo capo, ch’essa lo sfiora vicina. Per vedere bisogna aprire gli occhi, almeno, bisogna guardare. C’è di più: quando s’è visto, bisogna muoversi. Come i Magi. Bisogna andare a Cristo venuto» (</w:t>
      </w:r>
      <w:r>
        <w:rPr>
          <w:i/>
          <w:iCs/>
        </w:rPr>
        <w:t>Omelia per il pontificale dell’Epifania</w:t>
      </w:r>
      <w:r>
        <w:rPr/>
        <w:t>, 6 gennaio 1956, in DSM, pp. 577-578).</w:t>
      </w:r>
    </w:p>
    <w:p>
      <w:pPr>
        <w:pStyle w:val="Normal"/>
        <w:spacing w:lineRule="auto" w:line="360"/>
        <w:ind w:firstLine="708"/>
        <w:rPr/>
      </w:pPr>
      <w:r>
        <w:rPr/>
        <w:t xml:space="preserve">Emerge da qui, quanto mai immediata e chiara, la necessità di un nostro movimento, di una nostra apertura, di una nostra risposta. È </w:t>
      </w:r>
      <w:r>
        <w:rPr>
          <w:i/>
          <w:iCs/>
        </w:rPr>
        <w:t>la necessità</w:t>
      </w:r>
      <w:r>
        <w:rPr/>
        <w:t xml:space="preserve">, anzi </w:t>
      </w:r>
      <w:r>
        <w:rPr>
          <w:i/>
          <w:iCs/>
        </w:rPr>
        <w:t>la responsabilità della fede</w:t>
      </w:r>
      <w:r>
        <w:rPr/>
        <w:t>, quale risposta libera e personale al Signore che si rivela. Sì, l’apparizione di Cristo, la rivelazione del suo mistero, «genera una responsabilità… l’immobilismo non è più giustificabile» (</w:t>
      </w:r>
      <w:r>
        <w:rPr>
          <w:i/>
          <w:iCs/>
        </w:rPr>
        <w:t>ivi</w:t>
      </w:r>
      <w:r>
        <w:rPr/>
        <w:t>, in DSM, p. 578). È una responsabilità che tutti ci interpella e che esige da ciascuno di noi, che pur siamo credenti, un rinnovato movimento spirituale, un desiderio più ardente di accostarci al Signore e di seguirlo: in una parola, una fede più fresca e genuina, matura ed entusiasta.</w:t>
      </w:r>
    </w:p>
    <w:p>
      <w:pPr>
        <w:pStyle w:val="Normal"/>
        <w:spacing w:lineRule="auto" w:line="360"/>
        <w:ind w:firstLine="708"/>
        <w:rPr/>
      </w:pPr>
      <w:r>
        <w:rPr/>
        <w:t xml:space="preserve">È una responsabilità, quella della fede, che si esprime anzitutto nella </w:t>
      </w:r>
      <w:r>
        <w:rPr>
          <w:i/>
          <w:iCs/>
        </w:rPr>
        <w:t>«ricerca di Cristo, di Dio, della verità»</w:t>
      </w:r>
      <w:r>
        <w:rPr/>
        <w:t>: una ricerca di cui i Magi sono per tutti noi di esempio quanto mai luminoso ed attraente. Essi – annota il futuro Paolo VI – «cercano una soluzione convergente del loro pensiero con il fatto storico e reale della nascita del Messia; cercano vegliando e studiando i cieli, desumono cioè anche dalla osservazione della natura e dalla scienza umana il segno indicatore; cercano impegnando il loro tempo e sacrificando la loro tranquillità; cercano la testimonianza umana della voce divina; cercano perseverando nell’alternarsi della luce celeste e dell’insegnamento umano; cercano senza vergognarsi dello scopo del loro pellegrinare e senza scandalizzarsi di non aver precursori e seguaci quelli più informati di loro; cercano e trovano nella gioia e nell’umiltà; cercano e trovano per adorare e per dare, felici di offrire e di scomparire» (</w:t>
      </w:r>
      <w:r>
        <w:rPr>
          <w:i/>
          <w:iCs/>
        </w:rPr>
        <w:t>Omelia durante il pontificale dell’Epifania</w:t>
      </w:r>
      <w:r>
        <w:rPr/>
        <w:t>, 6 gennaio 1957, in DSM, p. 1146).</w:t>
      </w:r>
    </w:p>
    <w:p>
      <w:pPr>
        <w:pStyle w:val="Normal"/>
        <w:spacing w:lineRule="auto" w:line="360"/>
        <w:ind w:firstLine="708"/>
        <w:rPr/>
      </w:pPr>
      <w:r>
        <w:rPr/>
        <w:t>E così, di fronte a Dio che, pur rivelandosi, rimane misterioso, essi ci insegnano che «la fortuna di accettare la rivelazione, la fortuna cioè di credere e di entrare così nel cerchio beato della comunicazione alla vita stessa di Dio è, da un lato, libero e totale dono suo, dall’altro esige una cooperazione nostra […] di cuore e di volontà, di onestà di pensiero e di vita, di culto e di amore» (</w:t>
      </w:r>
      <w:r>
        <w:rPr>
          <w:i/>
          <w:iCs/>
        </w:rPr>
        <w:t>ivi</w:t>
      </w:r>
      <w:r>
        <w:rPr/>
        <w:t>, in DSM, p. 1147). I Magi ci dicono «che Dio bisogna cercarlo: l’ignoranza, l’inerzia, l’indifferenza, l’agnosticismo, il dubbio sistematico, la noia raffinata, lo spiritualismo pago delle sue interiori esperienze, la riduzione del sapere alla sola conoscenza del dato sensibile e di evidenza razionale, e tante altre espressioni della areligiosità moderna sono accusate dai Magi come abdicazione del pensiero umano al suo fine principale, al dovere primo della vita: conoscere Dio» (</w:t>
      </w:r>
      <w:r>
        <w:rPr>
          <w:i/>
          <w:iCs/>
        </w:rPr>
        <w:t>ivi</w:t>
      </w:r>
      <w:r>
        <w:rPr/>
        <w:t>, in DSM, pp. 1146-1147).</w:t>
      </w:r>
    </w:p>
    <w:p>
      <w:pPr>
        <w:pStyle w:val="Normal"/>
        <w:spacing w:lineRule="auto" w:line="360"/>
        <w:ind w:firstLine="708"/>
        <w:rPr/>
      </w:pPr>
      <w:r>
        <w:rPr>
          <w:i/>
          <w:iCs/>
        </w:rPr>
        <w:t>Conoscere Dio</w:t>
      </w:r>
      <w:r>
        <w:rPr/>
        <w:t>: è una responsabilità che dobbiamo risvegliare dentro di noi, nella consapevolezza – sono ancora parole di Montini – che «per conoscerlo bisogna fare qualche cosa: pensare, studiare, istruirsi, pregarlo» (</w:t>
      </w:r>
      <w:r>
        <w:rPr>
          <w:i/>
          <w:iCs/>
        </w:rPr>
        <w:t>ivi</w:t>
      </w:r>
      <w:r>
        <w:rPr/>
        <w:t>) e che occorre sempre più «progredire nella conoscenza e nell’intelligenza delle cose di Dio». E questo perché, «l’atto di fede non ci dispensa dallo studio della verità religiosa, ed ecco la teologia; dal culto della verità religiosa, ed ecco la meditazione; dall’amore della verità religiosa, ed ecco la preghiera; dalla coerenza con la verità religiosa, ed ecco la virtù e la vita cristiana» (</w:t>
      </w:r>
      <w:r>
        <w:rPr>
          <w:i/>
          <w:iCs/>
        </w:rPr>
        <w:t>ivi</w:t>
      </w:r>
      <w:r>
        <w:rPr/>
        <w:t>, in DSM, p. 1149).</w:t>
      </w:r>
    </w:p>
    <w:p>
      <w:pPr>
        <w:pStyle w:val="Normal"/>
        <w:spacing w:lineRule="auto" w:line="360"/>
        <w:rPr/>
      </w:pPr>
      <w:r>
        <w:rPr/>
      </w:r>
    </w:p>
    <w:p>
      <w:pPr>
        <w:pStyle w:val="Heading2"/>
        <w:rPr/>
      </w:pPr>
      <w:r>
        <w:rPr/>
        <w:t>Il compito di conservare e approfondire la fede</w:t>
      </w:r>
    </w:p>
    <w:p>
      <w:pPr>
        <w:pStyle w:val="Normal"/>
        <w:spacing w:lineRule="auto" w:line="360"/>
        <w:rPr/>
      </w:pPr>
      <w:r>
        <w:rPr/>
      </w:r>
    </w:p>
    <w:p>
      <w:pPr>
        <w:pStyle w:val="Normal"/>
        <w:spacing w:lineRule="auto" w:line="360"/>
        <w:ind w:firstLine="708"/>
        <w:rPr/>
      </w:pPr>
      <w:r>
        <w:rPr/>
        <w:t xml:space="preserve">Ma la responsabilità della fede non si ferma alla ricerca e alla conoscenza di Dio. La fede esige di essere conservata e, nello stesso tempo, di essere approfondita. È ancora l’episodio evangelico narrato da san Matteo a segnalarci questa </w:t>
      </w:r>
      <w:r>
        <w:rPr>
          <w:i/>
          <w:iCs/>
        </w:rPr>
        <w:t>duplice e inscindibile esigenza</w:t>
      </w:r>
      <w:r>
        <w:rPr/>
        <w:t xml:space="preserve">. </w:t>
      </w:r>
    </w:p>
    <w:p>
      <w:pPr>
        <w:pStyle w:val="Normal"/>
        <w:spacing w:lineRule="auto" w:line="360"/>
        <w:ind w:firstLine="708"/>
        <w:rPr/>
      </w:pPr>
      <w:r>
        <w:rPr/>
        <w:t xml:space="preserve">I Magi, ad un certo momento, hanno perso di vista la stella, ma non per questo hanno smesso di cercare il nato re dei Giudei: non hanno dimenticato ciò che avevano visto e che aveva fatto muovere i loro passi; hanno continuato a credere all’importanza e alla verità di quel segno; vi sono rimasti fedeli e, con caparbia ostinazione, hanno continuato a cercare. Con il loro comportamento ci insegnano che «bisogna non mai rifiutare ciò che abbiamo una volta conosciuto essere vero. </w:t>
      </w:r>
      <w:r>
        <w:rPr>
          <w:i/>
          <w:iCs/>
        </w:rPr>
        <w:t>Bisogna essere fedeli alla fede</w:t>
      </w:r>
      <w:r>
        <w:rPr/>
        <w:t>», come diceva il cardinale Montini nell’Epifania del 1961 (</w:t>
      </w:r>
      <w:r>
        <w:rPr>
          <w:i/>
          <w:iCs/>
        </w:rPr>
        <w:t>Omelia nel pontificale dell’Epifania</w:t>
      </w:r>
      <w:r>
        <w:rPr/>
        <w:t xml:space="preserve">, 6 gennaio 1961, in DSM, p. 4040). </w:t>
      </w:r>
    </w:p>
    <w:p>
      <w:pPr>
        <w:pStyle w:val="Normal"/>
        <w:spacing w:lineRule="auto" w:line="360"/>
        <w:ind w:firstLine="708"/>
        <w:rPr/>
      </w:pPr>
      <w:r>
        <w:rPr/>
        <w:t xml:space="preserve">È questo un </w:t>
      </w:r>
      <w:r>
        <w:rPr>
          <w:i/>
          <w:iCs/>
        </w:rPr>
        <w:t>compito che ci riguarda da vicino e ci coinvolge personalmente</w:t>
      </w:r>
      <w:r>
        <w:rPr/>
        <w:t xml:space="preserve">. In un tempo come il nostro, nel quale molti vivono come se Dio non esistesse e non si fosse rivelato nel suo Figlio fatto uomo per noi, in un clima di sempre più diffusa scristianizzazione, di indifferenza religiosa e, a volte, di vero e proprio neopaganesimo, la festa dell’Epifania – quale festa della fede – chiede a noi di </w:t>
      </w:r>
      <w:r>
        <w:rPr>
          <w:i/>
          <w:iCs/>
        </w:rPr>
        <w:t>conservare</w:t>
      </w:r>
      <w:r>
        <w:rPr/>
        <w:t xml:space="preserve"> quell’immenso e prezioso patrimonio spirituale di cui siamo eredi, che è </w:t>
      </w:r>
      <w:r>
        <w:rPr>
          <w:i/>
          <w:iCs/>
        </w:rPr>
        <w:t>la fede</w:t>
      </w:r>
      <w:r>
        <w:rPr/>
        <w:t xml:space="preserve">, trasmessa a noi da quanti ci hanno preceduto sulle strade della storia. E così diventiamo responsabili, in prima persona, della conservazione e della trasmissione di questo stesso patrimonio. </w:t>
      </w:r>
    </w:p>
    <w:p>
      <w:pPr>
        <w:pStyle w:val="Normal"/>
        <w:spacing w:lineRule="auto" w:line="360"/>
        <w:ind w:firstLine="708"/>
        <w:rPr/>
      </w:pPr>
      <w:r>
        <w:rPr/>
        <w:t>Non sentiamo risuonare quanto mai impegnativa e provocante per noi e dentro di noi la domanda di Gesù: «Ma il Figlio dell’uomo, quando verrà, troverà la fede sulla terra?» (</w:t>
      </w:r>
      <w:r>
        <w:rPr>
          <w:i/>
          <w:iCs/>
        </w:rPr>
        <w:t>Luca</w:t>
      </w:r>
      <w:r>
        <w:rPr/>
        <w:t xml:space="preserve"> 18, 8)? È, lo sappiamo bene, una domanda senza risposta, forse perché la risposta attende di essere data da ciascuno di noi, attraverso il nostro generoso impegno di fedeltà alla fede ricevuta, custodendo gelosamente e difendendo tenacemente il “deposito della fede” che ci è stato trasmesso.</w:t>
      </w:r>
    </w:p>
    <w:p>
      <w:pPr>
        <w:pStyle w:val="Normal"/>
        <w:spacing w:lineRule="auto" w:line="360"/>
        <w:ind w:firstLine="708"/>
        <w:rPr/>
      </w:pPr>
      <w:r>
        <w:rPr>
          <w:i/>
          <w:iCs/>
        </w:rPr>
        <w:t>Ma non basta “custodire” questo deposito</w:t>
      </w:r>
      <w:r>
        <w:rPr/>
        <w:t xml:space="preserve">. Così avevano fatto anche i sommi sacerdoti e gli scribi del popolo riuniti da Erode: essi risposero senza errore alla richiesta di informazione giunta dai Magi (cfr. </w:t>
      </w:r>
      <w:r>
        <w:rPr>
          <w:i/>
          <w:iCs/>
        </w:rPr>
        <w:t>Matteo</w:t>
      </w:r>
      <w:r>
        <w:rPr/>
        <w:t xml:space="preserve"> 2, 5-6). Ma essi non vissero la responsabilità che derivava loro da questa “conoscenza di fede”: non si lasciarono interpellare da questa “conoscenza”, non si mossero, non andarono alla ricerca di colui che l’antica profezia annunciava; si accontentarono di ammettere la verità della fede senza ripensarla, di conservarla senza viverla. Ma non può, non deve essere così per chi si lascia trasformare dalla festa dell’Epifania, per chi in questa festa riconosce la vocazione alla fede. </w:t>
      </w:r>
    </w:p>
    <w:p>
      <w:pPr>
        <w:pStyle w:val="Normal"/>
        <w:spacing w:lineRule="auto" w:line="360"/>
        <w:ind w:firstLine="708"/>
        <w:rPr/>
      </w:pPr>
      <w:r>
        <w:rPr/>
        <w:t>È ancora il cardinale Montini a ricordarcelo, con parole quanto mai chiare e stimolanti: «</w:t>
      </w:r>
      <w:r>
        <w:rPr>
          <w:i/>
          <w:iCs/>
        </w:rPr>
        <w:t>Ma conservarla non basta, la fede; bisogna studiarla, bisogna approfondirla, bisogna seguirne le interiori e vitali esigenze.</w:t>
      </w:r>
      <w:r>
        <w:rPr/>
        <w:t xml:space="preserve"> Spesso anzi la fede si perde, perché non si nutre di sufficiente alimento di pensiero e di studio. La fede è un inizio di verità che deve crescere… Ricordiamo […] che ancor più del dubbio la verità è feconda; la verità è inesauribile. Possederla costituisce dovere di ulteriore ricerca. Possederla apre il colloquio spirituale, suscita fervore interiore. Possederla crea obbligo di conformarvi la vita… Si classifica qui perciò l’obbligo d’un continuo studio della verità della fede e d’uno sviluppo sempre nuovo e progressivo della cultura cattolica» (</w:t>
      </w:r>
      <w:r>
        <w:rPr>
          <w:i/>
          <w:iCs/>
        </w:rPr>
        <w:t>Omelia nel pontificale dell’Epifania</w:t>
      </w:r>
      <w:r>
        <w:rPr/>
        <w:t xml:space="preserve">, 6 gennaio 1961, in DSM, pp. 4040-4041). </w:t>
      </w:r>
    </w:p>
    <w:p>
      <w:pPr>
        <w:pStyle w:val="Normal"/>
        <w:spacing w:lineRule="auto" w:line="360"/>
        <w:ind w:firstLine="708"/>
        <w:rPr/>
      </w:pPr>
      <w:r>
        <w:rPr/>
        <w:t xml:space="preserve">Questo </w:t>
      </w:r>
      <w:r>
        <w:rPr>
          <w:i/>
          <w:iCs/>
        </w:rPr>
        <w:t>dovere di</w:t>
      </w:r>
      <w:r>
        <w:rPr/>
        <w:t xml:space="preserve"> </w:t>
      </w:r>
      <w:r>
        <w:rPr>
          <w:i/>
          <w:iCs/>
        </w:rPr>
        <w:t>approfondire la fede</w:t>
      </w:r>
      <w:r>
        <w:rPr/>
        <w:t xml:space="preserve">, di farla diventare sempre più una “fede pensata”, capace di rendere ragione di sé di fronte al mondo e in grado di innervare e animare le vicende delle persone, della società e della storia si presenta </w:t>
      </w:r>
      <w:r>
        <w:rPr>
          <w:i/>
          <w:iCs/>
        </w:rPr>
        <w:t>quanto mai urgente e indilazionabile</w:t>
      </w:r>
      <w:r>
        <w:rPr/>
        <w:t xml:space="preserve"> nel nostro contesto culturale, spesso impermeabile, o addirittura contrario e ostile ai valori e alle esigenze del Vangelo e della stessa razionalità umana.</w:t>
      </w:r>
    </w:p>
    <w:p>
      <w:pPr>
        <w:pStyle w:val="Footer"/>
        <w:tabs>
          <w:tab w:val="clear" w:pos="4819"/>
          <w:tab w:val="clear" w:pos="9638"/>
        </w:tabs>
        <w:spacing w:lineRule="auto" w:line="360"/>
        <w:rPr/>
      </w:pPr>
      <w:r>
        <w:rPr/>
      </w:r>
    </w:p>
    <w:p>
      <w:pPr>
        <w:pStyle w:val="Heading2"/>
        <w:rPr/>
      </w:pPr>
      <w:r>
        <w:rPr/>
        <w:t>Il cristiano deve essere missionario, responsabile della fede dei fratelli</w:t>
      </w:r>
    </w:p>
    <w:p>
      <w:pPr>
        <w:pStyle w:val="Normal"/>
        <w:spacing w:lineRule="auto" w:line="360"/>
        <w:rPr/>
      </w:pPr>
      <w:r>
        <w:rPr/>
      </w:r>
    </w:p>
    <w:p>
      <w:pPr>
        <w:pStyle w:val="Normal"/>
        <w:spacing w:lineRule="auto" w:line="360"/>
        <w:ind w:firstLine="708"/>
        <w:rPr/>
      </w:pPr>
      <w:r>
        <w:rPr/>
        <w:t xml:space="preserve">C’è ancora un altro aspetto della responsabilità della fede che chiede di essere ricordato. È un aspetto che apre questa responsabilità agli orizzonti infiniti del mondo e della storia e che emerge dalla </w:t>
      </w:r>
      <w:r>
        <w:rPr>
          <w:i/>
          <w:iCs/>
        </w:rPr>
        <w:t>dimensione universale</w:t>
      </w:r>
      <w:r>
        <w:rPr/>
        <w:t xml:space="preserve"> propria della festa </w:t>
      </w:r>
      <w:r>
        <w:rPr>
          <w:i/>
          <w:iCs/>
        </w:rPr>
        <w:t>dell’Epifania</w:t>
      </w:r>
      <w:r>
        <w:rPr/>
        <w:t>.</w:t>
      </w:r>
    </w:p>
    <w:p>
      <w:pPr>
        <w:pStyle w:val="Normal"/>
        <w:spacing w:lineRule="auto" w:line="360"/>
        <w:ind w:firstLine="708"/>
        <w:rPr/>
      </w:pPr>
      <w:r>
        <w:rPr/>
        <w:t>È l’aspetto della gioia, di cui i Magi ci sono testimoni: «Al vedere la stella, essi provarono una grandissima gioia» (</w:t>
      </w:r>
      <w:r>
        <w:rPr>
          <w:i/>
          <w:iCs/>
        </w:rPr>
        <w:t>Matteo</w:t>
      </w:r>
      <w:r>
        <w:rPr/>
        <w:t xml:space="preserve"> 2, 10). Sì, grazie all’esempio dei Magi, la festa dell’Epifania insegna a noi credenti </w:t>
      </w:r>
      <w:r>
        <w:rPr>
          <w:i/>
          <w:iCs/>
        </w:rPr>
        <w:t>la gioia della fede</w:t>
      </w:r>
      <w:r>
        <w:rPr/>
        <w:t xml:space="preserve">, una gioia – come diceva il cardinale Montini il 6 gennaio 1961 – che «dovrebbe essere più vissuta…, più manifestata. Dovrebbe essere una nota distintiva della vita e del pensiero cattolico», da meglio praticare nelle nostre scuole, da meglio celebrare nelle nostre feste, meglio rispecchiare nei nostri libri, meglio tradurre nelle nostre conversazioni familiari (cfr. </w:t>
      </w:r>
      <w:r>
        <w:rPr>
          <w:i/>
          <w:iCs/>
        </w:rPr>
        <w:t>Omelia nel pontificale dell’Epifania</w:t>
      </w:r>
      <w:r>
        <w:rPr/>
        <w:t>, 6 gennaio 1961, in DSM, p. 4039).</w:t>
      </w:r>
    </w:p>
    <w:p>
      <w:pPr>
        <w:pStyle w:val="TextBodyIndent"/>
        <w:rPr/>
      </w:pPr>
      <w:r>
        <w:rPr/>
        <w:t xml:space="preserve">Non c’è dubbio: se la nostra fede fosse più gioiosa, la nostra vita irradierebbe maggiore fervore, sarebbe più affascinante e attraente e molti altri uomini e donne avvertirebbero dentro di sé il desiderio di incontrare il Signore Gesù e di credere. E, allora, la nostra </w:t>
      </w:r>
      <w:r>
        <w:rPr>
          <w:i/>
          <w:iCs/>
        </w:rPr>
        <w:t>fede</w:t>
      </w:r>
      <w:r>
        <w:rPr/>
        <w:t xml:space="preserve"> sarebbe </w:t>
      </w:r>
      <w:r>
        <w:rPr>
          <w:i/>
          <w:iCs/>
        </w:rPr>
        <w:t>più missionaria</w:t>
      </w:r>
      <w:r>
        <w:rPr/>
        <w:t xml:space="preserve"> e, quindi, più vera, perché se la fede cristiana non è missionaria, non è vera fede. </w:t>
      </w:r>
    </w:p>
    <w:p>
      <w:pPr>
        <w:pStyle w:val="TextBodyIndent"/>
        <w:rPr/>
      </w:pPr>
      <w:r>
        <w:rPr/>
        <w:t>A questo ci invita e ci richiama proprio la festa dell’Epifania che stiamo celebrando. «Essa – annotava l’arcivescovo Montini nel 1959 – ci presenta le primizie della gentilità chiamata al regno di Dio, ci svela la capacità del messaggio di Cristo di dilatarsi a tutta l’umanità, e sveglia in noi la vocazione all’apostolato cattolico» (</w:t>
      </w:r>
      <w:r>
        <w:rPr>
          <w:i/>
          <w:iCs/>
        </w:rPr>
        <w:t>Omelia nel pontificale dell’Epifania</w:t>
      </w:r>
      <w:r>
        <w:rPr/>
        <w:t>, 6 gennaio 1959, in DSM, p. 2526). Nell’Epifania, in realtà, si fa chiaro a tutti il mistero di cui parla san Paolo nella seconda lettura: «che i Gentili cioè sono chiamati, in Cristo Gesù, a partecipare alla stessa eredità, a formare lo stesso corpo, e ad essere partecipi della promessa per mezzo del vangelo» (</w:t>
      </w:r>
      <w:r>
        <w:rPr>
          <w:i/>
          <w:iCs/>
        </w:rPr>
        <w:t>Efesini</w:t>
      </w:r>
      <w:r>
        <w:rPr/>
        <w:t xml:space="preserve"> 3, 6).</w:t>
      </w:r>
    </w:p>
    <w:p>
      <w:pPr>
        <w:pStyle w:val="TextBodyIndent"/>
        <w:rPr/>
      </w:pPr>
      <w:r>
        <w:rPr/>
        <w:t>È quindi, quella di oggi, una festa che ci dice che «</w:t>
      </w:r>
      <w:r>
        <w:rPr>
          <w:i/>
          <w:iCs/>
        </w:rPr>
        <w:t>Cristo è per tutti</w:t>
      </w:r>
      <w:r>
        <w:rPr/>
        <w:t>. Per tutti gli uomini; per tutti i tempi, per tutte le nazioni. Egli è venuto per il mondo. La terra è allora per Lui. La storia è per Lui» (</w:t>
      </w:r>
      <w:r>
        <w:rPr>
          <w:i/>
          <w:iCs/>
        </w:rPr>
        <w:t>Omelia nel pontificale dell’Epifania</w:t>
      </w:r>
      <w:r>
        <w:rPr/>
        <w:t xml:space="preserve">, 6 gennaio 1960, in DSM, p. 3260). </w:t>
      </w:r>
    </w:p>
    <w:p>
      <w:pPr>
        <w:pStyle w:val="TextBodyIndent"/>
        <w:rPr/>
      </w:pPr>
      <w:r>
        <w:rPr/>
        <w:t>Così affermava il cardinale Montini nel 1960 e subito aggiungeva: «Questa verità, alla quale la nostra mente è abituata, è meravigliosa, è straordinaria, è magnificamente moderna, è prodigiosamente feconda» (</w:t>
      </w:r>
      <w:r>
        <w:rPr>
          <w:i/>
          <w:iCs/>
        </w:rPr>
        <w:t>ivi</w:t>
      </w:r>
      <w:r>
        <w:rPr/>
        <w:t>). È una verità che «dice le dimensioni dell’amore di Dio, la larghezza del cuore di Cristo», che dice «come un destino di unità penetra nella storia umana, affratella l’umanità, fa cadere le barriere degli antagonismi umani, inaugura un divenire di pace, chiama ogni espressione razziale, etnica, nazionale, culturale a far parte, con dignità propria, del grande concerto dell’armonia spirituale, ed anche civile, propria del cristianesimo» (</w:t>
      </w:r>
      <w:r>
        <w:rPr>
          <w:i/>
          <w:iCs/>
        </w:rPr>
        <w:t>ivi</w:t>
      </w:r>
      <w:r>
        <w:rPr/>
        <w:t xml:space="preserve">, in DSM, p. 3261). </w:t>
      </w:r>
    </w:p>
    <w:p>
      <w:pPr>
        <w:pStyle w:val="TextBodyIndent"/>
        <w:rPr/>
      </w:pPr>
      <w:r>
        <w:rPr/>
        <w:t>È, nello stesso tempo, una verità che fa emergere il tremendo contrasto tra la chiamata di tutti gli uomini alla fede cristiana e il fatto che molti ancora non conoscono Gesù e il suo Vangelo. Ed è proprio questo contrasto – sono ancora parole del cardinale Montini – a farci notare come la diffusione del messaggio di salvezza di Gesù «non si compie ordinariamente per virtù (che pur l’avrebbe) del messaggio stesso, come avviene più spesso delle idee umane e delle verità scientifiche, ma avviene per virtù di un ministero umano, per via cioè di predicazione, per mezzo di testimonianza, di tradizione; di propaganda; per via di apostolato» (</w:t>
      </w:r>
      <w:r>
        <w:rPr>
          <w:i/>
          <w:iCs/>
        </w:rPr>
        <w:t>ivi</w:t>
      </w:r>
      <w:r>
        <w:rPr/>
        <w:t>, in DSM, p. 3262).</w:t>
      </w:r>
    </w:p>
    <w:p>
      <w:pPr>
        <w:pStyle w:val="TextBodyIndent"/>
        <w:rPr/>
      </w:pPr>
      <w:r>
        <w:rPr/>
        <w:t xml:space="preserve">Siamo così condotti a considerare la nostra </w:t>
      </w:r>
      <w:r>
        <w:rPr>
          <w:i/>
          <w:iCs/>
        </w:rPr>
        <w:t>responsabilità per la fede degli altri</w:t>
      </w:r>
      <w:r>
        <w:rPr/>
        <w:t>, «i nostri doveri verso la diffusione della rivelazione» (</w:t>
      </w:r>
      <w:r>
        <w:rPr>
          <w:i/>
          <w:iCs/>
        </w:rPr>
        <w:t>ivi</w:t>
      </w:r>
      <w:r>
        <w:rPr/>
        <w:t xml:space="preserve">, in DSM, p. 3263). Siamo, dunque, </w:t>
      </w:r>
      <w:r>
        <w:rPr>
          <w:i/>
          <w:iCs/>
        </w:rPr>
        <w:t>tutti chiamati ad essere apostoli e missionari</w:t>
      </w:r>
      <w:r>
        <w:rPr/>
        <w:t xml:space="preserve">. Non possiamo accontentarci di un cristianesimo comodo, ripiegato sul nostro io e rinchiuso in se stesso. Occorre che abbiamo a professare la nostra fede in modo che gli altri ne ricevano esempio, conforto e stimolo. Occorre che la luce della fede da noi risplenda e si diffonda su quanti incontriamo, perché anch’essi vi trovino chiarezza, orientamento e forza per la propria esistenza. </w:t>
      </w:r>
    </w:p>
    <w:p>
      <w:pPr>
        <w:pStyle w:val="TextBodyIndent"/>
        <w:rPr/>
      </w:pPr>
      <w:r>
        <w:rPr/>
        <w:t>Risentiamo, a tale proposito, quanto l’arcivescovo Montini sottolineava il 6 gennaio 1957: «</w:t>
      </w:r>
      <w:r>
        <w:rPr>
          <w:i/>
          <w:iCs/>
        </w:rPr>
        <w:t>Oggi è la festa dei figli lontani</w:t>
      </w:r>
      <w:r>
        <w:rPr/>
        <w:t>; è la festa delle missioni, è la festa della universalità del cristianesimo, la festa della vocazione delle genti, dell’invito generale e gratuito per tutti al convito evangelico. Vera festa dovrebbe essere questa per il mondo intero» (</w:t>
      </w:r>
      <w:r>
        <w:rPr>
          <w:i/>
          <w:iCs/>
        </w:rPr>
        <w:t>Omelia nel pontificale dell’Epifania</w:t>
      </w:r>
      <w:r>
        <w:rPr/>
        <w:t>, 6 gennaio 1957, in DSM, p. 1150).</w:t>
      </w:r>
    </w:p>
    <w:p>
      <w:pPr>
        <w:pStyle w:val="TextBodyIndent"/>
        <w:rPr/>
      </w:pPr>
      <w:r>
        <w:rPr/>
        <w:t xml:space="preserve">E aggiungeva: «Salutiamo allora come possibili fratelli, questi lontani, quali che siano. Gridiamo a loro, come a figli virtuali del regno di Dio: </w:t>
      </w:r>
      <w:r>
        <w:rPr>
          <w:i/>
          <w:iCs/>
        </w:rPr>
        <w:t>venite anche voi! Vi aspettiamo, vi desideriamo, vi amiamo!</w:t>
      </w:r>
      <w:r>
        <w:rPr/>
        <w:t xml:space="preserve"> Non lasciate vuoto il posto che vi è riservato. La via è meno lunga di quanto crediate; la meta è più bella di quanto noi stessi vi possiamo descrivere: la luce! la fede! la certezza! Cristo! Dio! Venite anche voi!» (</w:t>
      </w:r>
      <w:r>
        <w:rPr>
          <w:i/>
          <w:iCs/>
        </w:rPr>
        <w:t>ivi</w:t>
      </w:r>
      <w:r>
        <w:rPr/>
        <w:t>).</w:t>
      </w:r>
    </w:p>
    <w:p>
      <w:pPr>
        <w:pStyle w:val="TextBodyIndent"/>
        <w:rPr/>
      </w:pPr>
      <w:r>
        <w:rPr/>
        <w:t xml:space="preserve">Carissimi, oggi, nel vivo e grato ricordo di questo nostro grande Arcivescovo che speriamo di poter presto venerare come beato, raggiunti dalla grazia dell’Epifania che stiamo celebrando, siano le nostre labbra a pronunciare queste stesse sue parole. Ma lo sia, ancora di più, la nostra vita: </w:t>
      </w:r>
      <w:r>
        <w:rPr>
          <w:i/>
          <w:iCs/>
        </w:rPr>
        <w:t>una vita che</w:t>
      </w:r>
      <w:r>
        <w:rPr/>
        <w:t xml:space="preserve">, proprio perché è attratta da Cristo e illuminata dalla luce della stella, </w:t>
      </w:r>
      <w:r>
        <w:rPr>
          <w:i/>
          <w:iCs/>
        </w:rPr>
        <w:t>sa attrarre altri a Cristo Signore</w:t>
      </w:r>
      <w:r>
        <w:rPr/>
        <w:t xml:space="preserve"> e sa illuminare la vita di ogni fratello e sorella che incontriamo: con la stella della Parola di Dio, che orienta e salva; con la celebrazione dell’Eucaristia, che tutti chiama a partecipare alla beatitudine di essere invitati alla Cena del Signore; con i gesti di una carità, che manifesta ad ogni uomo il volto di Dio, che è amore, misericordia e perdono.</w:t>
      </w:r>
    </w:p>
    <w:p>
      <w:pPr>
        <w:pStyle w:val="TextBodyIndent"/>
        <w:rPr/>
      </w:pPr>
      <w:r>
        <w:rPr/>
        <w:t>Così che anche oggi sia davvero “Epifania” per tutti!</w:t>
      </w:r>
    </w:p>
    <w:p>
      <w:pPr>
        <w:pStyle w:val="TextBodyIndent"/>
        <w:ind w:hanging="0"/>
        <w:rPr/>
      </w:pPr>
      <w:r>
        <w:rPr/>
      </w:r>
    </w:p>
    <w:p>
      <w:pPr>
        <w:pStyle w:val="TextBodyIndent"/>
        <w:ind w:hanging="0"/>
        <w:rPr/>
      </w:pPr>
      <w:r>
        <w:rPr/>
      </w:r>
    </w:p>
    <w:p>
      <w:pPr>
        <w:pStyle w:val="TextBodyIndent"/>
        <w:spacing w:lineRule="auto" w:line="240"/>
        <w:ind w:firstLine="3960"/>
        <w:jc w:val="center"/>
        <w:rPr/>
      </w:pPr>
      <w:r>
        <w:rPr/>
        <w:t>+ Dionigi card. Tettamanzi</w:t>
      </w:r>
    </w:p>
    <w:p>
      <w:pPr>
        <w:pStyle w:val="TextBodyIndent"/>
        <w:spacing w:lineRule="auto" w:line="240"/>
        <w:ind w:firstLine="3960"/>
        <w:jc w:val="center"/>
        <w:rPr>
          <w:i/>
          <w:i/>
          <w:iCs/>
          <w:sz w:val="20"/>
        </w:rPr>
      </w:pPr>
      <w:r>
        <w:rPr>
          <w:i/>
          <w:iCs/>
          <w:sz w:val="20"/>
        </w:rPr>
        <w:t>Arcivescovo di 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574" w:type="dxa"/>
      <w:jc w:val="left"/>
      <w:tblInd w:w="0" w:type="dxa"/>
      <w:tblLayout w:type="fixed"/>
      <w:tblCellMar>
        <w:top w:w="0" w:type="dxa"/>
        <w:left w:w="70" w:type="dxa"/>
        <w:bottom w:w="0" w:type="dxa"/>
        <w:right w:w="70" w:type="dxa"/>
      </w:tblCellMar>
    </w:tblPr>
    <w:tblGrid>
      <w:gridCol w:w="926"/>
      <w:gridCol w:w="6492"/>
      <w:gridCol w:w="1156"/>
    </w:tblGrid>
    <w:tr>
      <w:trPr/>
      <w:tc>
        <w:tcPr>
          <w:tcW w:w="926"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156"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9:00Z</dcterms:created>
  <dc:creator>AdM</dc:creator>
  <dc:description/>
  <dc:language>en-US</dc:language>
  <cp:lastModifiedBy>Arcidiocesi di Milano</cp:lastModifiedBy>
  <cp:lastPrinted>2005-01-07T12:12:00Z</cp:lastPrinted>
  <dcterms:modified xsi:type="dcterms:W3CDTF">2005-01-10T08:37:00Z</dcterms:modified>
  <cp:revision>3</cp:revision>
  <dc:subject/>
  <dc:title>Epifania del Signore </dc:title>
</cp:coreProperties>
</file>