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Incontro con i cresimandi e i cresimati 2007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ilano - Stadio Meazza, 3 giugno 2007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Seri, felici, santi!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2"/>
        </w:rPr>
      </w:pPr>
      <w:r>
        <w:rPr>
          <w:rFonts w:cs="Bookman Old Style" w:ascii="Bookman Old Style" w:hAnsi="Bookman Old Style"/>
          <w:b/>
          <w:bCs/>
          <w:sz w:val="20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>Carissimi ragazzi e ragazze della Cresima,</w:t>
      </w:r>
    </w:p>
    <w:p>
      <w:pPr>
        <w:pStyle w:val="Normal"/>
        <w:widowControl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ho desiderato tanto questo incontro con voi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I ministri della Confermazione – che ora vedete qui vicino a me – tornano sempre contenti dopo aver celebrato il sacramento a mio nome nelle vostre parrocchie. E qualcuno mi dice che, guardandovi bene negli occhi in quel momento così bello e solenne, vi trova 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seri e felici al tempo stesso. </w:t>
      </w:r>
    </w:p>
    <w:p>
      <w:pPr>
        <w:pStyle w:val="Normal"/>
        <w:widowControl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Ma è possibile, questo?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Sì, perché, con il sigillo dello Spirito Santo che vi è dato in dono, Gesù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vi rende capaci di interpretare la vita in un modo grande, straordinari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e vi dà la forza di essere protagonisti autentici di tutto ciò che è vero, buono, bello, giusto, grande e santo.</w:t>
      </w:r>
    </w:p>
    <w:p>
      <w:pPr>
        <w:pStyle w:val="Normal"/>
        <w:widowControl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  <w:t xml:space="preserve">Non dimentichiamolo: lo Spirito di Gesù </w:t>
      </w:r>
      <w:r>
        <w:rPr>
          <w:rFonts w:cs="Bookman Old Style" w:ascii="Bookman Old Style" w:hAnsi="Bookman Old Style"/>
          <w:bCs/>
          <w:i/>
          <w:sz w:val="22"/>
          <w:szCs w:val="22"/>
        </w:rPr>
        <w:t>fa miracol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Anzi, </w:t>
      </w:r>
      <w:r>
        <w:rPr>
          <w:rFonts w:cs="Bookman Old Style" w:ascii="Bookman Old Style" w:hAnsi="Bookman Old Style"/>
          <w:bCs/>
          <w:i/>
          <w:sz w:val="22"/>
          <w:szCs w:val="22"/>
        </w:rPr>
        <w:t>continu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</w:rPr>
        <w:t>a operarl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così come abbiamo sentito nel brano di Vangelo che è stato anche raffigurato sul campo: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l’acqua è diventata vin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la forza misteriosa di Gesù ha trasformato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l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tristezz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degli uomini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nell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gioi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traboccante di una festa che è destinata a non finire più.         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Riascoltiamo il finale del Vangelo: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«Così Gesù diede inizio ai suoi miracoli in Cana di Galilea, manifestò la sua gloria e i suoi discepoli credettero in lui» 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sz w:val="22"/>
          <w:szCs w:val="22"/>
        </w:rPr>
        <w:t>Giovanni</w:t>
      </w:r>
      <w:r>
        <w:rPr>
          <w:rFonts w:cs="Bookman Old Style" w:ascii="Bookman Old Style" w:hAnsi="Bookman Old Style"/>
          <w:sz w:val="22"/>
          <w:szCs w:val="22"/>
        </w:rPr>
        <w:t xml:space="preserve"> 2,11)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lora, alle nozze di Cana, ci fu </w:t>
      </w:r>
      <w:r>
        <w:rPr>
          <w:rFonts w:cs="Bookman Old Style" w:ascii="Bookman Old Style" w:hAnsi="Bookman Old Style"/>
          <w:i/>
          <w:sz w:val="22"/>
          <w:szCs w:val="22"/>
        </w:rPr>
        <w:t>sol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l’inizio </w:t>
      </w:r>
      <w:r>
        <w:rPr>
          <w:rFonts w:cs="Bookman Old Style" w:ascii="Bookman Old Style" w:hAnsi="Bookman Old Style"/>
          <w:sz w:val="22"/>
          <w:szCs w:val="22"/>
        </w:rPr>
        <w:t xml:space="preserve">dei miracoli di Gesù… Ma, da allora, i miracoli non sono più finiti: i miracoli </w:t>
      </w:r>
      <w:r>
        <w:rPr>
          <w:rFonts w:cs="Bookman Old Style" w:ascii="Bookman Old Style" w:hAnsi="Bookman Old Style"/>
          <w:i/>
          <w:sz w:val="22"/>
          <w:szCs w:val="22"/>
        </w:rPr>
        <w:t>continuano, continuano sempre dove si lascia agire</w:t>
      </w:r>
      <w:r>
        <w:rPr>
          <w:rFonts w:cs="Bookman Old Style" w:ascii="Bookman Old Style" w:hAnsi="Bookman Old Style"/>
          <w:sz w:val="22"/>
          <w:szCs w:val="22"/>
        </w:rPr>
        <w:t xml:space="preserve"> in piena libertà </w:t>
      </w:r>
      <w:r>
        <w:rPr>
          <w:rFonts w:cs="Bookman Old Style" w:ascii="Bookman Old Style" w:hAnsi="Bookman Old Style"/>
          <w:i/>
          <w:sz w:val="22"/>
          <w:szCs w:val="22"/>
        </w:rPr>
        <w:t>lo Spirito Sa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iò è avvenuto o avverrà sicuramente </w:t>
      </w:r>
      <w:r>
        <w:rPr>
          <w:rFonts w:cs="Bookman Old Style" w:ascii="Bookman Old Style" w:hAnsi="Bookman Old Style"/>
          <w:i/>
          <w:sz w:val="22"/>
          <w:szCs w:val="22"/>
        </w:rPr>
        <w:t>nel momento della vostra Cresima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d è per questo che vi vedono seri e felici al tempo stesso. È un miracolo, piccolo ma vero, dello Spirito Santo per ciascuno di vo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Ma lo sapete che è proprio così, vivendo seri e felici, che </w:t>
      </w:r>
      <w:r>
        <w:rPr>
          <w:rFonts w:cs="Bookman Old Style" w:ascii="Bookman Old Style" w:hAnsi="Bookman Old Style"/>
          <w:i/>
          <w:sz w:val="22"/>
          <w:szCs w:val="22"/>
        </w:rPr>
        <w:t>si diventa santi?</w:t>
      </w:r>
      <w:r>
        <w:rPr>
          <w:rFonts w:cs="Bookman Old Style" w:ascii="Bookman Old Style" w:hAnsi="Bookman Old Style"/>
          <w:sz w:val="22"/>
          <w:szCs w:val="22"/>
        </w:rPr>
        <w:t xml:space="preserve"> E lo sapete che il miracolo più grande e la fonte della felicità più vera per tutti noi è la santità dei figli di Dio?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ego perché </w:t>
      </w:r>
      <w:r>
        <w:rPr>
          <w:rFonts w:cs="Bookman Old Style" w:ascii="Bookman Old Style" w:hAnsi="Bookman Old Style"/>
          <w:i/>
          <w:sz w:val="22"/>
          <w:szCs w:val="22"/>
        </w:rPr>
        <w:t>non abbiate mai paura di diventare san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lla lettera che ho scritto per voi, ho anticipato la vostra obiezione: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è difficile vivere da santi e pochi lo credono possibile! </w:t>
      </w:r>
      <w:r>
        <w:rPr>
          <w:rFonts w:cs="Bookman Old Style" w:ascii="Bookman Old Style" w:hAnsi="Bookman Old Style"/>
          <w:sz w:val="22"/>
          <w:szCs w:val="22"/>
        </w:rPr>
        <w:t xml:space="preserve">Tante, troppe persone, pensano così e finiscono con il rinunciare alla bellissima avventura del bene e dell’amore vero, si rinchiudono nel grigiore di piccole sicurezze, fanno solo ciò che non costa sacrificio, pensano unicamente alle proprie comodità e si preoccupano anzitutto dei loro soldi… Proprio così: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il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contrario di una vita santa è una vita da egoisti annoiati e tristi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vece, carissimi ragazzi e ragazze della Cresima, il vostro Arcivescovo – e con lui tutta la Chiesa di Milano –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ha fiducia in ciascuno di voi </w:t>
      </w:r>
      <w:r>
        <w:rPr>
          <w:rFonts w:cs="Bookman Old Style" w:ascii="Bookman Old Style" w:hAnsi="Bookman Old Style"/>
          <w:sz w:val="22"/>
          <w:szCs w:val="22"/>
        </w:rPr>
        <w:t xml:space="preserve">e vi dice: volete impegnarvi a fare più bella la vita di tutti? Volete riconoscere la dignità e far crescere il valore di ogni persona, a cominciare da chi è più povero e da chi si trova nel bisogno? Volete rendere più serena la vita delle nostre famiglie, più giusta e solidale la nostra società, più abitabile e umano il mondo intero?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ì o no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Continuate</w:t>
      </w:r>
      <w:r>
        <w:rPr>
          <w:rFonts w:cs="Bookman Old Style" w:ascii="Bookman Old Style" w:hAnsi="Bookman Old Style"/>
          <w:sz w:val="22"/>
          <w:szCs w:val="22"/>
        </w:rPr>
        <w:t xml:space="preserve"> allora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enza paure a “fare tutto quello che Gesù vi dirà”, </w:t>
      </w:r>
      <w:r>
        <w:rPr>
          <w:rFonts w:cs="Bookman Old Style" w:ascii="Bookman Old Style" w:hAnsi="Bookman Old Style"/>
          <w:iCs/>
          <w:sz w:val="22"/>
          <w:szCs w:val="22"/>
        </w:rPr>
        <w:t>come ci ha insegnat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Maria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Non ci sono dubbi: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Gesù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ci dice d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crescere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nell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 xml:space="preserve">fede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E questo, dopo la Cresima, significa </w:t>
      </w:r>
      <w:r>
        <w:rPr>
          <w:rFonts w:cs="Bookman Old Style" w:ascii="Bookman Old Style" w:hAnsi="Bookman Old Style"/>
          <w:bCs/>
          <w:i/>
          <w:sz w:val="22"/>
          <w:szCs w:val="22"/>
        </w:rPr>
        <w:t>conoscere e seguire le proposte di Gesù che riguardano ogni realtà della nostra vit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gli affetti, l’intelligenza, il corpo, la famiglia, gli amici, l’impegno per gli altri, il possesso delle cose, l’uso del tempo, il futuro, la felicità… </w:t>
      </w:r>
    </w:p>
    <w:p>
      <w:pPr>
        <w:pStyle w:val="Normal"/>
        <w:widowControl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Solo facendo in tutte queste cose ciò che Gesù ci dice, possiamo trovare sempre 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la pienezza e la bellezza della vita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Chiedo allora ai genitori, agli educatori, ai catechisti, ai preti, alle suore, agli insegnanti e agli amici veri di aiutarvi a conoscere con chiarezza la volontà di Gesù sulla vostra vita. Ed è una volontà che si conosce con la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 lettura attenta del Vangelo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 la </w:t>
      </w:r>
      <w:r>
        <w:rPr>
          <w:rFonts w:cs="Bookman Old Style" w:ascii="Bookman Old Style" w:hAnsi="Bookman Old Style"/>
          <w:bCs/>
          <w:i/>
          <w:sz w:val="22"/>
          <w:szCs w:val="22"/>
        </w:rPr>
        <w:t>celebrazione frequente dei sacrament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– che sono i doni grandi dell’amore di Dio per noi – e con la presenza generosa, soprattutto nell’oratorio, alla </w:t>
      </w:r>
      <w:r>
        <w:rPr>
          <w:rFonts w:cs="Bookman Old Style" w:ascii="Bookman Old Style" w:hAnsi="Bookman Old Style"/>
          <w:bCs/>
          <w:i/>
          <w:sz w:val="22"/>
          <w:szCs w:val="22"/>
        </w:rPr>
        <w:t>vita della comunità cristiana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Ma, carissimi ragazzi, ci sono </w:t>
      </w:r>
      <w:r>
        <w:rPr>
          <w:rFonts w:cs="Bookman Old Style" w:ascii="Bookman Old Style" w:hAnsi="Bookman Old Style"/>
          <w:bCs/>
          <w:i/>
          <w:sz w:val="22"/>
          <w:szCs w:val="22"/>
        </w:rPr>
        <w:t>dei passi nel cammino della fede che solo ciascuno di vo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</w:rPr>
        <w:t>può compiere con generosità e con gioia</w:t>
      </w:r>
      <w:r>
        <w:rPr>
          <w:rFonts w:cs="Bookman Old Style" w:ascii="Bookman Old Style" w:hAnsi="Bookman Old Style"/>
          <w:bCs/>
          <w:sz w:val="22"/>
          <w:szCs w:val="22"/>
        </w:rPr>
        <w:t>: sono quelli che lo Spirito Santo suggerisce al cuore di chi ama Gesù e lo vuole seguire con coraggio ed entusiasmo.</w:t>
      </w:r>
    </w:p>
    <w:p>
      <w:pPr>
        <w:pStyle w:val="Normal"/>
        <w:widowControl/>
        <w:spacing w:lineRule="auto" w:line="360"/>
        <w:ind w:firstLine="708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Vi seguo,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dunque,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con grande affetto e con la forza della mia preghiera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bCs/>
          <w:i/>
          <w:sz w:val="22"/>
          <w:szCs w:val="22"/>
        </w:rPr>
        <w:t>vi aspetto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negli incontri che il Signore ci darà lungo il nostro cammino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Sì, vi aspetto desideroso e curioso di poter fissare il mio sguardo negli occhi di giovani uomini e di giovani donne che hanno imparato a vivere come a Gesù piace: 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sempre seri e sempre felici al tempo stesso. 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Cioè sempre </w:t>
      </w: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santi!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  </w:t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/>
        <w:spacing w:lineRule="auto" w:line="360"/>
        <w:ind w:left="120" w:firstLine="3420"/>
        <w:jc w:val="center"/>
        <w:rPr/>
      </w:pPr>
      <w:r>
        <w:rPr>
          <w:rFonts w:cs="Bookman Old Style" w:ascii="Bookman Old Style" w:hAnsi="Bookman Old Style"/>
          <w:bCs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+ Dionigi card. Tettamanzi</w:t>
      </w:r>
    </w:p>
    <w:p>
      <w:pPr>
        <w:pStyle w:val="Normal"/>
        <w:widowControl/>
        <w:spacing w:lineRule="auto" w:line="360"/>
        <w:ind w:left="1536" w:firstLine="2712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</w:rPr>
        <w:t>Arcivescovo di Milano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6136005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34:00Z</dcterms:created>
  <dc:creator>Adm</dc:creator>
  <dc:description/>
  <cp:keywords/>
  <dc:language>en-US</dc:language>
  <cp:lastModifiedBy>Laura Salina</cp:lastModifiedBy>
  <cp:lastPrinted>2007-06-03T15:15:00Z</cp:lastPrinted>
  <dcterms:modified xsi:type="dcterms:W3CDTF">2007-07-17T08:35:00Z</dcterms:modified>
  <cp:revision>3</cp:revision>
  <dc:subject/>
  <dc:title>Adm</dc:title>
</cp:coreProperties>
</file>