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e, 14 febbraio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ell’Arcidioc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ontro c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A  BEATITUDINE CHRISTODO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IVESCOVO DI ATENE E DI TUTTA LA GRE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di salu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 Antiqua" w:ascii="Book Antiqua" w:hAnsi="Book Antiqua"/>
          <w:b/>
          <w:sz w:val="52"/>
          <w:szCs w:val="52"/>
        </w:rPr>
        <w:t>B</w:t>
      </w:r>
      <w:r>
        <w:rPr>
          <w:rFonts w:cs="Arial" w:ascii="Arial" w:hAnsi="Arial"/>
        </w:rPr>
        <w:t>eatitudine,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è con gioia grande e sincera gratitudine che vengo qui da Lei accolto nella sua Sede Arcivescovile, insieme a 150 presbiteri dell’Arcidiocesi di Milano: sono giovani sacerdoti, ordinati negli ultimi cinque anni, che, sotto la guida del Vicario per la Formazione Permanente del Clero Mons. Franco Brovelli e dei Responsabili dell’Istituto Sacerdotale Maria Immacolata, stanno compiendo un breve ma intenso pellegrinaggio ad Atene e a Corinto sulle orme di san Paolo, Apostolo delle genti e Fondatore di questa Chiesa, di cui Lei, Beatitudine, è Arcivescovo e Prima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a disponibilità ad incontrarci è per noi un segno della carità di Dio Padre che ci fa vivere questo momento come dono di graz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atti all’origine del nostro incontrarci non c’è semplicemente un motivo di umana cortesia, ma l’impulso che percepiamo provenire dallo Spirito: è lo Spirito, che procede dal Padre, a riunirci nel nome del Signore e a farci riscoprire che, pur nella diversità delle tradizioni confessionali, una sola è la Chiesa di Gesù Cris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à nell’aprile dell’anno scorso, Beatitudine, Lei ci aveva concesso la possibilità di questo incontro, ma la morte di Papa Giovanni Paolo II ci costrinse a rimandare il programma del pellegrinagg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desidero dirLe che, in quei giorni, ho particolarmente apprezzato la Sua personale partecipazione come Arcivescovo di Atene ai funerali del Vescovo di Roma e Patriarca dell’Occid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Sua presenza a Roma, insieme alla Sua accoglienza di Giovanni Paolo II ad Atene nel maggio 2001, è stato un segno forte ed inequivocabile della Sua sensibilità ad accogliere l’impulso che lo Spirito suscita nel cuore dei discepoli di Cristo, affinché percorrano vie di riconciliazione e di ecumenica ricerca della comunione piena e visibil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360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Aprire le porte all’incontro fraterno e al dialogo interconfessionale non è sempre l’opzione più ovvia e più facile, soprattutto quando nella propria Chiesa sanguinano secolari feri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ppiamo infatti che nella memoria di molti cristiani d’oriente sono ancora vive quelle provocate dai cristiani d’occid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i Suoi gesti di fraterna benevolenza, Beatitudine, sono apprezzata espressione dell’azione riconciliatrice del Signore nostro Gesù Cris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e rendiamo grazie a Dio e, in sincerità di cuore, facciamo nostra l’invocazione che Giovanni Paolo II ha pronunciato proprio qui ad Atene: “</w:t>
      </w:r>
      <w:r>
        <w:rPr>
          <w:rFonts w:cs="Arial" w:ascii="Arial" w:hAnsi="Arial"/>
          <w:i/>
          <w:iCs/>
        </w:rPr>
        <w:t>Per le occasioni passate e presenti, nelle quali figli e figlie della Chiesa cattolica hanno peccato con azioni od omissioni contro i loro fratelli e le loro sorelle ortodossi, che il Signore ci conceda il perdono che imploriamo da lui!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incontro con Lei, Beatitudine, e questo pellegrinaggio di giovani sacerdoti mi suggeriscono di esprimere la convinzione che la più efficace riparazione per gli errori del passato è quella che si traduce in un nostro impegno concreto a far conoscere alle giovani generazioni la bellezza e la santità della grande Tradizione orientale e ortodos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La doverosa ricerca dell’unità non elimina ma valorizza i differenti doni e carismi, perché, come con forza afferma proprio san Paolo, “</w:t>
      </w:r>
      <w:r>
        <w:rPr>
          <w:rFonts w:cs="Arial" w:ascii="Arial" w:hAnsi="Arial"/>
          <w:i/>
          <w:iCs/>
        </w:rPr>
        <w:t>tutte queste cose è l’unico e il medesimo Spirito che le opera, distribuendole a ciascuno come vuole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</w:rPr>
        <w:t>1 Corinzi</w:t>
      </w:r>
      <w:r>
        <w:rPr>
          <w:rFonts w:cs="Arial" w:ascii="Arial" w:hAnsi="Arial"/>
        </w:rPr>
        <w:t xml:space="preserve"> 12, 1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questo riconoscimento della varietà dei doni dello Spirito deve valere nella reciprocità delle relazioni tra le nostre Chies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360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L’Europa, che soprattutto le nuove generazioni devono costruire, esige l’abbattimento delle barriere confessionali e culturali tra gli stessi cristiani chiamati ad essere, nel mondo globalizzato e nella società secolarizzata, testimoni veraci e credibili dell’evangelo dell’unico Signo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Gesù fa infatti dipendere l’efficacia della testimonianza cristiana dall’amore reciproco tra i suoi discepoli e dalla loro unità: “</w:t>
      </w:r>
      <w:r>
        <w:rPr>
          <w:rFonts w:cs="Arial" w:ascii="Arial" w:hAnsi="Arial"/>
          <w:i/>
          <w:iCs/>
        </w:rPr>
        <w:t>Da questo tutti sapranno che siete miei discepoli, se avrete amore gli uni per gli altri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</w:rPr>
        <w:t xml:space="preserve">Giovanni </w:t>
      </w:r>
      <w:r>
        <w:rPr>
          <w:rFonts w:cs="Arial" w:ascii="Arial" w:hAnsi="Arial"/>
        </w:rPr>
        <w:t>13, 35); “</w:t>
      </w:r>
      <w:r>
        <w:rPr>
          <w:rFonts w:cs="Arial" w:ascii="Arial" w:hAnsi="Arial"/>
          <w:i/>
          <w:iCs/>
        </w:rPr>
        <w:t>Come tu, Padre, sei in me e io in te, siano anch’essi in noi una cosa sola, perché il mondo creda che tu mi hai mandato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</w:rPr>
        <w:t>Giovanni</w:t>
      </w:r>
      <w:r>
        <w:rPr>
          <w:rFonts w:cs="Arial" w:ascii="Arial" w:hAnsi="Arial"/>
        </w:rPr>
        <w:t xml:space="preserve"> 17, 2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cristianesimo in Europa presenta, prima di tutto, una storia ricca di luci, soprattutto di quelle della santità evangelica e della testimonianza dell’amore fraterno; anche se non mancano gravi ombre di compromessi con le logiche del mondo e lo scandalo di conseguenti e sanguinosi conflitti, è innegabile che la fede cristiana abbia costituito e possa sempre costituire anche un grande fattore di civiltà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ristiani europei hanno dunque il compito di non vanificare la fecondità storica del cristianesimo, ma di testimoniare insieme la perenne attualità del suo patrimonio spirituale: per questo non dobbiamo abbarbicarci su ciò che ci ha diviso, ma ancorarci solo su Gesù Cristo che da sempre ci unisc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La prospettiva di una corretta collaborazione interconfessionale è stata ben espressa nella importante </w:t>
      </w:r>
      <w:r>
        <w:rPr>
          <w:rFonts w:cs="Arial" w:ascii="Arial" w:hAnsi="Arial"/>
          <w:i/>
          <w:iCs/>
        </w:rPr>
        <w:t>Charta Oecumenica</w:t>
      </w:r>
      <w:r>
        <w:rPr>
          <w:rFonts w:cs="Arial" w:ascii="Arial" w:hAnsi="Arial"/>
        </w:rPr>
        <w:t>, firmata a Strasburgo il 22 aprile 2001 dagli organismi che rappresentano tutte le Chiese cristiane presenti in Europa, e, ancor prima, nel documento firmato a Balamand il 23 giugno 1993 dai rappresentanti delle Chiese Ortodosse e della Santa Sede, documento che esplicitamente (n. 35)  “</w:t>
      </w:r>
      <w:r>
        <w:rPr>
          <w:rFonts w:cs="Arial" w:ascii="Arial" w:hAnsi="Arial"/>
          <w:i/>
          <w:iCs/>
        </w:rPr>
        <w:t>esclude per l’avvenire ogni proselitismo e ogni volontà di espansione dei cattolici a danno delle chiese ortodosse</w:t>
      </w:r>
      <w:r>
        <w:rPr>
          <w:rFonts w:cs="Arial" w:ascii="Arial" w:hAnsi="Arial"/>
        </w:rPr>
        <w:t xml:space="preserve">”. 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 questo stesso spirito ecumenico mi domando: non sarebbe significativo che nascessero, ad esempio, iniziative di scambi e di rapporti, di collaborazioni e di gemellaggi tra Atene e Milano, tra le nostre Chiese, in particolare tra parrocchie o gruppi giovanili dell’una e dell’altra delle nostre confessioni cattolica e ortodossa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hiedo a Dio Padre che sia lo Spirito a suscitare tra i fedeli e tra i ministri delle nostre Chiese, tra gli stessi sacerdoti qui presenti, il santo desiderio della reciproca conoscenza e la prudente sapienza di iniziare alcune forme sperimentali di scambio e relazione ecumenica nel reciproco rispetto delle differenz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a nostra Chiesa milanese si sente spiritualmente molto legata alla Tradizione greca e orientale, soprattutto a motivo del proprio “rito ambrosiano”, che ha la peculiarità di essere rito latino con alcuni elementi comuni alla liturgia bizanti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stessi primi santi Vescovi di Milano, a cominciare da Anatalo all’inizio del terzo secolo, erano greci; fin dal IV secolo il nostro santo Patrono Ambrogio, Vescovo a Milano e Dottore venerato in tutta la cristianità sia d’oriente che d’occidente, ha iniziato la nostra Chiesa latina a gustare la dottrina dei grandi Padri greci: essendosi spiritualmente nutrito ai loro scritti, ne ha trasmesso la sapienza nei propr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Anche noi - </w:t>
      </w:r>
      <w:r>
        <w:rPr>
          <w:rFonts w:cs="Arial" w:ascii="Arial" w:hAnsi="Arial"/>
        </w:rPr>
        <w:t xml:space="preserve">insegna Ambrogio – </w:t>
      </w:r>
      <w:r>
        <w:rPr>
          <w:rFonts w:cs="Arial" w:ascii="Arial" w:hAnsi="Arial"/>
          <w:i/>
          <w:iCs/>
        </w:rPr>
        <w:t>rivolgiamo il nostro cuore all’obiettivo di comprendere lo svolgimento delle Scritture e invochiamo da Dio che venga su di noi la Parola e il dono dell’intelligenza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  <w:iCs/>
        </w:rPr>
        <w:t>Commento al Salmo CXVIII</w:t>
      </w:r>
      <w:r>
        <w:rPr>
          <w:rFonts w:cs="Arial" w:ascii="Arial" w:hAnsi="Arial"/>
        </w:rPr>
        <w:t>, XI,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er Ambrogio la Parola conduce a Cristo, che è la vera chiave per l’intelligenza delle Scritture e del senso di tutta la vita cristiana, come appare in questo testo: “</w:t>
      </w:r>
      <w:r>
        <w:rPr>
          <w:rFonts w:cs="Arial" w:ascii="Arial" w:hAnsi="Arial"/>
          <w:i/>
          <w:iCs/>
        </w:rPr>
        <w:t>Tutto è Cristo per noi: se vuoi curare una ferita, egli è medico; se sei riarso dalla febbre, è fontana; se sei oppresso dall’iniquità, è giustizia; se hai bisogno di aiuto, è forza; se temi la morte, è vita; se desideri il cielo, è via; se fuggi le tenebre, è luce; se cerchi cibo, è alimento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  <w:iCs/>
        </w:rPr>
        <w:t>La verginità</w:t>
      </w:r>
      <w:r>
        <w:rPr>
          <w:rFonts w:cs="Arial" w:ascii="Arial" w:hAnsi="Arial"/>
        </w:rPr>
        <w:t>, 16, 99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ggi, come suo Successore, alle parole di Ambrogio sento di dover aggiungere: se non sei in pace con tuo fratello, egli è la riconciliazione; se attendi l’unità dei cristiani, è colui al quale devi tendere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360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Vorrei concludere che su ogni nostro progetto pastorale e su ogni nostro impegno ecclesiale tutti dobbiamo invocare la venuta del Signore: anche su quello che ho già preannunciato il 5 settembr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 occasione dell’incontro internazionale e interreligioso, promosso nella nostra città insieme alla Comunità di sant’Egidio, accennai alla celebrazione della memoria del lontano anno 313, quando Costantino e Licinio da Milano inviarono ai magistrati dell’Impero romano il rescritto con il quale ribadivano la libertà di culto ai cristiani e ai cittadini di ogni religione concessa dall’editto di Galerio del 3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el 2013, per il XVII centenario della data che ha assunto un alto valore simbolico per la storia della cristianità, ho espresso la speranza che a Milano possa convenire il maggior numero possibile di </w:t>
      </w:r>
      <w:r>
        <w:rPr>
          <w:rFonts w:cs="Arial" w:ascii="Arial" w:hAnsi="Arial"/>
          <w:i/>
          <w:iCs/>
        </w:rPr>
        <w:t xml:space="preserve">leader </w:t>
      </w:r>
      <w:r>
        <w:rPr>
          <w:rFonts w:cs="Arial" w:ascii="Arial" w:hAnsi="Arial"/>
        </w:rPr>
        <w:t>delle Chiese a “camminare insieme” e a firmare un comune appello all’Europa in nome dell’evangelo di Cris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Su questo appuntamento, perché non sia commemorazione retorica, ma opportunità per un significativo evento ecumenico, un evento dello Spirito, invoco: “</w:t>
      </w:r>
      <w:r>
        <w:rPr>
          <w:rFonts w:cs="Arial" w:ascii="Arial" w:hAnsi="Arial"/>
          <w:i/>
          <w:iCs/>
        </w:rPr>
        <w:t xml:space="preserve">Amen. Vieni, Signore Gesù </w:t>
      </w:r>
      <w:r>
        <w:rPr>
          <w:rFonts w:cs="Arial" w:ascii="Arial" w:hAnsi="Arial"/>
        </w:rPr>
        <w:t>“ (</w:t>
      </w:r>
      <w:r>
        <w:rPr>
          <w:rFonts w:cs="Arial" w:ascii="Arial" w:hAnsi="Arial"/>
          <w:i/>
        </w:rPr>
        <w:t>Apocalisse</w:t>
      </w:r>
      <w:r>
        <w:rPr>
          <w:rFonts w:cs="Arial" w:ascii="Arial" w:hAnsi="Arial"/>
        </w:rPr>
        <w:t xml:space="preserve"> 22, 20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Lei, Beatitudine, alla Sua santa Chiesa, a voi sacerdoti pellegrini chiedo il dono della preghiera affinché tutto sia compiuto nella comunione e nel nome del Signore, perché davvero “</w:t>
      </w:r>
      <w:r>
        <w:rPr>
          <w:rFonts w:cs="Arial" w:ascii="Arial" w:hAnsi="Arial"/>
          <w:i/>
          <w:iCs/>
        </w:rPr>
        <w:t>Tutto è Cristo per noi</w:t>
      </w:r>
      <w:r>
        <w:rPr>
          <w:rFonts w:cs="Arial" w:ascii="Arial" w:hAnsi="Arial"/>
        </w:rPr>
        <w:t>”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 “</w:t>
      </w:r>
      <w:r>
        <w:rPr>
          <w:rFonts w:cs="Arial" w:ascii="Arial" w:hAnsi="Arial"/>
          <w:i/>
          <w:iCs/>
        </w:rPr>
        <w:t>la grazia del Signore Gesù sia con tutti voi. Amen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</w:rPr>
        <w:t>Apocalisse</w:t>
      </w:r>
      <w:r>
        <w:rPr>
          <w:rFonts w:cs="Arial" w:ascii="Arial" w:hAnsi="Arial"/>
        </w:rPr>
        <w:t xml:space="preserve"> 22, 21)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5:00Z</dcterms:created>
  <dc:creator>AdM</dc:creator>
  <dc:description/>
  <cp:keywords/>
  <dc:language>en-US</dc:language>
  <cp:lastModifiedBy>Daniela Re Ferrè</cp:lastModifiedBy>
  <cp:lastPrinted>2003-01-31T16:30:00Z</cp:lastPrinted>
  <dcterms:modified xsi:type="dcterms:W3CDTF">2006-02-14T07:47:00Z</dcterms:modified>
  <cp:revision>3</cp:revision>
  <dc:subject/>
  <dc:title>Titolo del documento</dc:title>
</cp:coreProperties>
</file>