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Comunicazione della nomina </w:t>
            </w:r>
          </w:p>
          <w:p>
            <w:pPr>
              <w:pStyle w:val="Normal"/>
              <w:rPr>
                <w:rFonts w:ascii="Arial" w:hAnsi="Arial" w:cs="Arial"/>
                <w:b/>
                <w:b/>
                <w:bCs/>
              </w:rPr>
            </w:pPr>
            <w:r>
              <w:rPr>
                <w:rFonts w:cs="Arial" w:ascii="Arial" w:hAnsi="Arial"/>
                <w:b/>
                <w:bCs/>
              </w:rPr>
              <w:t xml:space="preserve">del Vicario episcopale </w:t>
            </w:r>
          </w:p>
          <w:p>
            <w:pPr>
              <w:pStyle w:val="Normal"/>
              <w:rPr>
                <w:rFonts w:ascii="Arial" w:hAnsi="Arial" w:cs="Arial"/>
                <w:b/>
                <w:b/>
                <w:bCs/>
              </w:rPr>
            </w:pPr>
            <w:r>
              <w:rPr>
                <w:rFonts w:cs="Arial" w:ascii="Arial" w:hAnsi="Arial"/>
                <w:b/>
                <w:bCs/>
              </w:rPr>
              <w:t xml:space="preserve">della Zona pastorale V </w:t>
            </w:r>
          </w:p>
          <w:p>
            <w:pPr>
              <w:pStyle w:val="Normal"/>
              <w:rPr/>
            </w:pPr>
            <w:r>
              <w:rPr/>
              <w:t>Milano, Duomo, 8 settembre 2007</w:t>
            </w:r>
          </w:p>
          <w:p>
            <w:pPr>
              <w:pStyle w:val="Normal"/>
              <w:rPr/>
            </w:pPr>
            <w:r>
              <w:rPr/>
              <w:t>Solennità della Natività di Maria</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oncludendo questa celebrazione, che ha posto sotto la protezione di Maria Nascente l’avvio della seconda tappa del Percorso pastorale, desidero comunicare la nomina del Vicario episcopale per la Zona pastorale di Monza, che avrà effetto a partire dal prossimo 1° ottobr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Dopo aver pregato e riflettuto sulle necessità della vasta e popolosa Zona V ed essermi consultato con i più stretti collaboratori e coi decani della zona, sono giunto alla conclusione di nominare Vicario episcopale don Armando Cattaneo, parroco della Sacra Famiglia in Cinisello Balsamo dal 1998.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on Armando è prete dal 1974 – è quindi compagno di ordinazione del suo predecessore, mons. Silvano Provasi  – e dopo un intenso e appassionato lavoro pastorale come coadiutore di oratorio a Seregno, ha svolto un servizio nel settore radio-televisione dell’Ufficio comunicazioni sociali della Curia, dirigendo Radio A. È membro del Consiglio presbiterale, del Collegio dei Consultori e della Commissione presbiterale lombard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e brillanti doti umane e sacerdotali che lo caratterizzano e l’esperienza maturata in questi anni in diversi ambiti della pastorale rendono don Armando adatto a raccogliere l’eredità di mons. Provasi – che per altro resterà nella Zona con l’impegnativo incarico di Arciprete di Monza – e a continuare nel lavoro di guida, incoraggiamento, coordinamento dell’attività pastorale, con particolare attenzione alle nuove prospettive di pastorale d’insieme che anche nella stessa Zona di Monza vedono fiorire le prime e promettenti realizzazion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Un rinnovato slancio missionario, che coniughi insieme la valorizzazione della grande tradizione cristiana di quelle terre e una coraggiosa apertura a ciò che lo Spirito oggi suggerisce alla nostra Chiesa: ecco il compito che don Armando sarà chiamato a perseguire tenacemente nei prossimi anni, in una cordiale e appassionata fraternità con sacerdoti e diaconi, in un attento apprezzamento dei carismi della vita consacrata, in una convinta promozione della ministerialità laica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Caro don Armando, buon lavoro a te, ai preti, diaconi, consacrati e laici della tua Zona, a tutte le comunità che la compongono e che ne testimoniano la vivacità evangelic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 grazie ancora a mons. Silvano Provasi per questi anni di grande e intelligente impegno nel delicato compito di Vicario episcopale, con un sincero augurio per il nuovo incarico che ha accolto con la consueta, serena ed esemplare fiducia in Di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96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396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p>
      <w:pPr>
        <w:pStyle w:val="TextBody"/>
        <w:rPr>
          <w:rFonts w:ascii="Arial" w:hAnsi="Arial" w:cs="Arial"/>
          <w:i/>
          <w:i/>
          <w:sz w:val="22"/>
          <w:szCs w:val="22"/>
        </w:rPr>
      </w:pPr>
      <w:r>
        <w:rPr>
          <w:rFonts w:cs="Arial" w:ascii="Arial" w:hAnsi="Arial"/>
          <w:i/>
          <w:sz w:val="22"/>
          <w:szCs w:val="22"/>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18:00Z</dcterms:created>
  <dc:creator>AdM</dc:creator>
  <dc:description/>
  <cp:keywords/>
  <dc:language>en-US</dc:language>
  <cp:lastModifiedBy>Salina</cp:lastModifiedBy>
  <cp:lastPrinted>2003-01-31T16:30:00Z</cp:lastPrinted>
  <dcterms:modified xsi:type="dcterms:W3CDTF">2007-09-20T12:18:00Z</dcterms:modified>
  <cp:revision>2</cp:revision>
  <dc:subject/>
  <dc:title>Titolo del documento</dc:title>
</cp:coreProperties>
</file>