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ettera alla Dioce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l 25° del Papa Giovanni Paolo II  e per la nomina a Cardinali di mons. Attilio Nicora e di mons. Angelo Scol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lano, 12 ottobre 200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A tutti i fedeli della Diocesi di Milano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>1.</w:t>
        <w:tab/>
        <w:t xml:space="preserve">Carissimi, </w:t>
      </w:r>
      <w:r>
        <w:rPr>
          <w:rFonts w:cs="Arial" w:ascii="Arial" w:hAnsi="Arial"/>
        </w:rPr>
        <w:t xml:space="preserve">il prossimo 16 ottobre ricorre il </w:t>
      </w:r>
      <w:r>
        <w:rPr>
          <w:rFonts w:cs="Arial" w:ascii="Arial" w:hAnsi="Arial"/>
          <w:i/>
          <w:iCs/>
        </w:rPr>
        <w:t>venticinquesimo anniversario della elezione del Santo Padre Giovanni Paolo II</w:t>
      </w:r>
      <w:r>
        <w:rPr>
          <w:rFonts w:cs="Arial" w:ascii="Arial" w:hAnsi="Arial"/>
        </w:rPr>
        <w:t xml:space="preserve">. È questo un momento di </w:t>
      </w:r>
      <w:r>
        <w:rPr>
          <w:rFonts w:cs="Arial" w:ascii="Arial" w:hAnsi="Arial"/>
          <w:i/>
          <w:iCs/>
        </w:rPr>
        <w:t>grande valore spirituale ed ecclesial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he ci invita a stringerci attorno al Papa in una profonda comunione di preghiera e di affet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quel giorno, insieme con gli altri Cardinali, sarò a Roma per celebrare questo singolare “giubileo”. Vi sentirò tutti spiritualmente presenti durante la Santa Messa di ringraziamento che, in Piazza San Pietro, nella sera di giovedì prossimo, a venticinque anni esatti dall’annuncio della sua elezione in un caldo tramonto romano, concelebrerò con il Santo Padre e con i Cardinali, i Vescovi e tutti i Parroci della Diocesi di Ro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questa intensa </w:t>
      </w:r>
      <w:r>
        <w:rPr>
          <w:rFonts w:cs="Arial" w:ascii="Arial" w:hAnsi="Arial"/>
          <w:i/>
          <w:iCs/>
        </w:rPr>
        <w:t xml:space="preserve">preghiera di ringraziamento </w:t>
      </w:r>
      <w:r>
        <w:rPr>
          <w:rFonts w:cs="Arial" w:ascii="Arial" w:hAnsi="Arial"/>
        </w:rPr>
        <w:t>si unisce anche la nostra Chiesa ambrosiana.</w:t>
      </w:r>
      <w:r>
        <w:rPr>
          <w:rFonts w:cs="Arial" w:ascii="Arial" w:hAnsi="Arial"/>
          <w:i/>
          <w:iCs/>
        </w:rPr>
        <w:t xml:space="preserve"> Tutti noi vogliamo rendere grazie a Dio</w:t>
      </w:r>
      <w:r>
        <w:rPr>
          <w:rFonts w:cs="Arial" w:ascii="Arial" w:hAnsi="Arial"/>
        </w:rPr>
        <w:t xml:space="preserve"> per gli innumerevoli doni che ci ha elargito attraverso il ricchissimo magistero del Papa e mediante la sua luminosa testimonianza di annuncio del Vangelo e di amore all’uomo e al mondo, vissuti – come anche l’attuale momento di sofferenza e di malattia mostra con tutta evidenza – nel segno di una donazione totale di sé, «sino alla fine» (</w:t>
      </w:r>
      <w:r>
        <w:rPr>
          <w:rFonts w:cs="Arial" w:ascii="Arial" w:hAnsi="Arial"/>
          <w:i/>
          <w:iCs/>
        </w:rPr>
        <w:t xml:space="preserve">Giovanni </w:t>
      </w:r>
      <w:r>
        <w:rPr>
          <w:rFonts w:cs="Arial" w:ascii="Arial" w:hAnsi="Arial"/>
        </w:rPr>
        <w:t>13,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l Santo Padre rinnoviamo i nostri più sinceri sentimenti di </w:t>
      </w:r>
      <w:r>
        <w:rPr>
          <w:rFonts w:cs="Arial" w:ascii="Arial" w:hAnsi="Arial"/>
          <w:i/>
          <w:iCs/>
        </w:rPr>
        <w:t>affetto</w:t>
      </w:r>
      <w:r>
        <w:rPr>
          <w:rFonts w:cs="Arial" w:ascii="Arial" w:hAnsi="Arial"/>
        </w:rPr>
        <w:t xml:space="preserve">, di </w:t>
      </w:r>
      <w:r>
        <w:rPr>
          <w:rFonts w:cs="Arial" w:ascii="Arial" w:hAnsi="Arial"/>
          <w:i/>
          <w:iCs/>
        </w:rPr>
        <w:t>venerazione</w:t>
      </w:r>
      <w:r>
        <w:rPr>
          <w:rFonts w:cs="Arial" w:ascii="Arial" w:hAnsi="Arial"/>
        </w:rPr>
        <w:t xml:space="preserve"> e di </w:t>
      </w:r>
      <w:r>
        <w:rPr>
          <w:rFonts w:cs="Arial" w:ascii="Arial" w:hAnsi="Arial"/>
          <w:i/>
          <w:iCs/>
        </w:rPr>
        <w:t>obbedienza</w:t>
      </w:r>
      <w:r>
        <w:rPr>
          <w:rFonts w:cs="Arial" w:ascii="Arial" w:hAnsi="Arial"/>
        </w:rPr>
        <w:t>. Da lui accogliamo, con gioiosa responsabilità, l’appello a professare-celebrare-vivere una fede sempre più adulta in Gesù “Redemptor hominis”, unico, universale e necessario Salvatore dell’uomo e del mon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rio per esprimere questi atteggiamenti, chiedo che in tutte le Messe di giovedì 16 ottobre si innalzino preghiere per il Papa e che alle ore 18.00 di quel medesimo giorno, nello stesso momento in cui inizia la celebrazione in Piazza San Pietro, le campane di tutte le chiese della nostra Diocesi suonino a fe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</w:t>
        <w:tab/>
        <w:t xml:space="preserve">Abbiamo poi un altro motivo di gratitudine per il Santo Padre. Lo ringraziamo perché </w:t>
      </w:r>
      <w:r>
        <w:rPr>
          <w:rFonts w:cs="Arial" w:ascii="Arial" w:hAnsi="Arial"/>
          <w:i/>
          <w:iCs/>
        </w:rPr>
        <w:t>tra i nuovi Cardinali,</w:t>
      </w:r>
      <w:r>
        <w:rPr>
          <w:rFonts w:cs="Arial" w:ascii="Arial" w:hAnsi="Arial"/>
        </w:rPr>
        <w:t xml:space="preserve"> che verranno “creati” nel Concistoro del prossimo 21 ottobre, ha scelto </w:t>
      </w:r>
      <w:r>
        <w:rPr>
          <w:rFonts w:cs="Arial" w:ascii="Arial" w:hAnsi="Arial"/>
          <w:i/>
          <w:iCs/>
        </w:rPr>
        <w:t>due figli della nostra Chiesa ambrosiana</w:t>
      </w:r>
      <w:r>
        <w:rPr>
          <w:rFonts w:cs="Arial" w:ascii="Arial" w:hAnsi="Arial"/>
        </w:rPr>
        <w:t>: monsignor Angelo Scola e monsignor Attilio Nico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Monsignor Scola</w:t>
      </w:r>
      <w:r>
        <w:rPr>
          <w:rFonts w:cs="Arial" w:ascii="Arial" w:hAnsi="Arial"/>
        </w:rPr>
        <w:t xml:space="preserve"> è figlio della terra lecchese, essendo nato a Malgrate nel 1941. Cresciuto nella nostra Chiesa milanese, dove ha ricoperto incarichi di responsabilità anche diocesana nel mondo giovanile, ha condiviso l’esperienza del movimento di Comunione e Liberazione.</w:t>
      </w:r>
      <w:r>
        <w:rPr>
          <w:rFonts w:cs="Arial" w:ascii="Arial" w:hAnsi="Arial"/>
          <w:szCs w:val="22"/>
        </w:rPr>
        <w:t xml:space="preserve"> Dopo essere stato Vescovo di Grosseto e Rettore della Pontificia Università Lateranense, è ora Patriarca di Venezia. Alla gioia di questa Chiesa a lui affidata si unisce anche la nostra comunità diocesana con l’</w:t>
      </w:r>
      <w:r>
        <w:rPr>
          <w:rFonts w:cs="Arial" w:ascii="Arial" w:hAnsi="Arial"/>
          <w:i/>
          <w:iCs/>
          <w:szCs w:val="22"/>
        </w:rPr>
        <w:t>augurio cordiale</w:t>
      </w:r>
      <w:r>
        <w:rPr>
          <w:rFonts w:cs="Arial" w:ascii="Arial" w:hAnsi="Arial"/>
          <w:szCs w:val="22"/>
        </w:rPr>
        <w:t xml:space="preserve"> e la </w:t>
      </w:r>
      <w:r>
        <w:rPr>
          <w:rFonts w:cs="Arial" w:ascii="Arial" w:hAnsi="Arial"/>
          <w:i/>
          <w:iCs/>
          <w:szCs w:val="22"/>
        </w:rPr>
        <w:t>preghiera sincera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Cs w:val="22"/>
        </w:rPr>
        <w:t>Monsignor Nicora</w:t>
      </w:r>
      <w:r>
        <w:rPr>
          <w:rFonts w:cs="Arial" w:ascii="Arial" w:hAnsi="Arial"/>
          <w:szCs w:val="22"/>
        </w:rPr>
        <w:t xml:space="preserve"> è nato a Varese nel 1937 e, dopo aver vissuto gli anni della giovinezza partecipando alla vita dell’Oratorio e delle realtà associative anche in ambito scolastico e aver ultimato gli studi universitari, è entrato in Seminario. Dall’Ordinazione sacerdotale, nel 1964, fino alla sua nomina a Vescovo di Verona nel 1992, ha servito la nostra Diocesi con piena dedizione e non comune intelligenza e competenza, chiamato a diversi incarichi dalla fiducia dei suoi Arcivescovi. Il cardinale Giovanni Colombo lo nomina </w:t>
      </w:r>
      <w:r>
        <w:rPr>
          <w:rFonts w:cs="Arial" w:ascii="Arial" w:hAnsi="Arial"/>
          <w:i/>
          <w:iCs/>
          <w:szCs w:val="22"/>
        </w:rPr>
        <w:t>Rettore del Triennio Teologico</w:t>
      </w:r>
      <w:r>
        <w:rPr>
          <w:rFonts w:cs="Arial" w:ascii="Arial" w:hAnsi="Arial"/>
          <w:szCs w:val="22"/>
        </w:rPr>
        <w:t xml:space="preserve"> e, nel 1977, a soli quarant’anni, lo vuole come suo </w:t>
      </w:r>
      <w:r>
        <w:rPr>
          <w:rFonts w:cs="Arial" w:ascii="Arial" w:hAnsi="Arial"/>
          <w:i/>
          <w:iCs/>
          <w:szCs w:val="22"/>
        </w:rPr>
        <w:t>Vescovo Ausiliare</w:t>
      </w:r>
      <w:r>
        <w:rPr>
          <w:rFonts w:cs="Arial" w:ascii="Arial" w:hAnsi="Arial"/>
          <w:szCs w:val="22"/>
        </w:rPr>
        <w:t xml:space="preserve">, incarico questo che – insieme con l’insegnamento delle discipline giuridiche in Seminario – mantiene anche con il cardinale Carlo Maria Martini, seguendo da vicino, tra gli altri, l’ambito dell’apostolato dei laici. Pur continuando a svolgere tra noi il suo prezioso e illuminato servizio, è chiamato a rivestire incarichi di responsabilità nella revisione del Concordato tra l’Italia e la Santa Sede e presso la Conferenza Episcopale Italiana. Dopo gli anni dell’episcopato nella Chiesa di Verona, nel 1997 viene nominato Delegato della Presidenza della </w:t>
      </w:r>
      <w:r>
        <w:rPr>
          <w:rFonts w:cs="Arial" w:ascii="Arial" w:hAnsi="Arial"/>
          <w:smallCaps/>
          <w:szCs w:val="22"/>
        </w:rPr>
        <w:t>Cei</w:t>
      </w:r>
      <w:r>
        <w:rPr>
          <w:rFonts w:cs="Arial" w:ascii="Arial" w:hAnsi="Arial"/>
          <w:szCs w:val="22"/>
        </w:rPr>
        <w:t xml:space="preserve"> per le questioni giuridiche. Dal 1° ottobre 2002 il Santo Padre lo nomina Presidente dell’Amministrazione del Patrimonio della Sede Apostolica, promuovendolo alla dignità arcivescovil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Entrando ora a far parte del Collegio Cardinalizio, monsignor Scola e monsignor Nicora sono </w:t>
      </w:r>
      <w:r>
        <w:rPr>
          <w:rFonts w:cs="Arial" w:ascii="Arial" w:hAnsi="Arial"/>
          <w:i/>
          <w:iCs/>
          <w:szCs w:val="22"/>
        </w:rPr>
        <w:t>chiamati a un servizio di più grave responsabilità, in strettissima collaborazione con il Vescovo di Roma</w:t>
      </w:r>
      <w:r>
        <w:rPr>
          <w:rFonts w:cs="Arial" w:ascii="Arial" w:hAnsi="Arial"/>
          <w:szCs w:val="22"/>
        </w:rPr>
        <w:t xml:space="preserve">. Come tali, hanno ancora più bisogno del </w:t>
      </w:r>
      <w:r>
        <w:rPr>
          <w:rFonts w:cs="Arial" w:ascii="Arial" w:hAnsi="Arial"/>
          <w:i/>
          <w:iCs/>
          <w:szCs w:val="22"/>
        </w:rPr>
        <w:t>nostro spirituale sostegno</w:t>
      </w:r>
      <w:r>
        <w:rPr>
          <w:rFonts w:cs="Arial" w:ascii="Arial" w:hAnsi="Arial"/>
          <w:szCs w:val="22"/>
        </w:rPr>
        <w:t xml:space="preserve">. Lo vogliamo loro assicurare con la </w:t>
      </w:r>
      <w:r>
        <w:rPr>
          <w:rFonts w:cs="Arial" w:ascii="Arial" w:hAnsi="Arial"/>
          <w:i/>
          <w:iCs/>
          <w:szCs w:val="22"/>
        </w:rPr>
        <w:t>presenza amica e fraterna</w:t>
      </w:r>
      <w:r>
        <w:rPr>
          <w:rFonts w:cs="Arial" w:ascii="Arial" w:hAnsi="Arial"/>
          <w:szCs w:val="22"/>
        </w:rPr>
        <w:t xml:space="preserve"> a Roma il prossimo 21 ottobre, giorno del Concistoro. Con me e con una apposita “delegazione diocesana”, manifesteranno la vicinanza di tutta la Diocesi a questi “nostri” nuovi Cardinali numerosi fedeli delle parrocchie di Malgrate e di Varese. Soprattutto vogliamo garantire loro che li accompagniamo con la </w:t>
      </w:r>
      <w:r>
        <w:rPr>
          <w:rFonts w:cs="Arial" w:ascii="Arial" w:hAnsi="Arial"/>
          <w:i/>
          <w:iCs/>
          <w:szCs w:val="22"/>
        </w:rPr>
        <w:t>preghiera</w:t>
      </w:r>
      <w:r>
        <w:rPr>
          <w:rFonts w:cs="Arial" w:ascii="Arial" w:hAnsi="Arial"/>
          <w:szCs w:val="22"/>
        </w:rPr>
        <w:t>: con loro rendiamo grazie al Signore, per loro invochiamo l’abbondanza dei doni dello Spiri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Cs w:val="22"/>
        </w:rPr>
        <w:t>Con il cardinale Attilio Nicora</w:t>
      </w:r>
      <w:r>
        <w:rPr>
          <w:rFonts w:cs="Arial" w:ascii="Arial" w:hAnsi="Arial"/>
          <w:szCs w:val="22"/>
        </w:rPr>
        <w:t xml:space="preserve">, poi, questa nostra preghiera si esprimerà in un momento diocesano particolarmente significativo, </w:t>
      </w:r>
      <w:r>
        <w:rPr>
          <w:rFonts w:cs="Arial" w:ascii="Arial" w:hAnsi="Arial"/>
          <w:i/>
          <w:iCs/>
          <w:szCs w:val="22"/>
        </w:rPr>
        <w:t>nella solennità di san Carlo Borromeo</w:t>
      </w:r>
      <w:r>
        <w:rPr>
          <w:rFonts w:cs="Arial" w:ascii="Arial" w:hAnsi="Arial"/>
          <w:szCs w:val="22"/>
        </w:rPr>
        <w:t xml:space="preserve">, compatrono della nostra Diocesi. A lui, infatti, ho chiesto di presiedere il Pontificale previsto </w:t>
      </w:r>
      <w:r>
        <w:rPr>
          <w:rFonts w:cs="Arial" w:ascii="Arial" w:hAnsi="Arial"/>
          <w:i/>
          <w:iCs/>
          <w:szCs w:val="22"/>
        </w:rPr>
        <w:t>in Duomo per le ore 17.30 del prossimo 4 novembre</w:t>
      </w:r>
      <w:r>
        <w:rPr>
          <w:rFonts w:cs="Arial" w:ascii="Arial" w:hAnsi="Arial"/>
          <w:szCs w:val="22"/>
        </w:rPr>
        <w:t>. Mentre lo ringrazio per avere accolto l’invito, mi auguro che, quella sera, il nostro Duomo possa vedere la presenza orante di molti fedeli, a iniziare da quanti appartengono alla sua terra varesina e da tutti coloro che – preti, laici e persone consacrate – lo hanno conosciuto e hanno goduto della sua guida e della sua amicizi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>3.</w:t>
        <w:tab/>
        <w:t xml:space="preserve">L’elevazione di due figli della nostra Chiesa alla dignità cardinalizia diventa per noi un </w:t>
      </w:r>
      <w:r>
        <w:rPr>
          <w:rFonts w:cs="Arial" w:ascii="Arial" w:hAnsi="Arial"/>
          <w:i/>
          <w:iCs/>
          <w:szCs w:val="22"/>
        </w:rPr>
        <w:t>nuovo appello del Signore</w:t>
      </w:r>
      <w:r>
        <w:rPr>
          <w:rFonts w:cs="Arial" w:ascii="Arial" w:hAnsi="Arial"/>
          <w:szCs w:val="22"/>
        </w:rPr>
        <w:t xml:space="preserve"> a rendere più luminoso il volto missionario della Chiesa di Milano. La creazione di nuovi Cardinali, infatti, è un esplicito richiamo alla universalità della Chiesa, alla sua “cattolicità”, al suo essere mandata ad annunciare il Vangelo e a trasmettere la fede fino agli estremi confini della terra. Rispondiamo, dunque, con rinnovata e più generosa responsabilità al mandato del Signore risorto: «Mi sarete testimoni». Nella presenza di “due dei nostri” tra i nuovi membri del Collegio Cardinalizio, vediamo una singolare </w:t>
      </w:r>
      <w:r>
        <w:rPr>
          <w:rFonts w:cs="Arial" w:ascii="Arial" w:hAnsi="Arial"/>
          <w:i/>
          <w:iCs/>
          <w:szCs w:val="22"/>
        </w:rPr>
        <w:t>conferma</w:t>
      </w:r>
      <w:r>
        <w:rPr>
          <w:rFonts w:cs="Arial" w:ascii="Arial" w:hAnsi="Arial"/>
          <w:szCs w:val="22"/>
        </w:rPr>
        <w:t xml:space="preserve"> e uno </w:t>
      </w:r>
      <w:r>
        <w:rPr>
          <w:rFonts w:cs="Arial" w:ascii="Arial" w:hAnsi="Arial"/>
          <w:i/>
          <w:iCs/>
          <w:szCs w:val="22"/>
        </w:rPr>
        <w:t>stimolo</w:t>
      </w:r>
      <w:r>
        <w:rPr>
          <w:rFonts w:cs="Arial" w:ascii="Arial" w:hAnsi="Arial"/>
          <w:szCs w:val="22"/>
        </w:rPr>
        <w:t xml:space="preserve"> ulteriore a intraprendere e continuare con fiducia il nostro “percorso pastorale diocesano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Ai prossimi nuovi Cardinali, a tutti e a ciascuno di noi, conceda il Signore di poter condividere la missione e la passione dell’apostolo Paolo. Ci doni il coraggio di “soffrire per il Vangelo” e la gioia di chiamare alla fede quanti incontriamo sul nostro cammino, facendo loro «conoscere la verità che conduce alla pietà ed è fondata sulla speranza della vita eterna» (cfr. </w:t>
      </w:r>
      <w:r>
        <w:rPr>
          <w:rFonts w:cs="Arial" w:ascii="Arial" w:hAnsi="Arial"/>
          <w:i/>
          <w:iCs/>
          <w:szCs w:val="22"/>
        </w:rPr>
        <w:t>Tito</w:t>
      </w:r>
      <w:r>
        <w:rPr>
          <w:rFonts w:cs="Arial" w:ascii="Arial" w:hAnsi="Arial"/>
          <w:szCs w:val="22"/>
        </w:rPr>
        <w:t xml:space="preserve"> 1, 1-3). </w:t>
      </w:r>
    </w:p>
    <w:p>
      <w:pPr>
        <w:pStyle w:val="Rientrocorpodeltesto3"/>
        <w:rPr/>
      </w:pPr>
      <w:r>
        <w:rPr/>
        <w:t>+ Dionigi card. Tettamanzi</w:t>
      </w:r>
    </w:p>
    <w:p>
      <w:pPr>
        <w:pStyle w:val="Heading3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AArcivesc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1701" w:footer="709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jc w:val="center"/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Verdana" w:hAnsi="Verdana" w:cs="Verdana"/>
      <w:color w:val="FF000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4500"/>
      <w:jc w:val="center"/>
    </w:pPr>
    <w:rPr>
      <w:rFonts w:ascii="Arial" w:hAnsi="Arial" w:cs="Arial"/>
      <w:b/>
      <w:bCs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48:00Z</dcterms:created>
  <dc:creator>Arcidiocesi di Milano </dc:creator>
  <dc:description/>
  <dc:language>en-US</dc:language>
  <cp:lastModifiedBy>ITL</cp:lastModifiedBy>
  <cp:lastPrinted>2003-10-07T09:20:00Z</cp:lastPrinted>
  <dcterms:modified xsi:type="dcterms:W3CDTF">2003-10-08T08:35:00Z</dcterms:modified>
  <cp:revision>6</cp:revision>
  <dc:subject/>
  <dc:title>Messaggio per il 25° del Papa e per la nomina a Cardinali di Mons</dc:title>
</cp:coreProperties>
</file>