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a Eminenza il Metropolita KIRILL</w:t>
      </w:r>
    </w:p>
    <w:p>
      <w:pPr>
        <w:pStyle w:val="Normal"/>
        <w:rPr/>
      </w:pPr>
      <w:r>
        <w:rPr/>
        <w:t>Chairman Department External Church Relations</w:t>
      </w:r>
    </w:p>
    <w:p>
      <w:pPr>
        <w:pStyle w:val="Normal"/>
        <w:rPr/>
      </w:pPr>
      <w:r>
        <w:rPr/>
      </w:r>
    </w:p>
    <w:p>
      <w:pPr>
        <w:pStyle w:val="Normal"/>
        <w:rPr/>
      </w:pPr>
      <w:r>
        <w:rPr/>
      </w:r>
    </w:p>
    <w:p>
      <w:pPr>
        <w:pStyle w:val="Normal"/>
        <w:jc w:val="both"/>
        <w:rPr/>
      </w:pPr>
      <w:r>
        <w:rPr/>
      </w:r>
    </w:p>
    <w:p>
      <w:pPr>
        <w:pStyle w:val="Normal"/>
        <w:spacing w:lineRule="auto" w:line="360"/>
        <w:jc w:val="both"/>
        <w:rPr/>
      </w:pPr>
      <w:r>
        <w:rPr/>
        <w:tab/>
        <w:t>Esprimo a nome della Chiesa Ambrosiana e mio personale i sentimenti con i quali da Milano ci uniamo al cordoglio e alla preghiera della Chiesa Ortodossa Russa per la perdita terrena di Sua Santità il Patriarca di Mosca e di tutta la Russia Alessio II.</w:t>
      </w:r>
    </w:p>
    <w:p>
      <w:pPr>
        <w:pStyle w:val="Normal"/>
        <w:spacing w:lineRule="auto" w:line="360"/>
        <w:jc w:val="both"/>
        <w:rPr/>
      </w:pPr>
      <w:r>
        <w:rPr/>
        <w:t xml:space="preserve">Egli ha concluso il suo servizio a Dio e al suo popolo, che vive nelle terre della Santa Russia, ma entra nella gloria celeste e nella perenne memoria di tutti i cristiani che in lui riconoscono e venerano il grande Patriarca della rinascita della Chiesa Ortodossa Russa, dopo i decenni di ateismo e di prove per la messa al bando della fede da parte della società sovietica.  </w:t>
      </w:r>
    </w:p>
    <w:p>
      <w:pPr>
        <w:pStyle w:val="Normal"/>
        <w:spacing w:lineRule="auto" w:line="360"/>
        <w:ind w:firstLine="708"/>
        <w:jc w:val="both"/>
        <w:rPr/>
      </w:pPr>
      <w:r>
        <w:rPr/>
        <w:t xml:space="preserve">La sua memoria resterà viva non solo tra i cristiani dell’Ortodossia Russa, ma anche tra quelli di ogni confessione. Questi infatti non possono scordare il suo personale impegno ecumenico sulle vie dell’unità, soprattutto negli anni che l’hanno visto Metropolita a Leningrado e Presidente della KEK (Conferenza delle Chiese d’Europa). Nel 1989 a Basilea co-presiedette la prima Assemblea Ecumenica Europea insieme con il mio predecessore, il Card. Carlo M. Martini, a cui lo legava stima reciproca e amicizia fraterna per gli anni di collaborazione tra i due organismi da loro presieduti, la KEK e il CCEE. Per Martini Basilea fu una Pentecoste, perché lo Spirito creò unità su vie di responsabilizzazione dei cristiani di tutta l’Europa nei processi a favore di pace, giustizia e salvaguardia del creato. </w:t>
      </w:r>
    </w:p>
    <w:p>
      <w:pPr>
        <w:pStyle w:val="Normal"/>
        <w:spacing w:lineRule="auto" w:line="360"/>
        <w:ind w:firstLine="708"/>
        <w:jc w:val="both"/>
        <w:rPr/>
      </w:pPr>
      <w:r>
        <w:rPr/>
        <w:t xml:space="preserve">Come Patriarca si trovò di fronte a non poche difficoltà nel cammino ecumenico, tuttavia l’eccezionale statura spirituale e pastorale di Alessio II seppe sempre mantenere il timone orientato nella direzione della riconciliazione in Cristo. Ho potuto constatarlo personalmente nell’indimenticabile incontro del 2 ottobre 2006, quando mi invitò e mi accolse a Mosca, evidenziando la sua attenzione a promuovere rapporti ecumenici di sincera carità e fraternità con le Chiese locali cattoliche attente alla reciprocità con le chiese ortodosse.  </w:t>
      </w:r>
    </w:p>
    <w:p>
      <w:pPr>
        <w:pStyle w:val="Normal"/>
        <w:spacing w:lineRule="auto" w:line="360"/>
        <w:ind w:firstLine="708"/>
        <w:jc w:val="both"/>
        <w:rPr/>
      </w:pPr>
      <w:r>
        <w:rPr/>
        <w:t xml:space="preserve">Mi aveva offerto la preziosissima opportunità di scoprire e gustare da vicino la bellezza e la ricchezza dei tesori della fede nella Tradizione ortodossa russa. L’esperienza è stata così straordinaria che ho desiderato condurvi in pellegrinaggio, lo scorso agosto, 80 sacerdoti presbiteri dell’Arcidiocesi. A Mosca, alla vigilia della solenne Festa della Dormizione di Maria, apprendemmo che la salute del Patriarca era entrata in una fase di preoccupante aggravamento e che non avrebbe potuto raggiungere Mosca, ma ugualmente si preoccupò dall’estero di farmi accogliere calorosamente dal Metropolita Juvenalij. Conservo con commozione la lettera che poche settimane fa il Patriarca mi inviò per ringraziare del pellegrinaggio e rinnovare con intenso affetto i legami di amicizia in Cristo delle nostre Chiese. </w:t>
      </w:r>
    </w:p>
    <w:p>
      <w:pPr>
        <w:pStyle w:val="Normal"/>
        <w:spacing w:lineRule="auto" w:line="360"/>
        <w:ind w:firstLine="708"/>
        <w:jc w:val="both"/>
        <w:rPr/>
      </w:pPr>
      <w:r>
        <w:rPr/>
        <w:t>Alla vigilia della data liturgica in cui, secondo il nostro calendario ambrosiano, celebriamo l’Ordinazione di Sant’Ambrogio desidero testimoniare la venerazione che ho trovato in Alessio II nei confronti della figura di Sant’Ambrogio, Padre della Chiesa indivisa.</w:t>
      </w:r>
    </w:p>
    <w:p>
      <w:pPr>
        <w:pStyle w:val="Normal"/>
        <w:spacing w:lineRule="auto" w:line="360"/>
        <w:ind w:firstLine="708"/>
        <w:jc w:val="both"/>
        <w:rPr/>
      </w:pPr>
      <w:r>
        <w:rPr/>
        <w:t>Affido nella preghiera al nostro Santo Patrono di Milano di accogliere in cielo Sua Santità Alessio II  e di manifestargli l’ammirazione e la gratitudine della nostra Chiesa Ambrosian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4500"/>
        <w:jc w:val="center"/>
        <w:rPr/>
      </w:pPr>
      <w:r>
        <w:rPr/>
        <w:t>+ Dionigi card. Tettamanzi</w:t>
      </w:r>
    </w:p>
    <w:p>
      <w:pPr>
        <w:pStyle w:val="Normal"/>
        <w:spacing w:lineRule="auto" w:line="360"/>
        <w:ind w:firstLine="4500"/>
        <w:jc w:val="center"/>
        <w:rPr>
          <w:i/>
          <w:i/>
        </w:rPr>
      </w:pPr>
      <w:r>
        <w:rPr>
          <w:i/>
        </w:rPr>
        <w:t>Arcivescovo di Milano</w:t>
      </w:r>
    </w:p>
    <w:p>
      <w:pPr>
        <w:pStyle w:val="Normal"/>
        <w:spacing w:lineRule="auto" w:line="360"/>
        <w:ind w:firstLine="4500"/>
        <w:jc w:val="center"/>
        <w:rPr>
          <w:i/>
          <w:i/>
        </w:rPr>
      </w:pPr>
      <w:r>
        <w:rPr>
          <w:i/>
        </w:rPr>
      </w:r>
    </w:p>
    <w:p>
      <w:pPr>
        <w:pStyle w:val="Normal"/>
        <w:spacing w:lineRule="auto" w:line="360"/>
        <w:ind w:firstLine="708"/>
        <w:jc w:val="both"/>
        <w:rPr/>
      </w:pPr>
      <w:r>
        <w:rPr/>
      </w:r>
    </w:p>
    <w:p>
      <w:pPr>
        <w:pStyle w:val="Normal"/>
        <w:jc w:val="both"/>
        <w:rPr/>
      </w:pPr>
      <w:r>
        <w:rPr/>
        <w:t>Milano, 5 dicembre 2008</w:t>
      </w:r>
    </w:p>
    <w:p>
      <w:pPr>
        <w:pStyle w:val="Normal"/>
        <w:jc w:val="both"/>
        <w:rPr/>
      </w:pPr>
      <w:r>
        <w:rPr/>
        <w:t>Vigilia Liturgica della Solennità</w:t>
      </w:r>
    </w:p>
    <w:p>
      <w:pPr>
        <w:pStyle w:val="Normal"/>
        <w:jc w:val="both"/>
        <w:rPr/>
      </w:pPr>
      <w:r>
        <w:rPr/>
        <w:t>dell’Ordinazione di S. Ambrogio,</w:t>
      </w:r>
    </w:p>
    <w:p>
      <w:pPr>
        <w:pStyle w:val="Normal"/>
        <w:jc w:val="both"/>
        <w:rPr/>
      </w:pPr>
      <w:r>
        <w:rPr/>
        <w:t>Vescovo e Dottore della Chiesa,</w:t>
      </w:r>
    </w:p>
    <w:p>
      <w:pPr>
        <w:pStyle w:val="Normal"/>
        <w:jc w:val="both"/>
        <w:rPr/>
      </w:pPr>
      <w:r>
        <w:rPr/>
        <w:t>Patrono della Città e della Diocesi di Milano</w:t>
      </w:r>
    </w:p>
    <w:p>
      <w:pPr>
        <w:pStyle w:val="Normal"/>
        <w:spacing w:lineRule="auto" w:line="360"/>
        <w:ind w:firstLine="708"/>
        <w:jc w:val="both"/>
        <w:rPr/>
      </w:pPr>
      <w:r>
        <w:rPr/>
      </w:r>
    </w:p>
    <w:p>
      <w:pPr>
        <w:pStyle w:val="Normal"/>
        <w:spacing w:lineRule="auto" w:line="360"/>
        <w:jc w:val="both"/>
        <w:rPr/>
      </w:pPr>
      <w: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3:00Z</dcterms:created>
  <dc:creator>gfbottoni</dc:creator>
  <dc:description/>
  <cp:keywords/>
  <dc:language>en-US</dc:language>
  <cp:lastModifiedBy>Giorgio Formigari</cp:lastModifiedBy>
  <cp:lastPrinted>2008-12-05T17:03:00Z</cp:lastPrinted>
  <dcterms:modified xsi:type="dcterms:W3CDTF">2008-12-05T16:46:00Z</dcterms:modified>
  <cp:revision>6</cp:revision>
  <dc:subject/>
  <dc:title>A Sua Eminenza il Metropolita KIRILL</dc:title>
</cp:coreProperties>
</file>