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rcidiocesi di Mila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915-2015 Centenario del Genocidio arm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Celebrazione ecumenica</w:t>
      </w:r>
    </w:p>
    <w:p>
      <w:pPr>
        <w:pStyle w:val="Normal"/>
        <w:spacing w:lineRule="auto" w:line="240" w:before="0" w:after="0"/>
        <w:jc w:val="center"/>
        <w:rPr>
          <w:rFonts w:ascii="Times New Roman Grassetto" w:hAnsi="Times New Roman Grassetto" w:cs="Times New Roman Grassetto"/>
          <w:b/>
          <w:b/>
          <w:i/>
          <w:i/>
          <w:smallCaps/>
          <w:sz w:val="16"/>
          <w:szCs w:val="24"/>
        </w:rPr>
      </w:pPr>
      <w:r>
        <w:rPr>
          <w:rFonts w:cs="Times New Roman Grassetto" w:ascii="Times New Roman Grassetto" w:hAnsi="Times New Roman Grassetto"/>
          <w:b/>
          <w:i/>
          <w:smallCaps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uomo di Mila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venerdì 24 aprile 2015 – ore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b 10, 32-36;Gv 14, 1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10"/>
          <w:szCs w:val="20"/>
        </w:rPr>
      </w:pPr>
      <w:r>
        <w:rPr>
          <w:rFonts w:cs="Times New Roman" w:ascii="Times New Roman" w:hAnsi="Times New Roman"/>
          <w:i/>
          <w:smallCaps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10"/>
        </w:rPr>
      </w:pPr>
      <w:r>
        <w:rPr>
          <w:rFonts w:cs="Times New Roman" w:ascii="Times New Roman" w:hAnsi="Times New Roman"/>
          <w:smallCaps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melia dell’Arcivescovo S. Em. Card. Angelo 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o di cuore i fedeli armeni qui presenti e sparsi in Italia. Lo faccio nella persona dell’Archimandrita padre Tom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o i membri del Consiglio delle Chi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o Sua Eccellenza il Signor Ambasciatore dell’Armenia in Italia. I Consoli. Le Autorità civ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particolare saluto ai Vescovi Kyrolos (responsabile dei copti italiani e di molti paesi europei) e Maurizio Malvestiti (Lod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n abbandonate la vostra franchezz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Richiamate alla memoria quei giorni:… avete dovuto sopportare una lotta grande e penosa, ora esposti pubblicamente a insulti e persecuzioni, ora facendovi solidali con coloro che venivano trattati in questo modo. … Non abbandonate dunque la vostra franchezza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 10, 32-33.35a). L’autore della Lettera agli Ebrei così da voce alla vostra grande prova che oggi è di forte richiamo a tutte le Chiese. Con l’invito a non abbandonare la </w:t>
      </w:r>
      <w:r>
        <w:rPr>
          <w:rFonts w:cs="Times New Roman" w:ascii="Times New Roman" w:hAnsi="Times New Roman"/>
          <w:i/>
          <w:sz w:val="24"/>
          <w:szCs w:val="24"/>
        </w:rPr>
        <w:t>parresìa</w:t>
      </w:r>
      <w:r>
        <w:rPr>
          <w:rFonts w:cs="Times New Roman" w:ascii="Times New Roman" w:hAnsi="Times New Roman"/>
          <w:sz w:val="24"/>
          <w:szCs w:val="24"/>
        </w:rPr>
        <w:t xml:space="preserve"> – cioè il parlare forte e chiaro, secondo verità, davanti al mondo – siamo esortati a quella luminosa testimonianza della nostra fede che i martiri di ieri e di oggi ci mostrano e di cui questa travagliata società di inizio millennio ha più che mai bisogn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i crede in me ne compirà di più grand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ri Sua Santità il Patriarca Karekin II ha beatificato a Echmiadzin, in Armenia, i martiri della tragedia del “Grande Male”, che il Papa Francesco insieme ai suoi predecessori ha ricordato come “</w:t>
      </w:r>
      <w:r>
        <w:rPr>
          <w:rFonts w:cs="Times New Roman" w:ascii="Times New Roman" w:hAnsi="Times New Roman"/>
          <w:i/>
          <w:sz w:val="24"/>
          <w:szCs w:val="24"/>
        </w:rPr>
        <w:t>il primo genocidio del XX secolo</w:t>
      </w:r>
      <w:r>
        <w:rPr>
          <w:rFonts w:cs="Times New Roman" w:ascii="Times New Roman" w:hAnsi="Times New Roman"/>
          <w:sz w:val="24"/>
          <w:szCs w:val="24"/>
        </w:rPr>
        <w:t>”. La loro fedeltà e la nostra memoria ci permettono di affermare oggi in prima persona: «</w:t>
      </w:r>
      <w:r>
        <w:rPr>
          <w:rFonts w:cs="Times New Roman" w:ascii="Times New Roman" w:hAnsi="Times New Roman"/>
          <w:i/>
          <w:sz w:val="24"/>
          <w:szCs w:val="24"/>
        </w:rPr>
        <w:t>Il mio popolo non è soltanto quello dei sofferenti per Cristo, ma soprattutto dei risorti in Lui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Udienza del Santo Padre al Sinodo Patriarcale della Chiesa Armeno-Cattolica</w:t>
      </w:r>
      <w:r>
        <w:rPr>
          <w:rFonts w:cs="Times New Roman" w:ascii="Times New Roman" w:hAnsi="Times New Roman"/>
          <w:sz w:val="24"/>
          <w:szCs w:val="24"/>
        </w:rPr>
        <w:t>, 9 aprile 2015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vero vediamo nei martiri l’avverarsi della promessa di Gesù: «</w:t>
      </w:r>
      <w:r>
        <w:rPr>
          <w:rFonts w:cs="Times New Roman" w:ascii="Times New Roman" w:hAnsi="Times New Roman"/>
          <w:i/>
          <w:sz w:val="24"/>
          <w:szCs w:val="24"/>
        </w:rPr>
        <w:t>Chi crede in me, anch’egli compirà le opere che io compio e ne compirà di più grandi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i/>
          <w:sz w:val="24"/>
          <w:szCs w:val="24"/>
        </w:rPr>
        <w:t>Vange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v</w:t>
      </w:r>
      <w:r>
        <w:rPr>
          <w:rFonts w:cs="Times New Roman" w:ascii="Times New Roman" w:hAnsi="Times New Roman"/>
          <w:sz w:val="24"/>
          <w:szCs w:val="24"/>
        </w:rPr>
        <w:t xml:space="preserve"> 14,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alimentare il present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grandi che il Risorto, con le Sue piaghe gloriose, porta a compimento nel cuore dei fedeli, di ieri e di oggi, trovano una urgente e piena espressione in una memoria, come vuole essere la nostra, tesa al perdono. Non a caso il Santo Padre nel suo Messaggio agli Armeni del 15 aprile u.s ha detto: «</w:t>
      </w:r>
      <w:r>
        <w:rPr>
          <w:rFonts w:cs="Times New Roman" w:ascii="Times New Roman" w:hAnsi="Times New Roman"/>
          <w:i/>
          <w:sz w:val="24"/>
          <w:szCs w:val="24"/>
        </w:rPr>
        <w:t>Dio conceda che si riprenda il cammino di riconciliazione tra il popolo armeno e il popolo turco (…) Solo con questo spirito le nuove generazioni possono aprirsi a un futuro migliore e il sacrificio di molti può diventare seme di giustizia e di pac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te per trovare tutte le soluzioni necessarie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essere testimoni credibili del Risorto facciamo nostre, in spirito di comunione fra tutte le comunità cristiane e con l’intento di essere costruttori di vita buona, giusta e pacifica nei nostri paesi, le invocazioni di San Gregorio di Narek, proclamato qualche giorno fa proclamato dottore della Chiesa. «</w:t>
      </w:r>
      <w:r>
        <w:rPr>
          <w:rFonts w:cs="Times New Roman" w:ascii="Times New Roman" w:hAnsi="Times New Roman"/>
          <w:i/>
          <w:sz w:val="24"/>
          <w:szCs w:val="24"/>
        </w:rPr>
        <w:t>O Dio, Tu che sei potente per trovare tutte le soluzioni necessarie,/donami uno spirito di salvezza,…/una mano caritatevole,/un ordine di bontà,/una luce di misericordia,/una parola di rinnovamento,/un motivo di perdono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n Gregorio di Narek, Parola 59). Amen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6:00Z</dcterms:created>
  <dc:creator>XXX</dc:creator>
  <dc:description/>
  <cp:keywords/>
  <dc:language>en-US</dc:language>
  <cp:lastModifiedBy>Re Ferre'  Daniela</cp:lastModifiedBy>
  <cp:lastPrinted>2015-04-24T15:17:00Z</cp:lastPrinted>
  <dcterms:modified xsi:type="dcterms:W3CDTF">2015-04-29T07:56:00Z</dcterms:modified>
  <cp:revision>2</cp:revision>
  <dc:subject/>
  <dc:title>ARCIDIOCESI DI MILANO</dc:title>
</cp:coreProperties>
</file>