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SAGGIO PER LA GIORNATA DELL’AZIONE CATTOLICA – 28 aprile 20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cristiani sono presenti nella storia come l’anima del mondo, sentono la responsabilità di proporre la vita buona del Vangelo in tutti gli ambiti dell’umana esistenza. Non pretendono una egemonia e non possono sottrarsi al dovere della testimonianza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Alla scoperta del Dio vicino, p. 50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gi, nella ricorrenza della giornata parrocchiale dell’Azione Cattolica, invito tutte le parrocchie a considerare che la responsabilità della testimonianza ecclesiale, che riguarda tutti i battezzati, non può fare a meno del contributo specifico dell’Azione Cattolica. Pertanto chiedo a tutti coloro che hanno a cuore la loro parrocchia nell’orizzonte più reale e concreto della Chiesa diocesana di confrontarsi con la proposta dell’Azione Cattolica e di sentirsi chiamati ad aderire con semplicità e disponibilità perché la forma dell’associazione è di grande aiuto  per intensificare la propria vita spirituale, approfondire la comunione ecclesiale, approfondire la formazio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motivare questa mia proposta e questo cordiale invito richiamo alcuni tratti tipici di questa storica Associazione che mi hanno motivato a indicarla come prezioso riferimento per una formazione di base dei laici delle nostre comunità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primo elemen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legato alla educazione integrale della persona. La grande tradizione dell’AC mostra di essere capace di farsi carico di questo compito, partendo dalla primissima infanzia fino a all’età anziana. L’impegno educativo dell’Azione Cattolica,  realmente  si estende lungo tutto l’arco dell’esistenza e riguarda ogni aspetto della vita della pers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secondo elemento è un peculiare carisma dell’AC, in nome del quale questa Associazione fa propria la preoccupazione fondamentale di chi guida la Chiesa, cioè, di Pietro e dei suoi successori, degli Apostoli e dei loro successori. Tutta l’azione formativa dell’Azione Cattolica nasce, cresce e indirizza alla comunione nella Chiesa, attraverso un  imprescindibile riferimento al Vescovo e al suo magistero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terzo elemento, veramente centrale, è che la formazione è proposta attraverso la condivisione di una esperienza associativa, che “non solo arricchisce le singole persone, ma consente di elaborare una cultura associativa: atteggiamenti comuni di fronte alla realtà, sensibilità condivise, accenti che ritornano con insistenza nei pensieri e nello stile delle persone di AC” </w:t>
      </w:r>
      <w:r>
        <w:rPr>
          <w:rFonts w:cs="Times New Roman" w:ascii="Times New Roman" w:hAnsi="Times New Roman"/>
          <w:i/>
          <w:iCs/>
          <w:sz w:val="24"/>
          <w:szCs w:val="24"/>
        </w:rPr>
        <w:t>(Progetto formativo di AC, n. 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queste  sue peculiarità l’AC  ha già svolto un prezioso servizio nella storia della nostra Chiesa diocesana ed è mia convinzione che debba e possa continuare ancora più intensament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la sua azione di servizio alla formazione di laici in un’ottica comunionale e missionaria. Auspico pertanto che si guardi all’AC con simpatia, che la si promuova in tutte le comunità nelle sue diverse articolazioni: ACR, giovani, adulti; che la si riconosca come una risorsa opportuna per l’oggi della nostra vita  di Chiesa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osta che rivolgo non potrà essere incisiva se i soci dell’Azione Cattolica non saranno i primi a offrire testimonianza persuasiva e a intraprendere iniziative coraggiose per favorire la conoscenza dell’Azione Cattolica, discutere le obiezioni, contagiare molti con la loro gioia e presenza costrut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osta che rivolgo dovrà trovare il sostegno di tutti i preti, che vivono il loro servizio alla Chiesa diocesana in comunione con il Vescovo e in una prospettiva che supera la tentazione del protagonismo personale che lega a sé e la tentazione del localismo riduttivo che limita gli orizzonti dell’esercizio della responsabilità dei laici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rd. Angelo Scol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ivesco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, 25 marzo 2013, Solennità dell’Annunciazione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200"/>
        <w:rPr>
          <w:color w:val="1F497D"/>
          <w:szCs w:val="24"/>
        </w:rPr>
      </w:pPr>
      <w:r>
        <w:rPr>
          <w:color w:val="1F497D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6:00Z</dcterms:created>
  <dc:creator>Arcidiocesi di Milano</dc:creator>
  <dc:description/>
  <cp:keywords/>
  <dc:language>en-US</dc:language>
  <cp:lastModifiedBy>referre'</cp:lastModifiedBy>
  <dcterms:modified xsi:type="dcterms:W3CDTF">2013-04-23T13:28:00Z</dcterms:modified>
  <cp:revision>3</cp:revision>
  <dc:subject/>
  <dc:title>MESSAGGIO PER LA GIORNATA DELL’AZIONE CATTOLICA – 28 aprile 2013</dc:title>
</cp:coreProperties>
</file>