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both"/>
              <w:rPr>
                <w:rFonts w:ascii="Arial" w:hAnsi="Arial" w:cs="Arial"/>
                <w:b/>
                <w:b/>
                <w:bCs/>
              </w:rPr>
            </w:pPr>
            <w:r>
              <w:rPr>
                <w:rFonts w:cs="Arial" w:ascii="Arial" w:hAnsi="Arial"/>
                <w:b/>
                <w:bCs/>
              </w:rPr>
              <w:t>Omelia del cardinale Dionigi Tettamanzi</w:t>
            </w:r>
          </w:p>
          <w:p>
            <w:pPr>
              <w:pStyle w:val="Normal"/>
              <w:jc w:val="both"/>
              <w:rPr>
                <w:rFonts w:ascii="Arial" w:hAnsi="Arial" w:cs="Arial"/>
                <w:b/>
                <w:b/>
                <w:bCs/>
              </w:rPr>
            </w:pPr>
            <w:r>
              <w:rPr>
                <w:rFonts w:cs="Arial" w:ascii="Arial" w:hAnsi="Arial"/>
                <w:b/>
                <w:bCs/>
              </w:rPr>
              <w:t>per la solennità dell’Epifania</w:t>
            </w:r>
          </w:p>
          <w:p>
            <w:pPr>
              <w:pStyle w:val="Normal"/>
              <w:jc w:val="both"/>
              <w:rPr>
                <w:rFonts w:ascii="Arial" w:hAnsi="Arial" w:cs="Arial"/>
                <w:b/>
                <w:b/>
                <w:bCs/>
              </w:rPr>
            </w:pPr>
            <w:r>
              <w:rPr>
                <w:rFonts w:cs="Arial" w:ascii="Arial" w:hAnsi="Arial"/>
                <w:b/>
                <w:bCs/>
              </w:rPr>
              <w:t>Celebrazione eucaristica con le comunità cristiano-cattoliche dei migranti presenti in Milano.</w:t>
            </w:r>
          </w:p>
          <w:p>
            <w:pPr>
              <w:pStyle w:val="Heading3"/>
              <w:rPr>
                <w:b w:val="false"/>
                <w:b w:val="false"/>
                <w:bCs w:val="false"/>
              </w:rPr>
            </w:pPr>
            <w:r>
              <w:rPr>
                <w:b w:val="false"/>
                <w:bCs w:val="false"/>
              </w:rPr>
              <w:t>Duomo di Milano, 6 gennaio 2003</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issimi, </w:t>
      </w:r>
    </w:p>
    <w:p>
      <w:pPr>
        <w:pStyle w:val="Normal"/>
        <w:jc w:val="both"/>
        <w:rPr>
          <w:rFonts w:ascii="Arial" w:hAnsi="Arial" w:cs="Arial"/>
        </w:rPr>
      </w:pPr>
      <w:r>
        <w:rPr>
          <w:rFonts w:cs="Arial" w:ascii="Arial" w:hAnsi="Arial"/>
        </w:rPr>
        <w:t xml:space="preserve">sul pulpito, quassù, salgo molto di rado, solo nelle feste solenni. Oggi, Epifania, è una festa solenne, anzi, come festa dei popoli, diventa una festa ancora più solenne. </w:t>
      </w:r>
    </w:p>
    <w:p>
      <w:pPr>
        <w:pStyle w:val="Normal"/>
        <w:jc w:val="both"/>
        <w:rPr>
          <w:rFonts w:ascii="Arial" w:hAnsi="Arial" w:cs="Arial"/>
        </w:rPr>
      </w:pPr>
      <w:r>
        <w:rPr>
          <w:rFonts w:cs="Arial" w:ascii="Arial" w:hAnsi="Arial"/>
        </w:rPr>
        <w:t xml:space="preserve">Saluto tutti, fratelli e sorelle nel Signore, dal profondo del mio cuore; in particolare saluto don Giancarlo, che tutti voi conoscete, e con lui saluto i sacerdoti, in particolare i cappellani delle diverse comunità cristiane dei vari paesi del mondo, presenti qui a Milano. </w:t>
      </w:r>
    </w:p>
    <w:p>
      <w:pPr>
        <w:pStyle w:val="Normal"/>
        <w:jc w:val="both"/>
        <w:rPr>
          <w:rFonts w:ascii="Arial" w:hAnsi="Arial" w:cs="Arial"/>
        </w:rPr>
      </w:pPr>
      <w:r>
        <w:rPr>
          <w:rFonts w:cs="Arial" w:ascii="Arial" w:hAnsi="Arial"/>
        </w:rPr>
        <w:t xml:space="preserve">Abbiamo sentito le parole dell’antico profeta: “Cammineranno i popoli alla tua luce”. Quando il profeta diceva queste parole, penso abbia guardato, con lo sguardo interiore, questa luce viva, concreta, personale che è il Signore Gesù, il Figlio di Dio che si è fatto uomo come noi e per noi. Una luce, questa, che non si è accesa soltanto per un piccolo popolo come quello ebreo, il popolo eletto, ma si è accesa anche per tutti gli altri popoli, per tutti i popoli pagani lontani dal Signore rappresentati dai Magi. Questo annuncio profetico continua a realizzarsi, di giorno in giorno, nel corso della storia. Infatti questa luce, che è Cristo, si diffonde su tutta la terra e raggiunge veramente tutti i popoli, nessuno escluso, e tutti vengono illuminati da Lui che è la luce del mondo. </w:t>
      </w:r>
    </w:p>
    <w:p>
      <w:pPr>
        <w:pStyle w:val="Normal"/>
        <w:jc w:val="both"/>
        <w:rPr>
          <w:rFonts w:ascii="Arial" w:hAnsi="Arial" w:cs="Arial"/>
        </w:rPr>
      </w:pPr>
      <w:r>
        <w:rPr>
          <w:rFonts w:cs="Arial" w:ascii="Arial" w:hAnsi="Arial"/>
        </w:rPr>
        <w:t xml:space="preserve">Carissimi, questa sera in Duomo c’è un’immagine viva, quanto mai eloquente, del realizzarsi delle parole: “Cammineranno i popoli alla tua luce”. La profezia si realizza con la vostra stessa presenza, e vi ringrazio di cuore perché avete accolto prontamente il mio invito per questa santa Messa nella festa dei popoli. La vostra è una presenza numerosa, voi rappresentate non soltanto voi stessi, ma anche i vostri popoli nella loro interezza. </w:t>
      </w:r>
    </w:p>
    <w:p>
      <w:pPr>
        <w:pStyle w:val="Normal"/>
        <w:jc w:val="both"/>
        <w:rPr>
          <w:rFonts w:ascii="Arial" w:hAnsi="Arial" w:cs="Arial"/>
        </w:rPr>
      </w:pPr>
      <w:r>
        <w:rPr>
          <w:rFonts w:cs="Arial" w:ascii="Arial" w:hAnsi="Arial"/>
        </w:rPr>
        <w:t xml:space="preserve">Questa sera, qui in Duomo, vi ritrovate con tutti i profondi legami che vi vincolano alle vostre famiglie, alle vostre comunità di origine. Siamo in tanti, siamo davvero in tantissimi questa sera. Oggi in questo Duomo la Chiesa appare veramente quale il Signore Gesù l’ha voluta, e cioè cattolica, universale, caratterizzata da una straordinaria varietà. </w:t>
      </w:r>
    </w:p>
    <w:p>
      <w:pPr>
        <w:pStyle w:val="Normal"/>
        <w:jc w:val="both"/>
        <w:rPr>
          <w:rFonts w:ascii="Arial" w:hAnsi="Arial" w:cs="Arial"/>
        </w:rPr>
      </w:pPr>
      <w:r>
        <w:rPr>
          <w:rFonts w:cs="Arial" w:ascii="Arial" w:hAnsi="Arial"/>
        </w:rPr>
        <w:t xml:space="preserve">Com’è bella, com’è arricchente e preziosa questa varietà che ci è dato di vedere, di incontrare questa sera! Varietà di etnie, di storie, di tradizioni, di culture, di iniziative, di sensibilità. La Chiesa è segnata dalla varietà, ma nello stesso tempo è segnata da una singolare unità: siamo tutti profondamente uniti, stretti in una comunione profonda, radicale, perché tutti siamo uomini e possediamo una dignità personale. Tutti siamo figli di Dio, a noi è stata data l’immensa grazia di partecipare alla vita stessa di Dio. </w:t>
      </w:r>
    </w:p>
    <w:p>
      <w:pPr>
        <w:pStyle w:val="Normal"/>
        <w:jc w:val="both"/>
        <w:rPr>
          <w:rFonts w:ascii="Arial" w:hAnsi="Arial" w:cs="Arial"/>
        </w:rPr>
      </w:pPr>
      <w:r>
        <w:rPr>
          <w:rFonts w:cs="Arial" w:ascii="Arial" w:hAnsi="Arial"/>
        </w:rPr>
        <w:t>Dobbiamo però passare da questa chiesa, che è il Duomo, a un’altra chiesa; passare da questa chiesa così solenne, grande, ricca a una chiesa umile, piccola e povera, ed è il luogo dove si trova la famiglia composta da Giuseppe, Maria e Gesù, il luogo al quale giungono i Magi. In questo stesso luogo spiritualmente noi tutti vogliamo ritrovarci questa sera, tutti vogliamo essere al seguito dei Magi, li vogliamo imitare. I Magi concludono qui il loro lungo e tormentato cammino di ricerca: da pagani diventano credenti in quel Bambino, in braccio alla mamma, così uguale a tutti gli altri bambini di questo mondo, eppure così unico e così diverso: i Magi vi riconoscono Dio.</w:t>
      </w:r>
    </w:p>
    <w:p>
      <w:pPr>
        <w:pStyle w:val="Normal"/>
        <w:jc w:val="both"/>
        <w:rPr>
          <w:rFonts w:ascii="Arial" w:hAnsi="Arial" w:cs="Arial"/>
        </w:rPr>
      </w:pPr>
      <w:r>
        <w:rPr>
          <w:rFonts w:cs="Arial" w:ascii="Arial" w:hAnsi="Arial"/>
        </w:rPr>
        <w:t>“</w:t>
      </w:r>
      <w:r>
        <w:rPr>
          <w:rFonts w:cs="Arial" w:ascii="Arial" w:hAnsi="Arial"/>
        </w:rPr>
        <w:t xml:space="preserve">Cammineranno i popoli alla tua luce”, e la luce è una persona viva, concreta, che si può incontrare e con la quale entrare in rapporto. La nostra fede ci dice che la luce è Cristo Signore, una luce che illumina tutti e ciascuno di noi con l’immenso dono della fede. </w:t>
      </w:r>
    </w:p>
    <w:p>
      <w:pPr>
        <w:pStyle w:val="Normal"/>
        <w:jc w:val="both"/>
        <w:rPr>
          <w:rFonts w:ascii="Arial" w:hAnsi="Arial" w:cs="Arial"/>
        </w:rPr>
      </w:pPr>
      <w:r>
        <w:rPr>
          <w:rFonts w:cs="Arial" w:ascii="Arial" w:hAnsi="Arial"/>
        </w:rPr>
        <w:t xml:space="preserve">Carissimi fratelli e sorelle, se entro nelle vostre vite, se mi è permesso penetrare dentro il vostro cuore, vedo tanti bisogni nell’intimo di voi stessi. So che coltivate tanti desideri per il presente e per l’avvenire della vostra vita, che rivendicate diritti sacrosanti e chiedete che gli altri li rispettino. Penso alla vita, al lavoro, alla casa, alla salute, all’istruzione, alla partecipazione, al rispetto, alla venerazione e all’amore per la vostra dignità personale, ma so che c’è un bisogno ancora più acuto, un desiderio ancora più grande, un diritto ancor più sacrosanto, ed è il nostro rapporto con Dio, è la nostra fede, la nostra religione. La fede è il bene più prezioso che ci sia stato donato. Chiedo a tutti voi, che siete presenti a Milano e che venite dalle varie comunità cristiane sparse nel mondo, di conservare questa fede, anzi, di accrescerla e testimoniarla. </w:t>
      </w:r>
    </w:p>
    <w:p>
      <w:pPr>
        <w:pStyle w:val="Normal"/>
        <w:jc w:val="both"/>
        <w:rPr>
          <w:rFonts w:ascii="Arial" w:hAnsi="Arial" w:cs="Arial"/>
        </w:rPr>
      </w:pPr>
      <w:r>
        <w:rPr>
          <w:rFonts w:cs="Arial" w:ascii="Arial" w:hAnsi="Arial"/>
        </w:rPr>
        <w:t xml:space="preserve">Come ha detto don Giancarlo, non fate tanto esplodere il Duomo, ma fate esplodere la cittadinanza di Milano, soprattutto là dove non è presente la fede ma l’indifferenza, o addirittura l’incredulità. Voi potete portare un contributo veramente originale e prezioso alla fede degli italiani e dei milanesi: una fede più viva, più gioiosa, più cantata, più fresca, più coinvolgente. Potete e dovete rinnovare la fede antica di questa città e di questa Diocesi. </w:t>
      </w:r>
    </w:p>
    <w:p>
      <w:pPr>
        <w:pStyle w:val="Normal"/>
        <w:jc w:val="both"/>
        <w:rPr>
          <w:rFonts w:ascii="Arial" w:hAnsi="Arial" w:cs="Arial"/>
        </w:rPr>
      </w:pPr>
      <w:r>
        <w:rPr>
          <w:rFonts w:cs="Arial" w:ascii="Arial" w:hAnsi="Arial"/>
        </w:rPr>
        <w:t>I Magi si prostrarono in adorazione. La fede è sempre unita alla preghiera, anzi la fede stessa è la più bella preghiera che noi possiamo elevare al Signore.</w:t>
      </w:r>
    </w:p>
    <w:p>
      <w:pPr>
        <w:pStyle w:val="Normal"/>
        <w:jc w:val="both"/>
        <w:rPr>
          <w:rFonts w:ascii="Arial" w:hAnsi="Arial" w:cs="Arial"/>
        </w:rPr>
      </w:pPr>
      <w:r>
        <w:rPr>
          <w:rFonts w:cs="Arial" w:ascii="Arial" w:hAnsi="Arial"/>
        </w:rPr>
        <w:t xml:space="preserve">Questa sera vi chiedo, carissimi fratelli e sorelle, di amare sempre e di coltivare con costanza e con generosità la preghiera, che è un valore religioso, perché è lode rivolta al Signore. Sappiamo che la preghiera è anche un valore umano, profondamente umano, perché la fede interessa anche la nostra vita quotidiana, i nostri problemi, le nostre fatiche, le nostre difficoltà, i nostri drammi, le nostre tragedie, ed è nella vita che la fede entra e diventa un sostegno, una forza, una energia e nello stesso tempo un legame che ci vincola tra di noi e ci fa crescere nel segno della solidarietà. </w:t>
      </w:r>
    </w:p>
    <w:p>
      <w:pPr>
        <w:pStyle w:val="Normal"/>
        <w:jc w:val="both"/>
        <w:rPr>
          <w:rFonts w:ascii="Arial" w:hAnsi="Arial" w:cs="Arial"/>
        </w:rPr>
      </w:pPr>
      <w:r>
        <w:rPr>
          <w:rFonts w:cs="Arial" w:ascii="Arial" w:hAnsi="Arial"/>
        </w:rPr>
        <w:t xml:space="preserve">Infine i Magi offrono i loro doni, che non sono altro che loro stessi, la loro vita. Questi doni sono offerti a Dio, ma Dio noi non lo vediamo, dice san Giovanni nella sua prima lettera. Dio lo vediamo sì, nelle persone concrete che incontriamo, è qui che Dio va venerato, amato e servito: in tutti gli uomini che sono stati creati a sua immagine e somiglianza. Ecco perché tutti noi, immigrati e nativi, cittadini tutti allo stesso modo, siamo chiamati all’amore che si fa accoglienza, condivisione, aiuto concreto. </w:t>
      </w:r>
    </w:p>
    <w:p>
      <w:pPr>
        <w:pStyle w:val="Normal"/>
        <w:jc w:val="both"/>
        <w:rPr>
          <w:rFonts w:ascii="Arial" w:hAnsi="Arial" w:cs="Arial"/>
        </w:rPr>
      </w:pPr>
      <w:r>
        <w:rPr>
          <w:rFonts w:cs="Arial" w:ascii="Arial" w:hAnsi="Arial"/>
        </w:rPr>
        <w:t>Quando ero piccolo mi è stata raccontata una leggenda sull’Epifania, una leggenda molto semplice, però significativa e interessante, e prova ne è il fatto che a distanza di anni la ricordo ancora e questa sera vorrei condividerla con tutti voi.</w:t>
      </w:r>
    </w:p>
    <w:p>
      <w:pPr>
        <w:pStyle w:val="Normal"/>
        <w:jc w:val="both"/>
        <w:rPr>
          <w:rFonts w:ascii="Arial" w:hAnsi="Arial" w:cs="Arial"/>
        </w:rPr>
      </w:pPr>
      <w:r>
        <w:rPr>
          <w:rFonts w:cs="Arial" w:ascii="Arial" w:hAnsi="Arial"/>
        </w:rPr>
        <w:t xml:space="preserve">La leggenda riguarda i Magi, riguarda in particolare il quarto Mago. Anche lui era partito con gli altri tre, ma mentre gli altri tre sono arrivati, lui non è arrivato, né a Gerusalemme dal re Erode, né a Betlemme da Gesù Bambino. È arrivato molto più tardi. Dopo trentatré anni è arrivato sul calvario e lì ha adorato anche lui, ha adorato Dio fatto uomo, sofferente e morente per noi. È il quarto Mago a dire a Gesù in croce: “Io non ho nulla da darti, perché lungo il cammino ho incontrato tanti poveri, sofferenti, mendicanti, emarginati dalla società e ho distribuito loro tutti i miei averi, ora non ho più nulla da darti”. E Gesù a rispondergli: “Mi hai dato tutto, perché tutto quello che hai dato a loro lo hai dato a me. In verità, in verità ti dico: ogni volta che avete fatto queste cose a uno di questi miei fratelli più piccoli, l’avete fatto a me”. </w:t>
      </w:r>
    </w:p>
    <w:p>
      <w:pPr>
        <w:pStyle w:val="Normal"/>
        <w:jc w:val="both"/>
        <w:rPr>
          <w:rFonts w:ascii="Arial" w:hAnsi="Arial" w:cs="Arial"/>
        </w:rPr>
      </w:pPr>
      <w:r>
        <w:rPr>
          <w:rFonts w:cs="Arial" w:ascii="Arial" w:hAnsi="Arial"/>
        </w:rPr>
        <w:t>Chiediamo al Signore di crescere ogni giorno nella solidarietà e nella carità. Così sia.</w:t>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4:31:00Z</dcterms:created>
  <dc:creator>costa</dc:creator>
  <dc:description/>
  <dc:language>en-US</dc:language>
  <cp:lastModifiedBy>ITL</cp:lastModifiedBy>
  <cp:lastPrinted>2003-01-31T16:30:00Z</cp:lastPrinted>
  <dcterms:modified xsi:type="dcterms:W3CDTF">2003-07-04T09:06:00Z</dcterms:modified>
  <cp:revision>4</cp:revision>
  <dc:subject/>
  <dc:title>Titolo del documento</dc:title>
</cp:coreProperties>
</file>