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nvegno “Etica e ambient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ilano-Ambrosianeum</w:t>
            </w:r>
          </w:p>
          <w:p>
            <w:pPr>
              <w:pStyle w:val="Heading3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8 giugno 2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</w:rPr>
      </w:pPr>
      <w:r>
        <w:rPr>
          <w:sz w:val="24"/>
        </w:rPr>
        <w:t>Coltivare e custodire il giardino dell’Eden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  <w:szCs w:val="20"/>
        </w:rPr>
      </w:pPr>
      <w:r>
        <w:rPr>
          <w:rFonts w:cs="Arial" w:ascii="Arial" w:hAnsi="Arial"/>
          <w:b/>
          <w:bCs/>
          <w:i/>
          <w:iCs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Sono lieto di essere presente tra voi all’inizio di questo Convegno, promosso dall’Ambrosianeum e dalla Fondazione Lombardia per l’Ambiente. </w:t>
      </w:r>
      <w:r>
        <w:rPr>
          <w:rFonts w:cs="Arial" w:ascii="Arial" w:hAnsi="Arial"/>
          <w:i/>
          <w:iCs/>
        </w:rPr>
        <w:t>Saluto</w:t>
      </w:r>
      <w:r>
        <w:rPr>
          <w:rFonts w:cs="Arial" w:ascii="Arial" w:hAnsi="Arial"/>
        </w:rPr>
        <w:t xml:space="preserve"> con viva cordialità </w:t>
      </w:r>
      <w:r>
        <w:rPr>
          <w:rFonts w:cs="Arial" w:ascii="Arial" w:hAnsi="Arial"/>
          <w:i/>
          <w:iCs/>
        </w:rPr>
        <w:t xml:space="preserve">tutti </w:t>
      </w:r>
      <w:r>
        <w:rPr>
          <w:rFonts w:cs="Arial" w:ascii="Arial" w:hAnsi="Arial"/>
        </w:rPr>
        <w:t>i presenti e, in modo particolare, gli organizzatori e i relatori che, lungo la giornata, interverranno sul tema “Etica e ambiente”, mettendo a confronto le loro diverse discipline alla ricerca delle strade per la realizzazione di uno sviluppo sostenib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1. Il tema si presenta oggi in tutta la sua </w:t>
      </w:r>
      <w:r>
        <w:rPr>
          <w:rFonts w:cs="Arial" w:ascii="Arial" w:hAnsi="Arial"/>
          <w:i/>
          <w:iCs/>
        </w:rPr>
        <w:t>urgenza e</w:t>
      </w:r>
      <w:r>
        <w:rPr>
          <w:rFonts w:cs="Arial" w:ascii="Arial" w:hAnsi="Arial"/>
        </w:rPr>
        <w:t xml:space="preserve">, per qualche verso, in tutta la sua </w:t>
      </w:r>
      <w:r>
        <w:rPr>
          <w:rFonts w:cs="Arial" w:ascii="Arial" w:hAnsi="Arial"/>
          <w:i/>
          <w:iCs/>
        </w:rPr>
        <w:t>gravità</w:t>
      </w:r>
      <w:r>
        <w:rPr>
          <w:rFonts w:cs="Arial" w:ascii="Arial" w:hAnsi="Arial"/>
        </w:rPr>
        <w:t xml:space="preserve">, perché quello in cui viviamo può essere qualificato come “un mondo a rischio”. Sto dicendo certamente una cosa ovvia, scontata; ma paradossalmente l’urgenza e la gravità segnalate non mordono, come invece dovrebbero, né la coscienza delle singole persone né le linee culturali oggi dominanti la nostra società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Già da qui scaturisce un’esigenza alla quale dare, con pronta decisione, una risposta corale: occorre </w:t>
      </w:r>
      <w:r>
        <w:rPr>
          <w:rFonts w:cs="Arial" w:ascii="Arial" w:hAnsi="Arial"/>
          <w:i/>
          <w:iCs/>
        </w:rPr>
        <w:t>promuove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u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maggio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consapevolezza</w:t>
      </w:r>
      <w:r>
        <w:rPr>
          <w:rFonts w:cs="Arial" w:ascii="Arial" w:hAnsi="Arial"/>
        </w:rPr>
        <w:t xml:space="preserve"> sul fatto che il nostro è realmente “un mondo a rischio”. Lo è per il </w:t>
      </w:r>
      <w:r>
        <w:rPr>
          <w:rFonts w:cs="Arial" w:ascii="Arial" w:hAnsi="Arial"/>
          <w:i/>
          <w:iCs/>
        </w:rPr>
        <w:t>degrado ecologico</w:t>
      </w:r>
      <w:r>
        <w:rPr>
          <w:rFonts w:cs="Arial" w:ascii="Arial" w:hAnsi="Arial"/>
        </w:rPr>
        <w:t>, ormai giunto ad un punto critico, a causa di una serie di grandi minacce che provocano una mancanza di rispetto per la natura, il disordinato sfruttamento delle sue risorse e un progressivo deterioramento della qualità della vita. Come sottolineano non poche ricerche, la nostra terra appare sempre più “riscaldata”, con un conseguente cambiamento del clima, che ha radici remote e profonde e che mette in discussione il concetto stesso di progresso. La nostra terra, in secondo luogo, risulta sempre più “inquinata”, a causa della massiccia circolazione di sostanze tossiche, nocive e ingombranti: basta pensare a molti scarichi industriali, ai gas prodotti dalla combustione di carburanti fossili, alla incontrollata deforestazione, all’uso di alcuni tipi di diserbanti, refrigeranti e propellenti, cose tutte che nuocciono all’atmosfera e all’ambiente. Il risultato sempre più evidente consiste nello sconvolgimento degli equilibri dinamici sui quali si regge la “biosfera” e nella realizzazione di uno sviluppo “squilibrato” e difficilmente sostenibile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Se mi sono permesso di ricordare, senza alcuna pretesa di analisi complete e approfondite, determinati fenomeni e fattori che conducono al degrado ecologico (e questo vale non solo per il “mondo” come tale, ma anche per le nostre “città”), è solo per far risaltare in modo concreto e immediato </w:t>
      </w:r>
      <w:r>
        <w:rPr>
          <w:rFonts w:cs="Arial" w:ascii="Arial" w:hAnsi="Arial"/>
          <w:i/>
          <w:iCs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responsabilit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dell’uomo</w:t>
      </w:r>
      <w:r>
        <w:rPr>
          <w:rFonts w:cs="Arial" w:ascii="Arial" w:hAnsi="Arial"/>
        </w:rPr>
        <w:t xml:space="preserve"> in tutto questo. Sì, non si può dimenticare che questo degrado non è frutto di più o meno fortuite casualità, ma è l’</w:t>
      </w:r>
      <w:r>
        <w:rPr>
          <w:rFonts w:cs="Arial" w:ascii="Arial" w:hAnsi="Arial"/>
          <w:i/>
          <w:iCs/>
        </w:rPr>
        <w:t>esito di comportamenti umani</w:t>
      </w:r>
      <w:r>
        <w:rPr>
          <w:rFonts w:cs="Arial" w:ascii="Arial" w:hAnsi="Arial"/>
        </w:rPr>
        <w:t xml:space="preserve"> non rispettosi della vita e della dignità della persona. In altri termini, è, almeno in gran parte, il risultato di un </w:t>
      </w:r>
      <w:r>
        <w:rPr>
          <w:rFonts w:cs="Arial" w:ascii="Arial" w:hAnsi="Arial"/>
          <w:i/>
          <w:iCs/>
        </w:rPr>
        <w:t>uomo “aggressivo”</w:t>
      </w:r>
      <w:r>
        <w:rPr>
          <w:rFonts w:cs="Arial" w:ascii="Arial" w:hAnsi="Arial"/>
        </w:rPr>
        <w:t>, di un uomo che non solo manca di rispetto, ma, più radicalmente, si fa devastatore e distruttore dell’ambiente, cioè della “casa” in cui conduce la sua esistenza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E non è difficile, a questo punto, cogliere il risvolto pesantemente negativo di una simile “aggressione”. A ben guardare infatti, deturpando e distruggendo questa “casa”, l’uomo deturpa e distrugge se stesso e gli altri uomini che, con lui e come lui, sono posti a vivere nella stessa “casa”. </w:t>
      </w:r>
      <w:r>
        <w:rPr>
          <w:rFonts w:cs="Arial" w:ascii="Arial" w:hAnsi="Arial"/>
          <w:i/>
          <w:iCs/>
        </w:rPr>
        <w:t>La “casa”</w:t>
      </w:r>
      <w:r>
        <w:rPr>
          <w:rFonts w:cs="Arial" w:ascii="Arial" w:hAnsi="Arial"/>
        </w:rPr>
        <w:t xml:space="preserve"> di cui qui parliamo, infatti, non è soltanto l’universo creato con tutto ciò che contiene; è anche e soprattutto quella fittissima rete di rapporti interpersonali di cui è quotidianamente intessuta la convivenza sociale; ancora più profondamente, è ciò che fa sì che l’uomo viva secondo la sua verità e identità di person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2. Si coglie allora immediatamente che quella dell’ambiente è una problematica propriamente antropologica e, proprio per questo, una problematica specificamente morale: </w:t>
      </w:r>
      <w:r>
        <w:rPr>
          <w:rFonts w:cs="Arial" w:ascii="Arial" w:hAnsi="Arial"/>
          <w:i/>
          <w:iCs/>
        </w:rPr>
        <w:t>nell’ambiente</w:t>
      </w:r>
      <w:r>
        <w:rPr>
          <w:rFonts w:cs="Arial" w:ascii="Arial" w:hAnsi="Arial"/>
        </w:rPr>
        <w:t xml:space="preserve"> non è in gioco semplicemente l’ambiente come tale, ma </w:t>
      </w:r>
      <w:r>
        <w:rPr>
          <w:rFonts w:cs="Arial" w:ascii="Arial" w:hAnsi="Arial"/>
          <w:i/>
          <w:iCs/>
        </w:rPr>
        <w:t xml:space="preserve">è in gioco l’uomo stesso, la sua verità e la sua dignità!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In realtà, nel modo con cui l’uomo si rapporta all’ambiente ci è dato di cogliere </w:t>
      </w:r>
      <w:r>
        <w:rPr>
          <w:rFonts w:cs="Arial" w:ascii="Arial" w:hAnsi="Arial"/>
          <w:i/>
          <w:iCs/>
        </w:rPr>
        <w:t xml:space="preserve">quale tipo di “signoria” </w:t>
      </w:r>
      <w:r>
        <w:rPr>
          <w:rFonts w:cs="Arial" w:ascii="Arial" w:hAnsi="Arial"/>
        </w:rPr>
        <w:t xml:space="preserve">l’uomo stesso esercita nei confronti delle realtà create, e dunque della sua “casa”. Ora c’è una signoria che viene intesa e vissuta come “dominio assoluto e arbitrario”, ma c’è – e ci deve essere - anche una signoria che si qualifica come “responsabilità” vissuta all’insegna della saggezza umana, anzi dell’amore. Sì, perché la propria “casa” merita di essere amata! La propria casa: dunque la propria città, il proprio paese, il proprio ambiente. È solo quest’ultima la vera signoria di cui l’uomo è titolare, perché questo è il modo con cui il Creatore ha fatto l’uomo e l’ha posto nel cosmo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Anche se soltanto con cenni rapidissimi, desidererei riprendere e riproporre qui il messaggio biblico, quale scaturisce dal testo sacro: testo antico, antichissimo, eppure sempre nuovo per la sua stringente attualità; testo dall’apparente e disarmante semplicità, ma si tratta pur sempre di una semplicità </w:t>
      </w:r>
      <w:r>
        <w:rPr>
          <w:rFonts w:cs="Arial" w:ascii="Arial" w:hAnsi="Arial"/>
          <w:i/>
          <w:iCs/>
        </w:rPr>
        <w:t>su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generis, </w:t>
      </w:r>
      <w:r>
        <w:rPr>
          <w:rFonts w:cs="Arial" w:ascii="Arial" w:hAnsi="Arial"/>
        </w:rPr>
        <w:t xml:space="preserve">perchè è interiormente segnata da una singolare ricchezza e profondità di contenuto. Come ci insegna il libro della Genesi, infatti, all’uomo Dio ordina di </w:t>
      </w:r>
      <w:r>
        <w:rPr>
          <w:rFonts w:cs="Arial" w:ascii="Arial" w:hAnsi="Arial"/>
          <w:i/>
          <w:iCs/>
        </w:rPr>
        <w:t>“soggiogare e dominare”</w:t>
      </w:r>
      <w:r>
        <w:rPr>
          <w:rFonts w:cs="Arial" w:ascii="Arial" w:hAnsi="Arial"/>
        </w:rPr>
        <w:t xml:space="preserve"> la terra. Così leggiamo nel testo biblico: «Dio creò l’uomo a sua immagine; a immagine di Dio lo creò; maschio e femmina li creò. Dio li benedisse e disse loro: “Siate fecondi e moltiplicatevi, riempite la terra; soggiogatela e dominate sui pesci del mare e sugli uccelli del cielo e su ogni essere vivente che striscia sulla terra”» (</w:t>
      </w:r>
      <w:r>
        <w:rPr>
          <w:rFonts w:cs="Arial" w:ascii="Arial" w:hAnsi="Arial"/>
          <w:i/>
          <w:iCs/>
        </w:rPr>
        <w:t xml:space="preserve">Genesi </w:t>
      </w:r>
      <w:r>
        <w:rPr>
          <w:rFonts w:cs="Arial" w:ascii="Arial" w:hAnsi="Arial"/>
        </w:rPr>
        <w:t xml:space="preserve">1, 27-28). Ma qual è il significato autentico dell’ordine rivolto da Dio all’uomo di “soggiogare” e “dominare” la terra? E’ il significato che scaturisce dall’identità stessa dell’uomo, dalla sua singolarissima “verità” e “dignità”, ossia dal suo essere creato “a immagine e somiglianza” di Dio. Ecco allora la grandezza e la bellezza nuova e sorprendente della signoria dell’uomo sul creato: essa è </w:t>
      </w:r>
      <w:r>
        <w:rPr>
          <w:rFonts w:cs="Arial" w:ascii="Arial" w:hAnsi="Arial"/>
          <w:i/>
          <w:iCs/>
        </w:rPr>
        <w:t>un’imitazione e</w:t>
      </w:r>
      <w:r>
        <w:rPr>
          <w:rFonts w:cs="Arial" w:ascii="Arial" w:hAnsi="Arial"/>
        </w:rPr>
        <w:t xml:space="preserve">, in un certo senso, </w:t>
      </w:r>
      <w:r>
        <w:rPr>
          <w:rFonts w:cs="Arial" w:ascii="Arial" w:hAnsi="Arial"/>
          <w:i/>
          <w:iCs/>
        </w:rPr>
        <w:t>una partecipazione della signoria stessa di Dio</w:t>
      </w:r>
      <w:r>
        <w:rPr>
          <w:rFonts w:cs="Arial" w:ascii="Arial" w:hAnsi="Arial"/>
        </w:rPr>
        <w:t xml:space="preserve">, una signoria totalmente colma dell’infinita sapienza e dell’immenso amore di Dio. In questo senso, il “dominare e soggiogare” la terra si identifica nel </w:t>
      </w:r>
      <w:r>
        <w:rPr>
          <w:rFonts w:cs="Arial" w:ascii="Arial" w:hAnsi="Arial"/>
          <w:i/>
          <w:iCs/>
        </w:rPr>
        <w:t>“coltivarla e custodirla”</w:t>
      </w:r>
      <w:r>
        <w:rPr>
          <w:rFonts w:cs="Arial" w:ascii="Arial" w:hAnsi="Arial"/>
        </w:rPr>
        <w:t>, come leggiamo ancora nel racconto della creazione: «Il Signore Dio prese l’uomo e lo pose nel giardino dell’Eden, perché lo coltivasse e lo custodisse» (</w:t>
      </w:r>
      <w:r>
        <w:rPr>
          <w:rFonts w:cs="Arial" w:ascii="Arial" w:hAnsi="Arial"/>
          <w:i/>
          <w:iCs/>
        </w:rPr>
        <w:t xml:space="preserve">Genesi </w:t>
      </w:r>
      <w:r>
        <w:rPr>
          <w:rFonts w:cs="Arial" w:ascii="Arial" w:hAnsi="Arial"/>
        </w:rPr>
        <w:t>2, 15)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Nella sua esortazione postsinodale </w:t>
      </w:r>
      <w:r>
        <w:rPr>
          <w:rFonts w:cs="Arial" w:ascii="Arial" w:hAnsi="Arial"/>
          <w:i/>
          <w:iCs/>
        </w:rPr>
        <w:t>Crhistifideles laici</w:t>
      </w:r>
      <w:r>
        <w:rPr>
          <w:rFonts w:cs="Arial" w:ascii="Arial" w:hAnsi="Arial"/>
        </w:rPr>
        <w:t xml:space="preserve"> Giovanni Paolo II così commenta il messaggio biblico: «Certamente l’uomo ha da Dio stesso il compito di “dominare” le cose create e di “coltivare il giardino” del mondo; ma è un compito, questo, che l’uomo deve assolvere nel rispetto dell’immagine divina ricevuta, e quindi con intelligenza e amore: egli deve sentirsi responsabile dei doni che Dio gli ha elargito e continuamente gli elargisce. L’uomo ha fra le mani un dono che deve passare – e, se possibile, persino migliorato – alle generazioni future, anch’esse destinatarie dei doni di Dio» (n. 43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3. Come sempre, la morale non si limita ad indicare un ideale normativo da perseguire, ma si pone come qualcosa di vivo e coinvolgente: è un </w:t>
      </w:r>
      <w:r>
        <w:rPr>
          <w:rFonts w:cs="Arial" w:ascii="Arial" w:hAnsi="Arial"/>
          <w:i/>
          <w:iCs/>
        </w:rPr>
        <w:t>appel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rivol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a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libert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de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persona</w:t>
      </w:r>
      <w:r>
        <w:rPr>
          <w:rFonts w:cs="Arial" w:ascii="Arial" w:hAnsi="Arial"/>
        </w:rPr>
        <w:t xml:space="preserve">, perché la persona metta in gioco la sua libertà, strutturandola e configurandola cioè come </w:t>
      </w:r>
      <w:r>
        <w:rPr>
          <w:rFonts w:cs="Arial" w:ascii="Arial" w:hAnsi="Arial"/>
          <w:i/>
          <w:iCs/>
        </w:rPr>
        <w:t xml:space="preserve">responsabilità, </w:t>
      </w:r>
      <w:r>
        <w:rPr>
          <w:rFonts w:cs="Arial" w:ascii="Arial" w:hAnsi="Arial"/>
        </w:rPr>
        <w:t xml:space="preserve">e questa nella logica di una risposta all’ideale normativo in piena armonia e coerenza con la sua dignità umana e personale. Per questo, per affrontare in modo corretto la problematica “etica e ambiente” e, ancor più concretamente, per realizzare uno “sviluppo sostenibile”, è urgente e necessario che l’uomo, ogni uomo, riconosca e viva questa sua responsabilità, nel rispetto della sua inviolabile dignità e di quella, altrettanto inviolabile, di ogni altro essere umano. Il “principio dei principi” consiste, allora, nel </w:t>
      </w:r>
      <w:r>
        <w:rPr>
          <w:rFonts w:cs="Arial" w:ascii="Arial" w:hAnsi="Arial"/>
          <w:i/>
          <w:iCs/>
        </w:rPr>
        <w:t>rispetto dell’uomo in quanto uomo</w:t>
      </w:r>
      <w:r>
        <w:rPr>
          <w:rFonts w:cs="Arial" w:ascii="Arial" w:hAnsi="Arial"/>
        </w:rPr>
        <w:t xml:space="preserve">, nella coerenza con la propria e con l’altrui dignità personale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Di qui l’esigenza che la persona riscopra con maggior chiarezza e accolga in modo più convinto le </w:t>
      </w:r>
      <w:r>
        <w:rPr>
          <w:rFonts w:cs="Arial" w:ascii="Arial" w:hAnsi="Arial"/>
          <w:i/>
          <w:iCs/>
        </w:rPr>
        <w:t>ragioni</w:t>
      </w:r>
      <w:r>
        <w:rPr>
          <w:rFonts w:cs="Arial" w:ascii="Arial" w:hAnsi="Arial"/>
        </w:rPr>
        <w:t xml:space="preserve"> per cui questo “principio dei principi”, per il bene proprio e degli altri, deve essere onorato e concretamente osservato. In particolare ricordo qui, sempre in modo telegrafico, tre fondamentali ragioni che mostrano come sia sempre la realtà stessa della </w:t>
      </w:r>
      <w:r>
        <w:rPr>
          <w:rFonts w:cs="Arial" w:ascii="Arial" w:hAnsi="Arial"/>
          <w:i/>
          <w:iCs/>
        </w:rPr>
        <w:t>persona</w:t>
      </w:r>
      <w:r>
        <w:rPr>
          <w:rFonts w:cs="Arial" w:ascii="Arial" w:hAnsi="Arial"/>
        </w:rPr>
        <w:t xml:space="preserve"> a decidere se la questione ambientale è affrontata e risolta in modo etico o no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Una prima ragione è data dalla </w:t>
      </w:r>
      <w:r>
        <w:rPr>
          <w:rFonts w:cs="Arial" w:ascii="Arial" w:hAnsi="Arial"/>
          <w:i/>
          <w:iCs/>
        </w:rPr>
        <w:t>corporeità</w:t>
      </w:r>
      <w:r>
        <w:rPr>
          <w:rFonts w:cs="Arial" w:ascii="Arial" w:hAnsi="Arial"/>
        </w:rPr>
        <w:t xml:space="preserve">: la persona umana è nativamente caratterizzata dalla sua corporeità, quale manifestazione del suo stesso essere e luogo imprescindibile di incontro con gli altri e con tutta la realtà creata. La questione ambientale, allora, non può non coinvolgere l’uomo nella sua corporeità: è necessario che l’ambiente naturale sia rispettato, valorizzato e migliorato perché l’uomo stesso ne possa fruire con saggezza e con amore così da realizzarsi nella sua verità e dignità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Un’altra ragione deriva dalla </w:t>
      </w:r>
      <w:r>
        <w:rPr>
          <w:rFonts w:cs="Arial" w:ascii="Arial" w:hAnsi="Arial"/>
          <w:i/>
          <w:iCs/>
        </w:rPr>
        <w:t xml:space="preserve">relazionalità </w:t>
      </w:r>
      <w:r>
        <w:rPr>
          <w:rFonts w:cs="Arial" w:ascii="Arial" w:hAnsi="Arial"/>
        </w:rPr>
        <w:t>tipica di ogni essere umano: la persona è nativamente un esser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relazione, un “io” aperto al “tu”. E la questione ambientale incrocia la persona anche nella sua relazionalità. In questo senso  è necessario realizzare una più piena “</w:t>
      </w:r>
      <w:r>
        <w:rPr>
          <w:rFonts w:cs="Arial" w:ascii="Arial" w:hAnsi="Arial"/>
          <w:i/>
          <w:iCs/>
        </w:rPr>
        <w:t>giustiz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ecologica</w:t>
      </w:r>
      <w:r>
        <w:rPr>
          <w:rFonts w:cs="Arial" w:ascii="Arial" w:hAnsi="Arial"/>
        </w:rPr>
        <w:t xml:space="preserve">”, così che non solo il singolo individuo, ma l’intera umanità possa godere di un ambiente a misura d’uomo, nel quale tutti e ciascuno si possono sentire “a casa propria”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Un’altra ragione ancora si collega con la </w:t>
      </w:r>
      <w:r>
        <w:rPr>
          <w:rFonts w:cs="Arial" w:ascii="Arial" w:hAnsi="Arial"/>
          <w:i/>
          <w:iCs/>
        </w:rPr>
        <w:t xml:space="preserve">storicità, </w:t>
      </w:r>
      <w:r>
        <w:rPr>
          <w:rFonts w:cs="Arial" w:ascii="Arial" w:hAnsi="Arial"/>
        </w:rPr>
        <w:t>ossia con il fatto che la persona è nativamente segnata dal tempo: vive nel tempo e nel tempo si distendono le diverse generazioni. Per questo la questione ambientale può e deve fare i conti anche con la storicità dell’uomo. Ciò significa che è necessario che la responsabilità della persona nei confronti dell’ambiente sia vissuta a vantaggio non solo delle generazioni presenti, ma anche di quelle future, così che anche quanti verranno dopo di noi abbiamo a trovare una “casa” da abitare e in cui realizzare se stessi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4. Concludo rilevando l’intimo e vivo </w:t>
      </w:r>
      <w:r>
        <w:rPr>
          <w:rFonts w:cs="Arial" w:ascii="Arial" w:hAnsi="Arial"/>
          <w:i/>
          <w:iCs/>
        </w:rPr>
        <w:t>rapporto</w:t>
      </w:r>
      <w:r>
        <w:rPr>
          <w:rFonts w:cs="Arial" w:ascii="Arial" w:hAnsi="Arial"/>
        </w:rPr>
        <w:t xml:space="preserve"> che esiste </w:t>
      </w:r>
      <w:r>
        <w:rPr>
          <w:rFonts w:cs="Arial" w:ascii="Arial" w:hAnsi="Arial"/>
          <w:i/>
          <w:iCs/>
        </w:rPr>
        <w:t>tra l’etica e 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cultura</w:t>
      </w:r>
      <w:r>
        <w:rPr>
          <w:rFonts w:cs="Arial" w:ascii="Arial" w:hAnsi="Arial"/>
        </w:rPr>
        <w:t>: non solo nel senso che l’etica discende da una determinata visione e interpretazione della realtà e in particolare della persona e della sua vita, ma anche nel senso che l’etica, proprio grazie al suo specifico contenuto normativo, racchiude e sprigiona una forza generatrice di cultura, introducendo ad una particolare lettura della realtà e ad un preciso modo di affrontarla e di viverla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E’ dunque la stessa etica a chiedere che si metta in atto una vera e propria </w:t>
      </w:r>
      <w:r>
        <w:rPr>
          <w:rFonts w:cs="Arial" w:ascii="Arial" w:hAnsi="Arial"/>
          <w:i/>
          <w:iCs/>
        </w:rPr>
        <w:t xml:space="preserve">svolta culturale, </w:t>
      </w:r>
      <w:r>
        <w:rPr>
          <w:rFonts w:cs="Arial" w:ascii="Arial" w:hAnsi="Arial"/>
        </w:rPr>
        <w:t xml:space="preserve">che sia – evidentemente – autentica! Si tratta di operare un profondo cambiamento di mentalità, un modo nuovo di valutare e di affrontare la problematica ambientale: nella luce della dignità personale dell’uomo. In questo senso, nel suo Messaggio per la Giornata Mondiale della Pace del 1990, Giovanni Paolo II affermava in modo limpido ed incisivo: «È il rispetto per la vita e, in primo luogo, per la dignità della persona umana la fondamentale norma ispiratrice di un sano progresso economico, industriale e scientifico» (n. 7)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n definitiva, è questa la premessa indispensabile e la condizione irrinunciabile per un autentico sviluppo sostenibi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onigi card. Tettamanz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civescovo di Mila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Stile1"/>
          <w:rFonts w:ascii="Times New Roman" w:hAnsi="Times New Roman" w:cs="Times New Roman"/>
          <w:sz w:val="22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8" w:top="1417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right="360" w:hanging="0"/>
      <w:rPr>
        <w:sz w:val="16"/>
      </w:rPr>
    </w:pPr>
    <w:r>
      <w:rPr>
        <w:sz w:val="16"/>
      </w:rPr>
      <w:tab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7490"/>
      <w:gridCol w:w="1248"/>
    </w:tblGrid>
    <w:tr>
      <w:trPr/>
      <w:tc>
        <w:tcPr>
          <w:tcW w:w="9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342265" cy="2089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35" t="-2174" r="-1235" b="-2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pyright © 2003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TL spa - 20124 Milano – Via Antonio da Recanate, 1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left="360" w:hanging="0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5215" cy="557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chiesadimilano.it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1">
    <w:name w:val="Stile1"/>
    <w:basedOn w:val="Caratterepredefinitoparagrafo"/>
    <w:qFormat/>
    <w:rPr>
      <w:rFonts w:ascii="Arial" w:hAnsi="Arial" w:cs="Arial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4:31:00Z</dcterms:created>
  <dc:creator>costa</dc:creator>
  <dc:description/>
  <dc:language>en-US</dc:language>
  <cp:lastModifiedBy>ITL</cp:lastModifiedBy>
  <cp:lastPrinted>2003-01-31T16:30:00Z</cp:lastPrinted>
  <dcterms:modified xsi:type="dcterms:W3CDTF">2003-07-03T15:23:00Z</dcterms:modified>
  <cp:revision>4</cp:revision>
  <dc:subject/>
  <dc:title>Titolo del documento</dc:title>
</cp:coreProperties>
</file>