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Intervento al Convegno "I Cristiani e le vie della Pace"</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right"/>
        <w:rPr>
          <w:rFonts w:ascii="Arial" w:hAnsi="Arial" w:cs="Arial"/>
          <w:i/>
          <w:i/>
          <w:iCs/>
        </w:rPr>
      </w:pPr>
      <w:r>
        <w:rPr>
          <w:rFonts w:cs="Arial" w:ascii="Arial" w:hAnsi="Arial"/>
          <w:i/>
          <w:iCs/>
        </w:rPr>
        <w:t>Milano, 18 gennaio 2003</w:t>
      </w:r>
    </w:p>
    <w:p>
      <w:pPr>
        <w:pStyle w:val="NormaleWeb"/>
        <w:spacing w:before="0" w:after="0"/>
        <w:rPr>
          <w:rFonts w:ascii="Arial" w:hAnsi="Arial" w:cs="Arial"/>
          <w:i/>
          <w:i/>
          <w:iCs/>
          <w:sz w:val="24"/>
        </w:rPr>
      </w:pPr>
      <w:r>
        <w:rPr>
          <w:rFonts w:cs="Arial" w:ascii="Arial" w:hAnsi="Arial"/>
          <w:i/>
          <w:iCs/>
          <w:sz w:val="24"/>
        </w:rPr>
      </w:r>
    </w:p>
    <w:p>
      <w:pPr>
        <w:pStyle w:val="NormaleWeb"/>
        <w:spacing w:before="0" w:after="0"/>
        <w:rPr/>
      </w:pPr>
      <w:r>
        <w:rPr>
          <w:rFonts w:cs="Arial" w:ascii="Arial" w:hAnsi="Arial"/>
          <w:sz w:val="24"/>
        </w:rPr>
        <w:t xml:space="preserve">Il senso della mia presenza tra voi è quanto mai semplice. Essa vuole portarvi un saluto, comunicarvi una risonanza che in me ha suscitato la rilettura dell’enciclica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rivolgere – oggi da qui - un appello alla nostra Chiesa Ambrosiana.</w:t>
      </w:r>
    </w:p>
    <w:p>
      <w:pPr>
        <w:pStyle w:val="NormaleWeb"/>
        <w:spacing w:before="0" w:after="0"/>
        <w:rPr>
          <w:rFonts w:ascii="Arial" w:hAnsi="Arial" w:cs="Arial"/>
          <w:sz w:val="24"/>
        </w:rPr>
      </w:pPr>
      <w:r>
        <w:rPr>
          <w:rFonts w:cs="Arial" w:ascii="Arial" w:hAnsi="Arial"/>
          <w:sz w:val="24"/>
        </w:rPr>
        <w:t>1. Il saluto è a tutti e a ciascuno di voi, nel segno della fraternità e della cordialità. Desidero rivolgerlo in una maniera tutta particolare a sua Eminenza, il carissimo cardinale Roger Etchegaray: mentre lo ringrazio vivamente per la sua presenza, gli dico il mio rincrescimento per non essere riuscito ad ascoltare la sua parola, sempre così incisiva ed efficace, perché scaturisce dall’amore umile e coraggioso alla verità, all’uomo, a Gesù Cristo.</w:t>
      </w:r>
    </w:p>
    <w:p>
      <w:pPr>
        <w:pStyle w:val="NormaleWeb"/>
        <w:spacing w:before="0" w:after="0"/>
        <w:rPr/>
      </w:pPr>
      <w:r>
        <w:rPr>
          <w:rFonts w:cs="Arial" w:ascii="Arial" w:hAnsi="Arial"/>
          <w:sz w:val="24"/>
        </w:rPr>
        <w:t xml:space="preserve">2. Desidero inoltre comunicarvi, sia pure brevemente, la risonanza che la rilettura meditata dell’enciclica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di cui quest’anno ricorre il 40° anniversario, ha suscitato in me. In una parola, questa enciclica mi ha affascinato – non esagero - per la singolarissima forza profetica di cui vibra interiormente ogni sua pagina. Ritengo che questa sia una delle sue caratteristiche fondamentali più significative e stimolanti.</w:t>
        <w:br/>
        <w:t xml:space="preserve">In particolare mi pare che il profetismo della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xml:space="preserve"> entri e penetri profondamente in un triplice contesto: anzi tutto il contesto immediato del momento storico nel quale l’enciclica è stata pubblicata; il contesto poi dei quattro decenni successivi alla sua pubblicazione, infine il contesto del momento che sta vivendo ora l’umanità come punto di partenza di un cammino ancora assai aperto, promettente e impegnativo.</w:t>
      </w:r>
    </w:p>
    <w:p>
      <w:pPr>
        <w:pStyle w:val="NormaleWeb"/>
        <w:spacing w:before="0" w:after="0"/>
        <w:rPr/>
      </w:pPr>
      <w:r>
        <w:rPr>
          <w:rFonts w:cs="Arial" w:ascii="Arial" w:hAnsi="Arial"/>
          <w:sz w:val="24"/>
        </w:rPr>
        <w:t>E’ noto il momento storico nel quale Giovanni XXIII è intervenuto con il suo documento, quasi “testamento” del suo amore per l’umanità (interessante, al riguardo, risulta la data della firma dell’enciclica: il Giovedì Santo del 1963): un’umanità che si trovava “in un profondo stato di disordine” (n. 2), testimoniato tra l’altro dall’erezione del muro di Berlino e dalla crisi dei missili a Cuba. Proprio in questo contesto, ossia in un contesto “senza speranza”, il Papa con un coraggio disarmato e disarmante che gli veniva dalla sua fede e dalla sua fiducia per l’uomo “non era d’accordo con coloro che ritenevano impossibile la pace”. No, la pace è possibile, è sempre possibile!</w:t>
        <w:br/>
        <w:t>Ecco il contesto di allora. Ma subito siamo costretti a rilevare che il contesto d’oggi non è affatto meno pesante e inquietante di quello di Giovanni XXIII. Tra le preoccupazioni si pone anche la convinzione di non pochi sulla inevitabilità della guerra. Dunque, come allora o più di allora si parla di pace impossibile! In questo senso dicevo nell’omelia in Duomo il 1° gennaio che le parole bibliche “Il Signore rivolga su di te il suo volto e ti conceda pace” (</w:t>
      </w:r>
      <w:r>
        <w:rPr>
          <w:rFonts w:cs="Arial" w:ascii="Arial" w:hAnsi="Arial"/>
          <w:i/>
          <w:iCs/>
          <w:sz w:val="24"/>
        </w:rPr>
        <w:t>Numeri</w:t>
      </w:r>
      <w:r>
        <w:rPr>
          <w:rFonts w:cs="Arial" w:ascii="Arial" w:hAnsi="Arial"/>
          <w:sz w:val="24"/>
        </w:rPr>
        <w:t xml:space="preserve"> 6, 20) “lanciano a tutti un grave appello: lo lanciano proprio agli inizi di questo nuovo anno nel quale, non solo continuano a soffiare troppi venti di guerra, ma anche sembra crescere in alcuni la convinzione che, per realizzare un ordine mondiale più sicuro, sia inevitabile o persino doveroso il ricorso alla guerra, compresa la cosiddetta guerra preventiva”.</w:t>
        <w:br/>
        <w:t xml:space="preserve">E rispondevo affermando che per il credente la pace non solo è sempre possibile, ma è una realtà “già iscritta nel mondo: iscritta per sempre”. Sì, perché se la nostra storia conosce amaramente il quotidiano spargimento del sangue di Abele, conosce non meno la presenza ininterrotta del sangue redentore di Cristo: e questo grida più forte al cielo di quello di Abele e di tutti i morti della storia umana (cfr. </w:t>
      </w:r>
      <w:r>
        <w:rPr>
          <w:rFonts w:cs="Arial" w:ascii="Arial" w:hAnsi="Arial"/>
          <w:i/>
          <w:iCs/>
          <w:sz w:val="24"/>
        </w:rPr>
        <w:t>Ebrei</w:t>
      </w:r>
      <w:r>
        <w:rPr>
          <w:rFonts w:cs="Arial" w:ascii="Arial" w:hAnsi="Arial"/>
          <w:sz w:val="24"/>
        </w:rPr>
        <w:t xml:space="preserve"> 12, 24).</w:t>
      </w:r>
    </w:p>
    <w:p>
      <w:pPr>
        <w:pStyle w:val="NormaleWeb"/>
        <w:spacing w:before="0" w:after="0"/>
        <w:rPr/>
      </w:pPr>
      <w:r>
        <w:rPr>
          <w:rFonts w:cs="Arial" w:ascii="Arial" w:hAnsi="Arial"/>
          <w:sz w:val="24"/>
        </w:rPr>
        <w:t xml:space="preserve">La singolare forza profetica della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xml:space="preserve"> emerge dall’influsso benefico ch’essa ha esercitato nei diversi processi storici che si sono via via sviluppati in questi quarant’anni. In realtà, nonostante lentezze esagerate, ritardi insopportabili e sconvolgenti contraddizioni, l’insegnamento dell’enciclica ha portato come suo frutto determinante la consapevolezza sempre più diffusa che c’è un’unica strada obbligata verso la pace, ed è la strada che “passa attraverso la difesa e la promozione dei diritti umani fondamentali”, e questo a partire dalla “convinzione che tutti gli uomini sono uguali per dignità naturale”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AAS, 1963, 268): E’ in questa prospettiva che si sono fatti passi in avanti in tema di bene comune universale e in merito alla necessità di un’autorità pubblica a livello internazionale.</w:t>
      </w:r>
    </w:p>
    <w:p>
      <w:pPr>
        <w:pStyle w:val="NormaleWeb"/>
        <w:spacing w:before="0" w:after="0"/>
        <w:rPr>
          <w:rFonts w:ascii="Arial" w:hAnsi="Arial" w:cs="Arial"/>
          <w:sz w:val="24"/>
        </w:rPr>
      </w:pPr>
      <w:r>
        <w:rPr>
          <w:rFonts w:cs="Arial" w:ascii="Arial" w:hAnsi="Arial"/>
          <w:sz w:val="24"/>
        </w:rPr>
        <w:t>Ma è soprattutto la forza profetica che ancora oggi, nel segno dell’attualità e della freschezza, promana dall’enciclica di Giovanni XXIII ad interessarci maggiormente. La ritengo, questa forza profetica, un grande dono che il Signore offre ancora una volta alla Chiesa e all’umanità. E’ un dono che ci deve affascinare e insieme responsabilizzare, un dono che raggiunge ciascuno di noi e che è destinato a risuonare nella nostra coscienza individuale e comunitaria e a stimolare tutti, nessuno escluso, ad assumersi le proprie responsabilità contro la guerra e a favore della pace. Sono, queste ultime, parole precise: non basta essere semplicemente contro la guerra; è necessario essere concretamente impegnato ad operare per la pace!</w:t>
      </w:r>
    </w:p>
    <w:p>
      <w:pPr>
        <w:pStyle w:val="NormaleWeb"/>
        <w:spacing w:before="0" w:after="0"/>
        <w:rPr>
          <w:rFonts w:ascii="Arial" w:hAnsi="Arial" w:cs="Arial"/>
          <w:sz w:val="24"/>
        </w:rPr>
      </w:pPr>
      <w:r>
        <w:rPr>
          <w:rFonts w:cs="Arial" w:ascii="Arial" w:hAnsi="Arial"/>
          <w:sz w:val="24"/>
        </w:rPr>
        <w:t>3. E’ proprio a partire da questo dono che sento quanto mai viva in me la responsabilità di rivolgere alla nostra Chiesa un triplice invito, che la gravità del momento che viviamo rende quanto mai pressante.</w:t>
      </w:r>
    </w:p>
    <w:p>
      <w:pPr>
        <w:pStyle w:val="NormaleWeb"/>
        <w:spacing w:before="0" w:after="0"/>
        <w:rPr/>
      </w:pPr>
      <w:r>
        <w:rPr>
          <w:rFonts w:cs="Arial" w:ascii="Arial" w:hAnsi="Arial"/>
          <w:sz w:val="24"/>
        </w:rPr>
        <w:t xml:space="preserve">Il primo è l’invito alle nostre comunità cristiane perché si impegnino a “rileggere”, come ci ha chiesto il Papa con il suo Messaggio per la Giornata Mondiale per la Pace, la grande enciclica di Giovanni XXIII, per riprenderne i temi centrali e così sentirsi interpellati a diventare operatori di pace. Come segno e aiuto in questo, sollecito che </w:t>
      </w:r>
      <w:r>
        <w:rPr>
          <w:rFonts w:cs="Arial" w:ascii="Arial" w:hAnsi="Arial"/>
          <w:i/>
          <w:iCs/>
          <w:sz w:val="24"/>
        </w:rPr>
        <w:t xml:space="preserve">durante la Quaresima si organizzi a livello diocesano un convegno </w:t>
      </w:r>
      <w:r>
        <w:rPr>
          <w:rFonts w:cs="Arial" w:ascii="Arial" w:hAnsi="Arial"/>
          <w:sz w:val="24"/>
        </w:rPr>
        <w:t xml:space="preserve">che riprenda e approfondisca i temi più importanti della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terris</w:t>
      </w:r>
      <w:r>
        <w:rPr>
          <w:rFonts w:cs="Arial" w:ascii="Arial" w:hAnsi="Arial"/>
          <w:sz w:val="24"/>
        </w:rPr>
        <w:t>, mostrandone l’attualità e l’urgenza. Lo penso come un momento di forte riflessione per l’intera Diocesi, aperto dunque a tutti, ma in particolare a quanti, uomini e donne, sono impegnati nei vari Decanati nella formazione all’impegno sociale e politico. E’ infatti necessario che sia da tutti rettamente conosciuta la posizione della Chiesa sulla pace!</w:t>
      </w:r>
    </w:p>
    <w:p>
      <w:pPr>
        <w:pStyle w:val="NormaleWeb"/>
        <w:spacing w:before="0" w:after="0"/>
        <w:rPr/>
      </w:pPr>
      <w:r>
        <w:rPr>
          <w:rFonts w:cs="Arial" w:ascii="Arial" w:hAnsi="Arial"/>
          <w:sz w:val="24"/>
        </w:rPr>
        <w:t xml:space="preserve">Il secondo invito è rivolto a tutte le comunità cristiane, già chiamate dalla Chiesa in Italia a celebrare il 2 febbraio prossimo la Giornata per la vita. Come ha rilevato il Papa nel suo discorso del 13 gennaio al Corpo Diplomatico, c’è una strettissima connessione tra il Sì alla vita e il rifiuto della guerra. Diceva: “Anche la stessa guerra attenta alla vita umana, perché reca con sé sofferenza e morte. La lotta per la pace è sempre una lotta per la vita!”. Nella convinzione che il rispetto e la difesa della vita, come pure la vera pace, sono un dono che viene a noi dal Signore della vita e dal Principe della pace, l’invito è a </w:t>
      </w:r>
      <w:r>
        <w:rPr>
          <w:rFonts w:cs="Arial" w:ascii="Arial" w:hAnsi="Arial"/>
          <w:i/>
          <w:iCs/>
          <w:sz w:val="24"/>
        </w:rPr>
        <w:t>rendere più frequente e intensa la nostra umile e fiduciosa preghiera</w:t>
      </w:r>
      <w:r>
        <w:rPr>
          <w:rFonts w:cs="Arial" w:ascii="Arial" w:hAnsi="Arial"/>
          <w:sz w:val="24"/>
        </w:rPr>
        <w:t xml:space="preserve"> per ottenere dall’onnipotenza e dall’infinita misericordia di Dio questo dono. Giustamente è stato ricordato il Cardinale Carlo Maria Martini e i suoi appelli a intercedere per la pace. La nostra preghiera per la pace è senz'altro una preghiera di intercessione e ci sentiamo profondamente in comunione con lui, tenendo presente in particolare il luogo nel quale ora sta vivendo la sua missione pastorale per noi e la sua spiritualità. Proprio </w:t>
      </w:r>
      <w:r>
        <w:rPr>
          <w:rFonts w:cs="Arial" w:ascii="Arial" w:hAnsi="Arial"/>
          <w:i/>
          <w:iCs/>
          <w:sz w:val="24"/>
        </w:rPr>
        <w:t>la</w:t>
      </w:r>
      <w:r>
        <w:rPr>
          <w:rFonts w:cs="Arial" w:ascii="Arial" w:hAnsi="Arial"/>
          <w:sz w:val="24"/>
        </w:rPr>
        <w:t xml:space="preserve"> </w:t>
      </w:r>
      <w:r>
        <w:rPr>
          <w:rFonts w:cs="Arial" w:ascii="Arial" w:hAnsi="Arial"/>
          <w:i/>
          <w:iCs/>
          <w:sz w:val="24"/>
        </w:rPr>
        <w:t>Giornata</w:t>
      </w:r>
      <w:r>
        <w:rPr>
          <w:rFonts w:cs="Arial" w:ascii="Arial" w:hAnsi="Arial"/>
          <w:sz w:val="24"/>
        </w:rPr>
        <w:t xml:space="preserve"> </w:t>
      </w:r>
      <w:r>
        <w:rPr>
          <w:rFonts w:cs="Arial" w:ascii="Arial" w:hAnsi="Arial"/>
          <w:i/>
          <w:iCs/>
          <w:sz w:val="24"/>
        </w:rPr>
        <w:t>della</w:t>
      </w:r>
      <w:r>
        <w:rPr>
          <w:rFonts w:cs="Arial" w:ascii="Arial" w:hAnsi="Arial"/>
          <w:sz w:val="24"/>
        </w:rPr>
        <w:t xml:space="preserve"> </w:t>
      </w:r>
      <w:r>
        <w:rPr>
          <w:rFonts w:cs="Arial" w:ascii="Arial" w:hAnsi="Arial"/>
          <w:i/>
          <w:iCs/>
          <w:sz w:val="24"/>
        </w:rPr>
        <w:t>Vita</w:t>
      </w:r>
      <w:r>
        <w:rPr>
          <w:rFonts w:cs="Arial" w:ascii="Arial" w:hAnsi="Arial"/>
          <w:sz w:val="24"/>
        </w:rPr>
        <w:t xml:space="preserve"> offre a tutti un’occasione provvidenziale per una implorazione “corale”, da parte di tutte le comunità parrocchiali e al loro interno, del dono della pace. Le proposte possibili sono varie, dall’adorazione eucaristica alla preghiera già preparata dall’Ufficio Famiglia della Diocesi ad altre forme più specifiche di preghiera: la loro varietà serva ad assicurare meglio la partecipazione della comunità e dei suoi gruppi.</w:t>
      </w:r>
    </w:p>
    <w:p>
      <w:pPr>
        <w:pStyle w:val="NormaleWeb"/>
        <w:spacing w:before="0" w:after="0"/>
        <w:rPr/>
      </w:pPr>
      <w:r>
        <w:rPr>
          <w:rFonts w:cs="Arial" w:ascii="Arial" w:hAnsi="Arial"/>
          <w:sz w:val="24"/>
        </w:rPr>
        <w:t xml:space="preserve">Infine, faccio mio l’appello così energico ed insieme del tutto ineludibile del Papa: “Tutto può cambiare. Dipende da ciascuno di noi”. Ora, la riflessione sulla </w:t>
      </w:r>
      <w:r>
        <w:rPr>
          <w:rFonts w:cs="Arial" w:ascii="Arial" w:hAnsi="Arial"/>
          <w:i/>
          <w:iCs/>
          <w:sz w:val="24"/>
        </w:rPr>
        <w:t>Pacem</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 xml:space="preserve">terris </w:t>
      </w:r>
      <w:r>
        <w:rPr>
          <w:rFonts w:cs="Arial" w:ascii="Arial" w:hAnsi="Arial"/>
          <w:sz w:val="24"/>
        </w:rPr>
        <w:t xml:space="preserve">e la preghiera per la pace sono destinate a sfociare nell’impegno concreto e quotidiano di </w:t>
      </w:r>
      <w:r>
        <w:rPr>
          <w:rFonts w:cs="Arial" w:ascii="Arial" w:hAnsi="Arial"/>
          <w:i/>
          <w:iCs/>
          <w:sz w:val="24"/>
        </w:rPr>
        <w:t xml:space="preserve">“fare frutti degni della pace”, </w:t>
      </w:r>
      <w:r>
        <w:rPr>
          <w:rFonts w:cs="Arial" w:ascii="Arial" w:hAnsi="Arial"/>
          <w:sz w:val="24"/>
        </w:rPr>
        <w:t>ossia di nutrire sentimenti di pace e di compiere gesti di pace, ossia – secondo l’insegnamento dell’enciclica di Giovanni XXIII – di “ricomporre i rapporti della convivenza (da quella familiare a quella dei nostri ambienti di vita quotidiana a quella più ampia della società) nella verità, nella giustizia, nell’amore e nella libertà”. Dicevo in Duomo: “Nessuno rimanga ozioso, indolente e inoperoso. Ciascuno sia piuttosto un costruttore di pace: generoso, costante, audace, fiducioso”.</w:t>
        <w:br/>
        <w:t>Chiedete al Signore che sia così anzitutto il vostro Vescovo!</w:t>
      </w:r>
    </w:p>
    <w:p>
      <w:pPr>
        <w:pStyle w:val="NormaleWeb"/>
        <w:spacing w:before="0" w:after="0"/>
        <w:rPr>
          <w:rFonts w:ascii="Arial" w:hAnsi="Arial" w:cs="Arial"/>
          <w:sz w:val="24"/>
        </w:rPr>
      </w:pPr>
      <w:r>
        <w:rPr>
          <w:rFonts w:cs="Arial" w:ascii="Arial" w:hAnsi="Arial"/>
          <w:sz w:val="24"/>
        </w:rPr>
        <w:t>+ Dionigi Card. Tettamanzi</w:t>
        <w:br/>
        <w:t>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34:00Z</dcterms:created>
  <dc:creator>costa</dc:creator>
  <dc:description/>
  <dc:language>en-US</dc:language>
  <cp:lastModifiedBy>costa</cp:lastModifiedBy>
  <cp:lastPrinted>2003-01-31T16:30:00Z</cp:lastPrinted>
  <dcterms:modified xsi:type="dcterms:W3CDTF">2003-05-23T08:34:00Z</dcterms:modified>
  <cp:revision>2</cp:revision>
  <dc:subject/>
  <dc:title>Titolo del documento</dc:title>
</cp:coreProperties>
</file>