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TextBody"/>
              <w:jc w:val="left"/>
              <w:rPr>
                <w:rFonts w:ascii="Arial" w:hAnsi="Arial" w:cs="Arial"/>
                <w:b/>
                <w:b/>
                <w:bCs/>
              </w:rPr>
            </w:pPr>
            <w:r>
              <w:rPr>
                <w:rFonts w:cs="Arial" w:ascii="Arial" w:hAnsi="Arial"/>
                <w:b/>
                <w:bCs/>
              </w:rPr>
              <w:t>Celebriamo e viviamo l'Eucaristia, memoriale dell'amore</w:t>
            </w:r>
          </w:p>
          <w:p>
            <w:pPr>
              <w:pStyle w:val="TextBody"/>
              <w:jc w:val="left"/>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TextBody"/>
        <w:jc w:val="left"/>
        <w:rPr>
          <w:rFonts w:ascii="Arial" w:hAnsi="Arial" w:cs="Arial"/>
          <w:i/>
          <w:i/>
          <w:iCs/>
        </w:rPr>
      </w:pPr>
      <w:r>
        <w:rPr>
          <w:rFonts w:cs="Arial" w:ascii="Arial" w:hAnsi="Arial"/>
          <w:i/>
          <w:iCs/>
        </w:rPr>
        <w:t xml:space="preserve">Omelia nella Messa "in Coena Domini"Giovedì Santo, </w:t>
      </w:r>
    </w:p>
    <w:p>
      <w:pPr>
        <w:pStyle w:val="TextBody"/>
        <w:jc w:val="right"/>
        <w:rPr>
          <w:rFonts w:ascii="Arial" w:hAnsi="Arial" w:cs="Arial"/>
          <w:i/>
          <w:i/>
          <w:iCs/>
        </w:rPr>
      </w:pPr>
      <w:r>
        <w:rPr>
          <w:rFonts w:cs="Arial" w:ascii="Arial" w:hAnsi="Arial"/>
          <w:i/>
          <w:iCs/>
        </w:rPr>
        <w:t>Milano-Duomo, 17 aprile 2003</w:t>
      </w:r>
    </w:p>
    <w:p>
      <w:pPr>
        <w:pStyle w:val="NormaleWeb"/>
        <w:spacing w:before="0" w:after="0"/>
        <w:rPr>
          <w:rFonts w:ascii="Arial" w:hAnsi="Arial" w:cs="Arial"/>
          <w:i/>
          <w:i/>
          <w:iCs/>
          <w:sz w:val="24"/>
        </w:rPr>
      </w:pPr>
      <w:r>
        <w:rPr>
          <w:rFonts w:cs="Arial" w:ascii="Arial" w:hAnsi="Arial"/>
          <w:i/>
          <w:iCs/>
          <w:sz w:val="24"/>
        </w:rPr>
      </w:r>
    </w:p>
    <w:p>
      <w:pPr>
        <w:pStyle w:val="Normal"/>
        <w:rPr>
          <w:rFonts w:ascii="Arial" w:hAnsi="Arial" w:eastAsia="Arial Unicode MS;Tahoma" w:cs="Arial"/>
          <w:szCs w:val="20"/>
        </w:rPr>
      </w:pPr>
      <w:r>
        <w:rPr>
          <w:rFonts w:eastAsia="Arial Unicode MS;Tahoma" w:cs="Arial" w:ascii="Arial" w:hAnsi="Arial"/>
          <w:szCs w:val="20"/>
        </w:rPr>
        <w:t>Carissimi,</w:t>
      </w:r>
    </w:p>
    <w:p>
      <w:pPr>
        <w:pStyle w:val="Normal"/>
        <w:rPr>
          <w:rFonts w:ascii="Arial" w:hAnsi="Arial" w:eastAsia="Arial Unicode MS;Tahoma" w:cs="Arial"/>
          <w:szCs w:val="20"/>
        </w:rPr>
      </w:pPr>
      <w:r>
        <w:rPr>
          <w:rFonts w:eastAsia="Arial Unicode MS;Tahoma" w:cs="Arial" w:ascii="Arial" w:hAnsi="Arial"/>
          <w:szCs w:val="20"/>
        </w:rPr>
        <w:t>in questa “Messa nella Cena del Signore” noi facciamo memoria, intensa e commossa, del convito dell’amore nel quale Gesù, consegnandosi alla morte, affida alla sua Chiesa il dono totale di sé sulla Croce, il sacrificio della nuova ed eterna alleanza.</w:t>
      </w:r>
    </w:p>
    <w:p>
      <w:pPr>
        <w:pStyle w:val="Normal"/>
        <w:rPr>
          <w:rFonts w:ascii="Arial" w:hAnsi="Arial" w:eastAsia="Arial Unicode MS;Tahoma" w:cs="Arial"/>
          <w:szCs w:val="20"/>
        </w:rPr>
      </w:pPr>
      <w:r>
        <w:rPr>
          <w:rFonts w:eastAsia="Arial Unicode MS;Tahoma" w:cs="Arial" w:ascii="Arial" w:hAnsi="Arial"/>
          <w:szCs w:val="20"/>
        </w:rPr>
        <w:t>A noi tutti è chiesto di rivivere nella fede questo mistero, lasciandoci illuminare e guidare dalla Parola di Dio che è stata proclamata. Fate questo in memoria di me.</w:t>
      </w:r>
    </w:p>
    <w:p>
      <w:pPr>
        <w:pStyle w:val="Normal"/>
        <w:rPr>
          <w:rFonts w:ascii="Arial" w:hAnsi="Arial" w:cs="Arial"/>
          <w:szCs w:val="20"/>
        </w:rPr>
      </w:pPr>
      <w:r>
        <w:rPr>
          <w:rFonts w:eastAsia="Arial" w:cs="Arial" w:ascii="Arial" w:hAnsi="Arial"/>
          <w:szCs w:val="20"/>
        </w:rPr>
        <w:t xml:space="preserve"> </w:t>
      </w:r>
      <w:r>
        <w:rPr>
          <w:rFonts w:eastAsia="Arial Unicode MS;Tahoma" w:cs="Arial" w:ascii="Arial" w:hAnsi="Arial"/>
          <w:szCs w:val="20"/>
        </w:rPr>
        <w:t xml:space="preserve">La lunga narrazione evangelica (cfr. Matteo 26,17-75) ci ha ricordato gli avvenimenti che hanno dato inizio alla passione del Signore. «Il primo giorno degli Azzimi – racconta l’evangelista Matteo –, i discepoli si avvicinarono a Gesù e gli dissero: “Dove vuoi che ti prepariamo, per mangiare, la Pasqua?”» (v. 17). E subito, dalle indicazioni del Maestro, risulta evidente che egli già da tempo ha pensato a questo momento: «Andate in città – risponde Gesù –, da un tale, e ditegli: il Maestro ti manda a dire: Il mio tempo è vicino; farò la Pasqua da te con i miei discepoli» (v. 18). </w:t>
      </w:r>
    </w:p>
    <w:p>
      <w:pPr>
        <w:pStyle w:val="Normal"/>
        <w:rPr>
          <w:rFonts w:ascii="Arial" w:hAnsi="Arial" w:eastAsia="Arial Unicode MS;Tahoma" w:cs="Arial"/>
          <w:szCs w:val="20"/>
        </w:rPr>
      </w:pPr>
      <w:r>
        <w:rPr>
          <w:rFonts w:eastAsia="Arial Unicode MS;Tahoma" w:cs="Arial" w:ascii="Arial" w:hAnsi="Arial"/>
          <w:szCs w:val="20"/>
        </w:rPr>
        <w:t>Tutto ormai sembra predisposto: il luogo è stato individuato e gli accordi necessari sono stati presi. C’è la sensazione che Gesù abbia molto a cuore quanto sta per accadere. È lui stesso – come ricorda l’evangelista Luca – a dirlo in modo esplicito: «Ho desiderato ardentemente di mangiare questa Pasqua con voi, prima della mia passione» (Luca 22,14). E noi possiamo intuire il perché di un desiderio così intenso e accorato: questa cena di Gesù con i suoi discepoli sarà l’ultima, ma, soprattutto, sarà la nuova e definitiva cena, sarà cioè il momento nel quale egli donerà loro il suo corpo e il suo sangue come memoriale nuovo e perenne. Comprendiamo pure, con stupore commosso e colmo di gratitudine, che il desiderio ardente di Gesù era di avere non solo gli apostoli, ma anche tutti noi, come fortunati destinatari della sua cena pasquale. Sì, a ciascuno di noi Gesù vuole donare, per amore, il suo corpo e il suo sangue! Vuole offrire la sua carne crocifissa, sanguinante e gloriosa! Veramente grande, inimmaginabile è l’amore di Gesù per noi! Anche la seconda lettura (cfr. 1 Corinti 11,20-34) si sofferma con particolare intensità su questo stesso punto. Scrivendo ai cristiani di Corinto, Paolo si richiama alla tradizione da lui stesso ricevuta e riferisce le precise parole con le quali Gesù istituisce l’Eucaristia: «Questo è il mio corpo, che è per voi; fate questo in memoria di me… Questo calice è la nuova alleanza nel mio sangue; fate questo, ogni volta che ne bevete, in memoria di me» (vv.24-25). Ciò che ci colpisce, in queste parole di Gesù, è l’insistenza sul comando: «Fate questo in memoria di me!». Gesù è esplicito e categorico nel chiedere di rinnovare il suo gesto e di accoglierlo come il suo memoriale. A sua volta, l’Apostolo in questo “fare memoria” vede congiunte intimamente, senza alcuna possibilità di separazione, la liturgia e la vita. Per questo ammonisce con grande severità i cristiani di Corinto per il fatto che, divisi e indifferenti come sono e incapaci di aspettarsi e di condividere il cibo per il pasto comune, celebrano impunemente la cena del Signore. Non si può – insiste l’Apostolo – mangiare il corpo del Signore in modo indegno, tradendo cioè quel mistero d’amore che viene annunciato e comunicato nell’azione liturgica. Il messaggio è quanto mai chiaro e forte: chi riceve il corpo di Cristo nel sacramento non può ferire il corpo di Cristo che è la sua Chiesa! Chi celebra il memoriale del Signore, che offre generosamente la sua vita per la salvezza del mondo, non può trattare come estranei, né tanto meno come ostili, i propri fratelli nella fede e non può essere egoista e non condividere con chi è nel bisogno quanto Dio gli ha donato in abbondanza. Con le parole «Fate questo in memoria di me», il Signore Gesù ci chiede, dunque, non solo di ripetere il suo gesto nella forma liturgica, ma anche e prima di tutto di legare questo suo gesto alla nostra vita quotidiana, facendo di tutta la nostra esistenza una ripresentazione concreta del suo supremo gesto di amore.  Ricordiamo il mistero di Gesù che soffre e muore in croce per amore Fare memoria del gesto di Gesù nell’ultima cena significa, in altri termini, ricordare il suo dono totale di sé, realizzato sulla Croce, e impegnarci a renderlo visibile ancora oggi attraverso un sincero dono di noi stessi ad ogni nostro fratello e sorella. Infatti, in questo stare a mensa dei discepoli con Gesù, nel loro intingere con lui la mano nel piatto, ma soprattutto in quell’invito a mangiare il suo corpo e a bere il suo sangue, noi riconosciamo il mistero del Dio invisibile che in Gesù si fa così vicino all’umanità da accoglierla in se stesso. Riconosciamo cioè il mistero della presenza di Dio che, nel Verbo fatto carne e carne crocifissa, condivide tutto ciò che è umano – in particolare il dolore e la morte – per introdurre l’umanità nella sua casa (cfr. Giovanni 14,2) e nella luce della sua gloria (cfr. Giovanni 17,22). A questo mistero di sofferenza e di morte per amore il Signore Gesù volge costantemente lo sguardo nel corso drammatico della sua passione. Egli sa bene che le Scritture parlano di questo disegno di grazia che la logica umana fatica a comprendere e a condividere (cfr. Matteo 26, 52-54) ma che lui, il Signore e il Maestro, sceglie liberamente di seguire in obbedienza al Padre e per amore degli uomini. Gli avvenimenti della passione, segnati sì da intollerabile ingiustizia e da inaudita atrocità ma letti in profondità, ci svelano il meraviglioso mistero che in essi si nasconde: è il mistero dell’amore di Gesù che sulla croce si dona all’umanità. È da questa donazione d’amore che scaturisce la salvezza, la redenzione del mondo. Ed è questo il mistero che siamo chiamati a ricordare e ad adorare. Anzi, siamo chiamati a rivivere. In questo senso la celebrazione dell’Eucaristia, mentre ci introduce nel mistero dell’amore di Cristo che salva, inserisce questo stesso mistero nella nostra vita, plasmandola come vita di carità. Così, grazie all’Eucaristia, la nostra esistenza quotidiana, al di là dell’apparente pochezza o banalità dei suoi gesti, possiede un valore incommensurabile: quello di essere un’epifania, una manifestazione dell’amore stesso del Signore. È quanto avviene attraverso l’amore reciproco che vince ogni contrasto e supera ogni divisione, che si prende cura dell’altro e lo onora nella sua dignità, che sa condividere i beni materiali e spirituali per condividere la gioia, che sa essere paziente e tollerante, che si apre alla riconciliazione e al perdono, che non teme la sofferenza, l’incomprensione e il rifiuto. L’Eucaristia spinge chi la celebra e la riceve verso l’altissimo ideale di amare come ha amato Cristo Signore: “sino alla fine”, sino all’estremo (cfr. Giovanni 13, 1), con un amore cioè che non conosce misura.  Il dono della nuova enciclica “Ecclesia de Eucharistia”Chiudiamo ora la nostra meditazione, ma non senza aver espresso la nostra profonda gratitudine al Santo Padre Giovanni Paolo II. Ci uniamo spiritualmente a lui che pure sta celebrando la Messa “in Coena Domini” e che, proprio in questa significativa occasione del Giovedì Santo, appone la firma alla sua quattordicesima Lettera enciclica dedicata all’Eucaristia, e in particolare alla sua dimensione ecclesiale. La sua affermazione iniziale, che ne costituisce in qualche modo l’intero compendio, così suona: «La Chiesa vive dell’Eucaristia». E subito prosegue: «Questa verità non esprime soltanto un’esperienza quotidiana di fede, ma racchiude in sintesi il nucleo del mistero della Chiesa… Da quando, con la Pentecoste, la Chiesa, Popolo della Nuova Alleanza, ha cominciato il suo cammino pellegrinante verso la patria celeste, il Divin Sacramento ha continuato a scandire le sue giornate, riempiendole di fiduciosa speranza» (n. 1). E ancora, citando il Concilio, il Papa così spiega l’importanza dell’Eucaristia quale «fonte e apice di tutta la vita cristiana» (Lumen gentium, 11): «Infatti, nella santissima Eucaristia è racchiuso tutto il bene spirituale della Chiesa, cioè lo stesso Cristo, nostra Pasqua e pane vivo che, mediante la sua carne vivificata dallo Spirito Santo e vivificante, dà vita agli uomini» (Presbyterorum Ordinis, 5). E conclude: «Perciò lo sguardo della Chiesa è continuamente rivolto al suo Signore, presente nel Sacramento dell’Altare, nel quale essa scopre la piena manifestazione del suo immenso amore» (n. 1).È proprio questo sguardo, pieno di stupore e di riconoscenza, che il Papa chiede che venga profondamente rinnovato in tutti noi. «Questo stupore – scrive – deve invadere la Chiesa raccolta nella Celebrazione eucaristica. Ma in modo speciale deve accompagnare il ministro dell’Eucaristia</w:t>
      </w:r>
    </w:p>
    <w:p>
      <w:pPr>
        <w:pStyle w:val="Normal"/>
        <w:rPr>
          <w:rFonts w:ascii="Arial" w:hAnsi="Arial" w:cs="Arial"/>
          <w:szCs w:val="20"/>
        </w:rPr>
      </w:pPr>
      <w:r>
        <w:rPr>
          <w:rFonts w:eastAsia="Arial" w:cs="Arial" w:ascii="Arial" w:hAnsi="Arial"/>
          <w:szCs w:val="20"/>
        </w:rPr>
        <w:t xml:space="preserve"> </w:t>
      </w:r>
      <w:r>
        <w:rPr>
          <w:rFonts w:eastAsia="Arial Unicode MS;Tahoma" w:cs="Arial" w:ascii="Arial" w:hAnsi="Arial"/>
          <w:szCs w:val="20"/>
        </w:rPr>
        <w:t>Questo “stupore” eucaristico desidero ridestare con la presente Lettera enciclica, in continuità con l’eredità giubilare.</w:t>
      </w:r>
    </w:p>
    <w:p>
      <w:pPr>
        <w:pStyle w:val="Normal"/>
        <w:rPr>
          <w:rFonts w:ascii="Arial" w:hAnsi="Arial" w:eastAsia="Arial Unicode MS;Tahoma" w:cs="Arial"/>
          <w:szCs w:val="20"/>
        </w:rPr>
      </w:pPr>
      <w:r>
        <w:rPr>
          <w:rFonts w:eastAsia="Arial Unicode MS;Tahoma" w:cs="Arial" w:ascii="Arial" w:hAnsi="Arial"/>
          <w:szCs w:val="20"/>
        </w:rPr>
        <w:t>Contemplare il volto di Cristo, e contemplarlo con Maria, è il “programma” che ho additato alla Chiesa all’alba del terzo millennio, invitandola a prendere il largo nel mare della storia con l’entusiasmo della nuova evangelizzazione. Contemplare Cristo implica saperlo riconoscere dovunque Egli si manifesti, nelle sue molteplici presenze, ma soprattutto nel sacramento vivo del suo corpo e del suo sangue. La Chiesa vive del Cristo eucaristico, da Lui è nutrita, da Lui è illuminata» (nn. 5-6).L’Enciclica, che vorremo leggere e approfondire, ci aiuti veramente a contemplare il “volto eucaristico” di Cristo per vivere di lui e del suo amore e per essere membri sempre più attivi della Chiesa e della sua missione “per la vita del mondo”.+ Dionigi card. TettamanziArcivescovo di Milano</w:t>
      </w:r>
    </w:p>
    <w:p>
      <w:pPr>
        <w:pStyle w:val="NormaleWeb"/>
        <w:spacing w:before="0" w:after="0"/>
        <w:rPr>
          <w:rFonts w:ascii="Arial" w:hAnsi="Arial" w:eastAsia="Arial Unicode MS;Tahoma" w:cs="Arial"/>
          <w:szCs w:val="20"/>
        </w:rPr>
      </w:pPr>
      <w:r>
        <w:rPr>
          <w:rFonts w:eastAsia="Arial Unicode MS;Tahoma" w:cs="Arial" w:ascii="Arial" w:hAnsi="Arial"/>
          <w:szCs w:val="20"/>
        </w:rPr>
      </w:r>
    </w:p>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szCs w:val="16"/>
      </w:rPr>
    </w:pPr>
    <w:r>
      <w:rPr>
        <w:sz w:val="16"/>
        <w:szCs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szCs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szCs w:val="6"/>
            </w:rPr>
          </w:pPr>
          <w:r>
            <w:rPr>
              <w:rFonts w:cs="Arial" w:ascii="Arial" w:hAnsi="Arial"/>
              <w:sz w:val="6"/>
              <w:szCs w:val="6"/>
            </w:rPr>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Copyright © 2003</w:t>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ITL spa - 20124 Milano – Via Antonio da Recanate, 1</w:t>
          </w:r>
        </w:p>
        <w:p>
          <w:pPr>
            <w:pStyle w:val="Footer"/>
            <w:tabs>
              <w:tab w:val="left" w:pos="720" w:leader="none"/>
              <w:tab w:val="center" w:pos="4819" w:leader="none"/>
              <w:tab w:val="right" w:pos="9638" w:leader="none"/>
            </w:tabs>
            <w:rPr>
              <w:rFonts w:ascii="Arial" w:hAnsi="Arial" w:cs="Arial"/>
              <w:sz w:val="6"/>
              <w:szCs w:val="6"/>
            </w:rPr>
          </w:pPr>
          <w:r>
            <w:rPr>
              <w:rFonts w:cs="Arial" w:ascii="Arial" w:hAnsi="Arial"/>
              <w:sz w:val="6"/>
              <w:szCs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szCs w:val="16"/>
            </w:rPr>
          </w:pPr>
          <w:r>
            <w:rPr>
              <w:rStyle w:val="PageNumbe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36640" cy="556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36640" cy="556895"/>
                  </a:xfrm>
                  <a:prstGeom prst="rect">
                    <a:avLst/>
                  </a:prstGeom>
                </pic:spPr>
              </pic:pic>
            </a:graphicData>
          </a:graphic>
        </wp:inline>
      </w:drawing>
    </w:r>
  </w:p>
  <w:p>
    <w:pPr>
      <w:pStyle w:val="TextBody"/>
      <w:pBdr>
        <w:bottom w:val="single" w:sz="6" w:space="1" w:color="000000"/>
      </w:pBdr>
      <w:rPr>
        <w:rFonts w:ascii="Arial" w:hAnsi="Arial" w:cs="Arial"/>
        <w:sz w:val="16"/>
        <w:szCs w:val="16"/>
      </w:rPr>
    </w:pPr>
    <w:r>
      <w:rPr>
        <w:rFonts w:cs="Arial" w:ascii="Arial" w:hAnsi="Arial"/>
        <w:sz w:val="16"/>
        <w:szCs w:val="16"/>
      </w:rPr>
      <w:t>http://www.chiesadimilano.it</w:t>
    </w:r>
  </w:p>
  <w:p>
    <w:pPr>
      <w:pStyle w:val="TextBody"/>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firstLine="283"/>
    </w:pPr>
    <w:rPr>
      <w:rFonts w:ascii="Arial" w:hAnsi="Arial" w:cs="Arial"/>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Rientrocorpodeltesto2">
    <w:name w:val="Rientro corpo del testo 2"/>
    <w:basedOn w:val="Normal"/>
    <w:qFormat/>
    <w:pPr>
      <w:widowControl w:val="false"/>
      <w:tabs>
        <w:tab w:val="clear" w:pos="708"/>
        <w:tab w:val="left" w:pos="385" w:leader="none"/>
      </w:tabs>
      <w:autoSpaceDE w:val="false"/>
      <w:spacing w:lineRule="exact" w:line="232"/>
      <w:ind w:firstLine="385"/>
      <w:jc w:val="both"/>
    </w:pPr>
    <w:rPr/>
  </w:style>
  <w:style w:type="paragraph" w:styleId="Rientrocorpodeltesto3">
    <w:name w:val="Rientro corpo del testo 3"/>
    <w:basedOn w:val="Normal"/>
    <w:qFormat/>
    <w:pPr>
      <w:widowControl w:val="false"/>
      <w:tabs>
        <w:tab w:val="clear" w:pos="708"/>
        <w:tab w:val="left" w:pos="192" w:leader="none"/>
      </w:tabs>
      <w:autoSpaceDE w:val="false"/>
      <w:spacing w:lineRule="exact" w:line="238"/>
      <w:ind w:left="192" w:hanging="0"/>
      <w:jc w:val="both"/>
    </w:pPr>
    <w:rPr/>
  </w:style>
  <w:style w:type="paragraph" w:styleId="Corpodeltesto3">
    <w:name w:val="Corpo del testo 3"/>
    <w:basedOn w:val="Normal"/>
    <w:qFormat/>
    <w:pPr>
      <w:jc w:val="both"/>
    </w:pPr>
    <w:rPr/>
  </w:style>
  <w:style w:type="paragraph" w:styleId="NormaleWeb">
    <w:name w:val="Normale (Web)"/>
    <w:basedOn w:val="Normal"/>
    <w:qFormat/>
    <w:pPr>
      <w:spacing w:before="280" w:after="280"/>
    </w:pPr>
    <w:rPr>
      <w:rFonts w:ascii="Comic Sans MS" w:hAnsi="Comic Sans MS" w:eastAsia="Arial Unicode MS;Tahoma" w:cs="Arial Unicode M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7:50:00Z</dcterms:created>
  <dc:creator>costa</dc:creator>
  <dc:description/>
  <dc:language>en-US</dc:language>
  <cp:lastModifiedBy>costa</cp:lastModifiedBy>
  <cp:lastPrinted>2003-01-31T16:30:00Z</cp:lastPrinted>
  <dcterms:modified xsi:type="dcterms:W3CDTF">2003-05-23T07:50:00Z</dcterms:modified>
  <cp:revision>2</cp:revision>
  <dc:subject/>
  <dc:title>Titolo del documento</dc:title>
</cp:coreProperties>
</file>