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rPr>
              <w:t>Messaggio del Cardinale Arcivescovo alle famiglie</w:t>
            </w:r>
          </w:p>
          <w:p>
            <w:pPr>
              <w:pStyle w:val="TextBody"/>
              <w:jc w:val="left"/>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left"/>
        <w:rPr>
          <w:rFonts w:ascii="Arial" w:hAnsi="Arial" w:cs="Arial"/>
          <w:i/>
          <w:i/>
        </w:rPr>
      </w:pPr>
      <w:r>
        <w:rPr>
          <w:rFonts w:cs="Arial" w:ascii="Arial" w:hAnsi="Arial"/>
          <w:i/>
        </w:rPr>
      </w:r>
    </w:p>
    <w:p>
      <w:pPr>
        <w:pStyle w:val="TextBody"/>
        <w:jc w:val="left"/>
        <w:rPr>
          <w:rFonts w:ascii="Arial" w:hAnsi="Arial" w:cs="Arial"/>
          <w:i/>
          <w:i/>
          <w:iCs/>
        </w:rPr>
      </w:pPr>
      <w:r>
        <w:rPr>
          <w:rFonts w:cs="Arial" w:ascii="Arial" w:hAnsi="Arial"/>
          <w:i/>
          <w:iCs/>
        </w:rPr>
        <w:t>Festa della Santa Famiglia</w:t>
      </w:r>
    </w:p>
    <w:p>
      <w:pPr>
        <w:pStyle w:val="TextBody"/>
        <w:jc w:val="left"/>
        <w:rPr>
          <w:rFonts w:ascii="Arial" w:hAnsi="Arial" w:cs="Arial"/>
          <w:i/>
          <w:i/>
          <w:iCs/>
        </w:rPr>
      </w:pPr>
      <w:r>
        <w:rPr>
          <w:rFonts w:cs="Arial" w:ascii="Arial" w:hAnsi="Arial"/>
          <w:i/>
          <w:iCs/>
        </w:rPr>
      </w:r>
    </w:p>
    <w:p>
      <w:pPr>
        <w:pStyle w:val="Heading6"/>
        <w:rPr/>
      </w:pPr>
      <w:r>
        <w:rPr/>
        <w:t>Milano, 26 gennaio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issime famiglie,c’è una frase bellissima nel Vangelo, con la quale Gesù ci assicura la sua presenza: “Dove sono due o tre riuniti nel mio nome, io sono in mezzo a loro” (Matteo 18,20). Sono parole che si adattano in un modo tutto particolare alla coppia e alla famiglia.Vogliamo lasciarci illuminare da queste parole nel celebrare la Festa della S.Famiglia, che quest’anno siamo chiamati a vivere con una specifica attenzione alla preghiera, mentre tantissime famiglie si trovano riunite a Manila per il loro IV incontro mondiale, dal tema: “La famiglia cristiana: una buona novella per il terzo millennio”.Sento vivo il bisogno di rinnovare a tutte voi, famiglie, l’invito e l’incoraggiamento a pregare, a riunirvi come “comunità familiare” (chiesa domestica) che proprio nella preghiera, vissuta tra le pareti della casa, trova un momento qualificante e irrinunciabile per la sua fede.E’ vero, alcune volte noi viviamo anche senza pregare; altre volte, invece, sono gli stessi momenti faticosi e pesanti delle nostre giornate a costringerci, quasi, a pregare. Ma, così facendo, avvertiamo che il nostro è come un vivere respirando affannosamente, muovendoci senza orientamento, rimanendo soli, privi cioè della presenza amorosa di Dio, che come Padre accompagna la nostra vita e quella delle persone che ci sono care.Ma pregare non è affatto un’impresa impossibile: anche nelle condizioni di vita di oggi, nella fretta esagerata e nelle tante o troppe occupazioni, dentro la fatica, la malattia, il dolore che non poche volte sperimentate nella vostra esperienza familiare, il Signore ha preparato per voi il dono della preghiera."Signore, insegnaci a pregare”(Luca 11,1). Non abbiate paura a rivolgere questa invocazione al Signore. Non stancatevi di ripeterla, come sposi, come genitori, come figli. Il Padre, ci assicura Gesù, “concede lo Spirito santo a coloro che glielo chiedono” (Luca 11,13). Ma quale può essere la preghiera nelle vostre case?  Il Sinodo 47° della nostra Chiesa ambrosiana ci offre una sintesi interessante: ricca, precisa e stimolante. Ecco come descrive la modalità della preghiera cristiana in famiglia: «Le nostre comunità parrocchiali sono composte prevalentemente da famiglie. Il “culto spirituale” che in esse si svolge si identifica con le espressioni dell’affetto sponsale; con la riconoscente accoglienza della vita, la lieta condivisione del cibo, il godimento della salute e della guarigione, l’offerta della malattia e della sofferenza, l’esperienza del lavoro, della scuola e della vacanza; con le feste degli anniversari e dei compleanni, l’oblazione della vita che muore e la memoria perenne dei propri defunti. Queste molteplici forme trovano la loro cristiana ispirazione nella lettura comunitaria e personale della sacra Scrittura, nella preghiera familiare e nella partecipazione alla liturgia eucaristica nel giorno del Signore e di questa sono espressione e continuazione nel quotidiano» (Costituzione 68).Come si vede, non si può pregare mettendo tra parentesi le situazioni concrete della vita, né si può pensare di vivere la vita ‘come se Dio non esistesse’. C’è, dunque, un dialogo essenziale tra la preghiera e la vita, tra la vita e la preghiera. Proprio questo “dialogo” la famiglia cristiana è chiamata a realizzare, educando ad esso tutti i suoi membri. Ed è questo il contributo specifico che la famiglia deve portare nella grande famiglia della comunità cristiana, dalla quale peraltro dovrà essere aiutata a vivere questo suo compito prezioso e insostituibile.Chiedo con tanta fiducia alle comunità parrocchiali di sostenere il cammino spirituale delle famiglie, curando innanzitutto i momenti della preghiera comunitaria, ai quali le famiglie sono presenti. Esorto pertanto le parrocchie ad assicurare alle famiglie, secondo le indicazioni del Papa, quell’aiuto spirituale particolare - da non sottovalutare affatto - che è il santo Rosario, definito preghiera della famiglia e per la famiglia (Lettera Rosarium Virginis Mariae, n. 41). Invito tutti a dare attuazione alle preghiere proposte per questa Giornata: la benedizione della mensa, la preghiera per i fidanzati che si preparano al matrimonio, la preghiera per le mamme che stanno attendendo una nuova vita. Desidero ora rivolgermi in modo particolare agli sposi, ai genitori, ai figli.Agli sposi ricordo che la loro relazione coniugale, trovando la sua radice e la sua forza nella relazione con Dio, potrà essere rinnovata e resa perfetta proprio grazie alla preghiera. Saranno allora spontanei il ringraziamento per l’esperienza dell’amore reciproco, l’invocazione del dono della generazione della vita, la richiesta di aiuto per accompagnare e proteggere la vita nascente, la domanda per avere il coraggio e la gioia di perdonarsi e ricominciare a volersi bene…Ai genitori richiamo le parole del Papa: “Solo pregando insieme con i figli, il padre e la madre scendono in profondità nel loro cuore, lasciando tracce che i successivi eventi della vita non riusciranno a cancellare” (Esortazione Familiaris consortio, n. 60). Quale grande aiuto può derivare dalla preghiera per la non facile ma esaltante missione educativa che a voi genitori viene da Dio affidata!Ai figli rivolgo l’invito a guardare a Gesù: come figlio, pregava con Maria e Giuseppe nella casa di Nazaret, oppure con loro prendeva parte al pellegrinaggio annuale a Gerusalemme. Accettate volentieri l’invito di papà e mamma a pregare, soprattutto se vi state preparando a ricevere i sacramenti dell’Eucaristia e della Cresima. E, senza paura, chiedete loro non tanto di ricordarvi che dovete “dire” le preghiere, ma di ritrovarvi tutti insieme uniti per dar vita ad una preghiera veramente “familiare”.In particolare, ai giovani chiedo che sappiano amare e coltivare la preghiera personale: solo così possono ricevere luce, orientamento e forza per riconoscere la propria vocazione e per seguirla con generosa fedeltà.In questo modo, con il contributo di tutti, genitori e figli, anche la vostra ‘piccola chiesa’ potrà diventare - come dice il Papa - “la casa e la scuola della preghiera” (Lettera Novo millennio ineunte, n. 43).Infine, chiedo che la vostra preghiera diventi “intercessione” per tutte quelle famiglie che - anche in mezzo a noi - sono state toccate dalle difficoltà del posto di lavoro, dalle calamità naturali, dalla malattia, dalle tensioni e divisioni, dalla scomparsa di persone care, da altre prove … Sarà questa stessa “preghiera di intercessione” ad aprire la strada per vivere una condivisione e una solidarietà  più sincera, operosa e incisiva. “Vita e benedizione sulla casa che teme il Signore” : così ci fa pregare la liturgia. Così prego anch’io per voi e così vi auguro di cuore, carissime famiglie. Desidero con la mia preghiera e con il mio affetto entrare in ciascuna delle vostre case e donare al vostro cuore la gioia e la pace di Cristo Signore. </w:t>
      </w:r>
    </w:p>
    <w:p>
      <w:pPr>
        <w:pStyle w:val="Normal"/>
        <w:rPr>
          <w:rFonts w:ascii="Arial" w:hAnsi="Arial" w:cs="Arial"/>
        </w:rPr>
      </w:pPr>
      <w:r>
        <w:rPr>
          <w:rFonts w:cs="Arial" w:ascii="Arial" w:hAnsi="Arial"/>
        </w:rPr>
        <w:t>+ Dionigi Card. TettamanziArcivescovo di Milano</w:t>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right"/>
      <w:outlineLvl w:val="5"/>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09:00Z</dcterms:created>
  <dc:creator>costa</dc:creator>
  <dc:description/>
  <dc:language>en-US</dc:language>
  <cp:lastModifiedBy>costa</cp:lastModifiedBy>
  <cp:lastPrinted>2003-01-31T16:30:00Z</cp:lastPrinted>
  <dcterms:modified xsi:type="dcterms:W3CDTF">2003-05-23T08:09:00Z</dcterms:modified>
  <cp:revision>2</cp:revision>
  <dc:subject/>
  <dc:title>Titolo del documento</dc:title>
</cp:coreProperties>
</file>