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ettera del Cardinale Arcivescovo per la nomina del nuovo Vicario Episcopale della Zona pastorale di Varese 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TextBody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ennità dell'Epifania del Signore</w:t>
      </w:r>
    </w:p>
    <w:p>
      <w:pPr>
        <w:pStyle w:val="TextBody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6"/>
        <w:rPr/>
      </w:pPr>
      <w:r>
        <w:rPr/>
        <w:t>Milano, 6 gennaio 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ennità dell'Epifania del Sign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i fedeli,mentre rinnovo a tutti voi, alle vostre famiglie e comunità il mio più vivo augurio di un Nuovo Anno ricco di grazia e di fede, vi comunico la nomina del nuovo Vicario Episcopale per la Zona pastorale di Varese.Al reverendissimo e carissimo Vescovo Ausiliare Sua Eccellenza monsignor Marco Ferrari, che a motivo delle condizioni di salute mi ha pregato di essere sollevato dalla responsabilità di Vicario Episcopale della Zona di Varese, va il mio profondo e commosso sentimento di riconoscenza per il servizio che in questi anni ha svolto con tanto amore alla Chiesa, con generosità quotidiana e con spirito di grande umanità. Sono sicuro di interpretare così la gratitudine dei sacerdoti, dei consacrati, dei fedeli e di tutte le comunità della Zona pastorale di Varese, affidatagli dopo essere stato Vicario Episcopale per la Città di Milano. Allo stesso monsignor Ferrari ho chiesto come impegno diocesano di presiedere e coordinare in maniera specifica la sollecitudine della nostra Chiesa ambrosiana verso i non pochi presbiteri anziani e malati.Nuovo Vicario Episcopale viene nominato don Luigi Stucchi, attuale Parroco di Santo Stefano in Tradate e Decano del Decanato di Tradate: egli inizierà il suo mandato il prossimo 1° marzo. Lo ringrazio della disponibilità manifestatami nell’accettare questo nuovo servizio affidatogli, che gli chiede il distacco da una comunità da lui molto amata e generosamente servita e, insieme, gli dà una responsabilità più ampia e gravosa. Per lui prego – e invito tutti voi a condividere con me questa preghiera – perché possa vivere con umiltà e generosità e con grande fiducia nel Signore questo nuovo impegno in ordine alla crescita della nostra Chiesa in santità, missionarietà e servizio all’uomo, specialmente ai più deboli e bisognosi.Invocando su ciascuno di voi la gioia e la pace che vengono dal Signore, vi benedico tut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+ Dionigi Card. Tettamanzi Arcivescovo di Milano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20" w:top="1134" w:footer="72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819" w:leader="none"/>
        <w:tab w:val="right" w:pos="9638" w:leader="none"/>
      </w:tabs>
      <w:ind w:right="360" w:hanging="0"/>
      <w:rPr>
        <w:sz w:val="16"/>
        <w:szCs w:val="16"/>
      </w:rPr>
    </w:pPr>
    <w:r>
      <w:rPr>
        <w:sz w:val="16"/>
        <w:szCs w:val="16"/>
      </w:rPr>
      <w:tab/>
    </w:r>
  </w:p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7490"/>
      <w:gridCol w:w="1248"/>
    </w:tblGrid>
    <w:tr>
      <w:trPr/>
      <w:tc>
        <w:tcPr>
          <w:tcW w:w="9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jc w:val="cen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342265" cy="2089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35" t="-2174" r="-1235" b="-21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snapToGrid w:val="false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pyright © 2003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TL spa - 20124 Milano – Via Antonio da Recanate, 1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Pagi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left" w:pos="720" w:leader="none"/>
        <w:tab w:val="center" w:pos="4819" w:leader="none"/>
        <w:tab w:val="right" w:pos="9638" w:leader="none"/>
      </w:tabs>
      <w:ind w:lef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drawing>
        <wp:inline distT="0" distB="0" distL="0" distR="0">
          <wp:extent cx="6136640" cy="5568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3664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pBdr>
        <w:bottom w:val="single" w:sz="6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ww.chiesadimilano.it</w:t>
    </w:r>
  </w:p>
  <w:p>
    <w:pPr>
      <w:pStyle w:val="TextBody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Times New Roman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ile1">
    <w:name w:val="Stile1"/>
    <w:basedOn w:val="Caratterepredefinitoparagrafo"/>
    <w:qFormat/>
    <w:rPr>
      <w:rFonts w:ascii="Arial" w:hAnsi="Arial" w:cs="Arial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283"/>
    </w:pPr>
    <w:rPr>
      <w:rFonts w:ascii="Arial" w:hAnsi="Arial" w:cs="Arial"/>
    </w:rPr>
  </w:style>
  <w:style w:type="paragraph" w:styleId="Titolocapitolo">
    <w:name w:val="titolo capitolo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385" w:leader="none"/>
      </w:tabs>
      <w:autoSpaceDE w:val="false"/>
      <w:spacing w:lineRule="exact" w:line="232"/>
      <w:ind w:firstLine="385"/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192" w:leader="none"/>
      </w:tabs>
      <w:autoSpaceDE w:val="false"/>
      <w:spacing w:lineRule="exact" w:line="238"/>
      <w:ind w:left="192" w:hanging="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8:07:00Z</dcterms:created>
  <dc:creator>costa</dc:creator>
  <dc:description/>
  <dc:language>en-US</dc:language>
  <cp:lastModifiedBy>costa</cp:lastModifiedBy>
  <cp:lastPrinted>2003-01-31T16:30:00Z</cp:lastPrinted>
  <dcterms:modified xsi:type="dcterms:W3CDTF">2003-05-23T08:07:00Z</dcterms:modified>
  <cp:revision>2</cp:revision>
  <dc:subject/>
  <dc:title>Titolo del documento</dc:title>
</cp:coreProperties>
</file>