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Pacem in terris: un'enciclica profetica e un impegno permanente   </w:t>
            </w:r>
          </w:p>
          <w:p>
            <w:pPr>
              <w:pStyle w:val="Heading3"/>
              <w:rPr/>
            </w:pPr>
            <w:r>
              <w:rPr/>
              <w:t>Omelia per la Giornata mondiale della pace</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Duomo, 1 gennaio 2003</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Carissimi, </w:t>
      </w:r>
    </w:p>
    <w:p>
      <w:pPr>
        <w:pStyle w:val="TextBody"/>
        <w:jc w:val="left"/>
        <w:rPr>
          <w:rFonts w:ascii="Arial" w:hAnsi="Arial" w:cs="Arial"/>
        </w:rPr>
      </w:pPr>
      <w:r>
        <w:rPr>
          <w:rFonts w:cs="Arial" w:ascii="Arial" w:hAnsi="Arial"/>
        </w:rPr>
        <w:t xml:space="preserve">le parole del libro biblico dei Numeri che abbiamo ora ascoltato, «Il Signore rivolga su di te il suo volto e ti conceda pace» (6,20), sprigionano in noi motivi di speranza ma insieme lanciano a tutti un grave appello: lo lanciano proprio agli inizi di questo nuovo anno nel quale, non solo continuano a soffiare troppi venti di guerra, ma anche sembra crescere in alcuni la convinzione che, per realizzare un ordine mondiale più sicuro, sia inevitabile o persino doveroso il ricorso alla guerra, compresa la cosiddetta guerra preven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noi credenti, però, l’antica benedizione biblica, “Il Signore… ti conceda pace”, non è tanto un augurio, quanto l’affermazione certa di una realtà già presente e operante nella storia, nonostante ogni apparenza contraria. Sì, la pace – quella vera, donata da Cristo e annunciata a Betlemme – è già discesa dal cielo ed è già iscritta nel mondo: iscritta per sempre!. </w:t>
      </w:r>
    </w:p>
    <w:p>
      <w:pPr>
        <w:pStyle w:val="Normal"/>
        <w:rPr>
          <w:rFonts w:ascii="Arial" w:hAnsi="Arial" w:cs="Arial"/>
        </w:rPr>
      </w:pPr>
      <w:r>
        <w:rPr>
          <w:rFonts w:cs="Arial" w:ascii="Arial" w:hAnsi="Arial"/>
        </w:rPr>
      </w:r>
    </w:p>
    <w:p>
      <w:pPr>
        <w:pStyle w:val="Normal"/>
        <w:rPr/>
      </w:pPr>
      <w:r>
        <w:rPr>
          <w:rFonts w:cs="Arial" w:ascii="Arial" w:hAnsi="Arial"/>
        </w:rPr>
        <w:t xml:space="preserve">Con questa certezza possiamo guardare in modo diverso, in modo nuovo e più penetrante, a tutto ciò che succede sulla terra e nelle vicende degli uomini. È stata questa stessa certezza a convincere, quarant’anni fa, il beato Giovanni XXIII della necessità di pubblicare l’enciclica </w:t>
      </w:r>
      <w:r>
        <w:rPr>
          <w:rFonts w:cs="Arial" w:ascii="Arial" w:hAnsi="Arial"/>
          <w:i/>
          <w:iCs/>
        </w:rPr>
        <w:t>Pacem in terris</w:t>
      </w:r>
      <w:r>
        <w:rPr>
          <w:rFonts w:cs="Arial" w:ascii="Arial" w:hAnsi="Arial"/>
        </w:rPr>
        <w:t xml:space="preserve"> (11 aprile 1963). Proprio al contenuto di questo storico documento oggi, Giornata Mondiale della Pace, siamo invitati a ritornare per riascoltarne l’insegnamento profetico. Ci fa da guida il Messaggio di Giovanni Paolo II, che sottolinea con grande forza la portata profetica dell’enciclica giovann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ì, la Pacem in terris si rivela come autentica e singolare profezia: sia per il momento storico nel quale è stata pubblicata; sia per i nuovi sentieri che, con i suoi effetti benefici, ha aperto nel mondo; sia, infine, per le forti sollecitazioni tuttora valide e stimolanti che essa racchiude in ordine alla costruzione della pace nel nostro tempo.</w:t>
      </w:r>
    </w:p>
    <w:p>
      <w:pPr>
        <w:pStyle w:val="Normal"/>
        <w:rPr>
          <w:rFonts w:ascii="Arial" w:hAnsi="Arial" w:cs="Arial"/>
        </w:rPr>
      </w:pPr>
      <w:r>
        <w:rPr>
          <w:rFonts w:cs="Arial" w:ascii="Arial" w:hAnsi="Arial"/>
        </w:rPr>
      </w:r>
    </w:p>
    <w:p>
      <w:pPr>
        <w:pStyle w:val="Heading2"/>
        <w:rPr>
          <w:sz w:val="24"/>
        </w:rPr>
      </w:pPr>
      <w:r>
        <w:rPr>
          <w:sz w:val="24"/>
        </w:rPr>
        <w:t>La profezia della Pacem in terris a metà secolo x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Quando venne pubblicata la Pacem in terris, il mondo “era in un profondo stato di disordine” (n. 2). Due, in particolare, i fatti che rendevano evidente questo disordine: l’erezione, nel 1961, del “muro di Berlino” e, sul finire del 1962, la crisi dei missili a Cuba. Da un lato, il “muro di Berlino” divideva il mondo mettendo “l’una contro l’altra non soltanto due parti di quella Città, ma anche due modi di comprendere e di costruire la città terrena”; anzi questo muro finiva per attraversare – come precisa Giovanni Paolo II – “l’umanità nel suo insieme” e così penetrare “nel cuore e nella mente delle persone, creando divisioni che sembravano destinate a durare per sempre” (ivi). Dall’altro lato, la crisi dei missili a Cuba portava il mondo sull’orlo di una guerra nucleare. Anche a causa di ciò – leggiamo sempre nel Messaggio del Papa – “la strada verso un mondo di pace, di giustizia e di libertà sembrava bloccata” e “l’umanità…condannata a vivere…in quelle precarie condizioni di ‘guerra fredda’, costantemente sottoposta all’incubo che un’aggressione o un incidente potessero scatenare da un giorno all’altro la peggiore guerra di tutta la storia umana”(ivi). </w:t>
      </w:r>
    </w:p>
    <w:p>
      <w:pPr>
        <w:pStyle w:val="Normal"/>
        <w:rPr>
          <w:rFonts w:ascii="Arial" w:hAnsi="Arial" w:cs="Arial"/>
        </w:rPr>
      </w:pPr>
      <w:r>
        <w:rPr>
          <w:rFonts w:cs="Arial" w:ascii="Arial" w:hAnsi="Arial"/>
        </w:rPr>
      </w:r>
    </w:p>
    <w:p>
      <w:pPr>
        <w:pStyle w:val="Normal"/>
        <w:rPr/>
      </w:pPr>
      <w:r>
        <w:rPr>
          <w:rFonts w:cs="Arial" w:ascii="Arial" w:hAnsi="Arial"/>
        </w:rPr>
        <w:t xml:space="preserve">In un simile contesto storico - un contesto senza speranza -, la </w:t>
      </w:r>
      <w:r>
        <w:rPr>
          <w:rFonts w:cs="Arial" w:ascii="Arial" w:hAnsi="Arial"/>
          <w:i/>
          <w:iCs/>
        </w:rPr>
        <w:t xml:space="preserve">Pacem in terris </w:t>
      </w:r>
      <w:r>
        <w:rPr>
          <w:rFonts w:cs="Arial" w:ascii="Arial" w:hAnsi="Arial"/>
        </w:rPr>
        <w:t xml:space="preserve">apparve come un’autentica profezia. Sì, perché “Papa Giovanni XXIII non era d’accordo con coloro che ritenevano impossibile la pace” (n. 3). E per questo, egli si adoperava in ogni modo affinché il “fondamentale valore [della pace] – con tutta la sua esigente verità – cominciasse a bussare da entrambe le parti di quel muro e di tutti i muri» (ivi). Di qui la sua limpida e forte indicazione dei quattro “pilastri” su cui poggia la pace, in perfetta corrispondenza con quattro precise e irrinunciabili esigenze dell’animo umano: la verità, la giustizia, l’amore e la liber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come spiegare il coraggio disarmato e disarmante di Giovanni XXIII di fronte a tutti coloro che ritenevano impossibile la pace? Col fatto che egli, da uomo di speranza, “era persona che non temeva il futuro” (n.10) e lo guardava, questo futuro, “con gli occhi della fede e della ragione” potendo così intravedere ed interpretare “le spinte profonde che già erano all’opera nella storia. Egli sapeva che le cose non sempre sono come appaiono in superficie. Malgrado le guerre e le minacce di guerre, c’era qualcos’altro all’opera nelle vicende umane, qualcosa che il Papa colse come il promettente inizio di una rivoluzione spirituale” (n.3). In questo atteggiamento di ottimismo il Papa era aiutato da “quella convinta confidenza in Dio e nell’uomo che gli veniva dal profondo clima di fede in cui era cresciuto” (n.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sì Giovanni XXIII seppe parlare al cuore dell’uomo, perché seppe cogliere e mettere in luce ciò che l’azione di Dio aveva da sempre iscritto e continuamente andava iscrivendo dentro questo cuore – e quindi nella storia degli uomini -, ossia una originaria e irresistibile tensione verso la pace quale “anelito profondo degli esseri umani di tutti i tempi”. </w:t>
      </w:r>
    </w:p>
    <w:p>
      <w:pPr>
        <w:pStyle w:val="Normal"/>
        <w:rPr>
          <w:rFonts w:ascii="Arial" w:hAnsi="Arial" w:cs="Arial"/>
        </w:rPr>
      </w:pPr>
      <w:r>
        <w:rPr>
          <w:rFonts w:cs="Arial" w:ascii="Arial" w:hAnsi="Arial"/>
        </w:rPr>
      </w:r>
    </w:p>
    <w:p>
      <w:pPr>
        <w:pStyle w:val="Normal"/>
        <w:rPr/>
      </w:pPr>
      <w:r>
        <w:rPr>
          <w:rFonts w:cs="Arial" w:ascii="Arial" w:hAnsi="Arial"/>
        </w:rPr>
        <w:t>Carissimi, questa capacità profetica di saper andare oltre ciò che appare per cogliervi la presenza e l’azione di Dio è “l’eredità” che il beato Giovanni XXIII ci ha lasciato (</w:t>
      </w:r>
      <w:r>
        <w:rPr>
          <w:rFonts w:cs="Arial" w:ascii="Arial" w:hAnsi="Arial"/>
          <w:i/>
          <w:iCs/>
        </w:rPr>
        <w:t>cfr.</w:t>
      </w:r>
      <w:r>
        <w:rPr>
          <w:rFonts w:cs="Arial" w:ascii="Arial" w:hAnsi="Arial"/>
        </w:rPr>
        <w:t xml:space="preserve"> n.10), è un dono spirituale che anche noi siamo chiamati a condividere. Ce lo ricorda il mistero del Natale, additandoci l’atteggiamento dei pastori. Questi infatti seppero riconoscere nel bambino che giaceva nella mangiatoia (</w:t>
      </w:r>
      <w:r>
        <w:rPr>
          <w:rFonts w:cs="Arial" w:ascii="Arial" w:hAnsi="Arial"/>
          <w:i/>
          <w:iCs/>
        </w:rPr>
        <w:t>cfr.</w:t>
      </w:r>
      <w:r>
        <w:rPr>
          <w:rFonts w:cs="Arial" w:ascii="Arial" w:hAnsi="Arial"/>
        </w:rPr>
        <w:t xml:space="preserve"> Luca 2,16) il Salvatore del mondo e, dopo averlo adorato, se ne tornarono da Betlemme “glorificando e lodando Dio per tutto quello che avevano udito e visto”(Luca 2,20), e dunque per annunciarlo e testimoniarlo agli altri così come l’avevano riconosciuto, ossia come il Salvatore. Anche a noi oggi, in un mondo che, nonostante la caduta del muro di Berlino, continua ad essere drammaticamente diviso e lacerato, è chiesto di non smarrire mai la speranza. E’ chiesto, anzi, di andare alla ricerca e di riconoscere i “segni di speranza e di pace” che anche oggi sono presenti nel mondo. La fede ci fa assolutamente certi: la pace è sempre possibile, perché l’ha già scritta nella storia il Signore Gesù con la sua venuta e la sua presenza in mezzo a noi. </w:t>
      </w:r>
    </w:p>
    <w:p>
      <w:pPr>
        <w:pStyle w:val="Normal"/>
        <w:rPr>
          <w:rFonts w:ascii="Arial" w:hAnsi="Arial" w:cs="Arial"/>
        </w:rPr>
      </w:pPr>
      <w:r>
        <w:rPr>
          <w:rFonts w:cs="Arial" w:ascii="Arial" w:hAnsi="Arial"/>
        </w:rPr>
      </w:r>
    </w:p>
    <w:p>
      <w:pPr>
        <w:pStyle w:val="Normal"/>
        <w:rPr/>
      </w:pPr>
      <w:r>
        <w:rPr>
          <w:rFonts w:cs="Arial" w:ascii="Arial" w:hAnsi="Arial"/>
          <w:b/>
          <w:bCs/>
        </w:rPr>
        <w:t xml:space="preserve">I sentieri aperti dalla profezia della </w:t>
      </w:r>
      <w:r>
        <w:rPr>
          <w:rFonts w:cs="Arial" w:ascii="Arial" w:hAnsi="Arial"/>
          <w:b/>
          <w:bCs/>
          <w:i/>
          <w:iCs/>
        </w:rPr>
        <w:t>Pacem in terri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a forza profetica della Pacem in terris emerge, non solo dal contesto storico nel quale si è inserita, ma anche dall’influsso benefico che essa ha esercitato nei diversi processi storici sviluppatisi in questi quant’anni. Giovanni XXIII ha precorso “la fase successiva dell’evoluzione delle politiche mondiali” (n. 5), specialmente in riferimento al tema dei diritti umani e a quello del bene comune univers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 sua enciclica, il Papa insegnava che c’è una strada obbligata verso la pace: è la strada che “passa attraverso la difesa e la promozione dei diritti umani fondamentali” (n. 4). Egli vedeva nella fine del colonialismo, nella nascita di nuovi Stati indipendenti, nella difesa più efficace dei diritti dei lavoratori, nella nuova e gradita presenza delle donne nella vita pubblica i “segni” d’una umanità che stava entrando in una nuova fase della sua storia, una fase caratterizzata dalla “convinzione che tutti gli uomini sono uguali per dignità naturale” (Pacem in terris, AAS 55(1963), 26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 suo Messaggio Giovanni Paolo II commenta:: “Davanti alla crescente consapevolezza dei diritti umani che andava emergendo a livello sia nazionale che internazionale, Giovanni XXIII intuì la forza insita nel fenomeno ed il suo straordinario potere di cambiare la storia” (n. 4). Egli intuì che “non si trattava semplicemente di idee astratte”. No, “erano idee dalle vaste conseguenze pratiche» (ivi). In realtà, la storia gli ha dato ragione, sia con gli eventi che hanno mutato il volto dell’Europa e del mondo intero al termine degli anni Ottanta e all’inizio degli anni Novanta, sia con i “movimenti per i diritti umani”, che “contribuirono al rovesciamento di forme di governo dittatoriali” e dimostrarono in pratica che “pace e progresso possono essere ottenuti solo attraverso il rispetto della legge morale universale, scritta nel cuore dell’uomo” (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flusso profetico della Pacem in terris si è manifestato anche nei riguardi del tema del bene comune universale: “Davanti ad un mondo che stava diventando sempre più interdipendente e globale, Papa Giovanni XXIII suggerì che il concetto di bene comune doveva essere elaborato con un orizzonte mondiale. Ormai, per essere corretto, il discorso doveva far riferimento al concetto di ‘bene comune universale’” (n. 5). Di qui la necessità di camminare verso un’autorità pubblica a livello internazionale. “Non sorprende perciò che Giovanni XXIII guardasse con grande speranza all’Organizzazione delle Nazioni Unite”, vedendovi “uno strumento credibile per mantenere e rafforzare la pace nel mondo” (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ale proposito, si deve rilevare che, nonostante difficoltà e ritardi, alcuni passi positivi sono stati compiuti proprio nella linea precorritrice della Pacem in terris. Ma con altrettanta chiarezza si deve riconoscere il persistere di “un grande disordine nel mondo contemporaneo” (n.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senso il Messaggio di Giovanni Paolo II stimola tutti a dare risposta ad una duplice questione: “L’interrogativo che si impone – scrive - è il seguente: quale tipo di ordine può sostituire questo disordine, per dare agli uomini e alle donne la possibilità di vivere in libertà, giustizia e sicurezza? E poiché il mondo, pur nel suo disordine, si sta comunque ‘organizzando’ in vari campi (economico, culturale e perfino politico), sorge un’altra domanda ugualmente pressante: secondo quali principi si stanno sviluppando queste nuove forme di ordine mondiale?” (ivi). </w:t>
      </w:r>
    </w:p>
    <w:p>
      <w:pPr>
        <w:pStyle w:val="Normal"/>
        <w:rPr>
          <w:rFonts w:ascii="Arial" w:hAnsi="Arial" w:cs="Arial"/>
        </w:rPr>
      </w:pPr>
      <w:r>
        <w:rPr>
          <w:rFonts w:cs="Arial" w:ascii="Arial" w:hAnsi="Arial"/>
        </w:rPr>
      </w:r>
    </w:p>
    <w:p>
      <w:pPr>
        <w:pStyle w:val="Heading2"/>
        <w:rPr/>
      </w:pPr>
      <w:r>
        <w:rPr>
          <w:sz w:val="24"/>
        </w:rPr>
        <w:t xml:space="preserve">La </w:t>
      </w:r>
      <w:r>
        <w:rPr>
          <w:i w:val="false"/>
          <w:iCs w:val="false"/>
          <w:sz w:val="24"/>
        </w:rPr>
        <w:t>Pacem in terris</w:t>
      </w:r>
      <w:r>
        <w:rPr>
          <w:sz w:val="24"/>
        </w:rPr>
        <w:t xml:space="preserve">: profezia per l’oggi </w:t>
      </w:r>
    </w:p>
    <w:p>
      <w:pPr>
        <w:pStyle w:val="Normal"/>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t xml:space="preserve">Ora la Pacem in terris  ci offre elementi particolarmente preziosi per rispondere alle due domande poste, mostrando così come la sua “profezia” rimanga pienamente attuale anche oggi. In questo senso si può comprendere perché il Papa, già con il titolo del suo Messaggio, presenti l’enciclica giovannea come “un impegno permanente”. Ecco, tra i tanti, alcuni telegrafici spunti di evidente attua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primo spunto riguarda il fenomeno della globalizzazione. In un’epoca di sempre più grande globalizzazione, perché quest’ultima sia veramente umana e umanizzante, è urgente giungere a una nuova organizzazione dell’intera famiglia umana e, nello stesso tempo, dare piena realizzazione ad un’autorità pubblica internazionale. Non certo, scrive il Papa, nel senso di costituire “un super-stato globale”, ma nel senso di dar vita più prontamente a “modi democratici nell’esercizio dell’autorità politica, sia nazionale che internazionale”, e di garantire “trasparenza e credibilità ad ogni livello della vita pubblica”(n.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altro spunto, forse il più interessante ed esigente che la Pacem in terris offre alla nostra situazione attuale, è la sottolineatura del legame indissolubile tra pace e verità. Ciò significa contestare radicalmente la visione di quanti pensano alla politica “come ad un territorio svincolato dalla morale e soggetto al solo criterio dell’interesse” (n. 7). No, risponde il Papa, “nessuna attività umana si situa al di fuori della sfera dei valori etici. La politica è un’attività umana; perciò anch’essa è soggetta al giudizio morale. Questo è vero anche per la politica internazionale” (ivi). Di qui il più deciso rifiuto della “pretesa che le politiche internazionali si collochino in una sorta di ‘zona franca’ in cui la legge morale non avrebbe alcun potere”(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rgenza attuale del legame tra pace e verità, e quindi tra politica e morale, si rivela soprattutto nella “drammatica situazione del Medio Oriente e della Terra Santa” (ivi). In questo senso, il Papa sottolinea con forza che “finché coloro che occupano posizioni di responsabilità non accettano di porre coraggiosamente in questione il loro modo di gestire il potere e di procurare il benessere dei loro popoli, sarà difficile immaginare che si possa davvero progredire verso la pace”. E aggiunge: “La lotta fratricida, che ogni giorno scuote la Terra Santa contrapponendo tra loro le forze che tessono l’immediato futuro del Medio Oriente, pone l’urgente esigenza di uomini e di donne convinti della necessità di una politica fondata sul rispetto della dignità e dei diritti della persona” (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ine, il legame inscindibile tra pace e verità esige, oggi con una particolare urgenza, di rispettare e onorare gli impegni assunti. Pacta sunt servanda: i patti si devono rispettare! Il fare diversamente conduce a “credere sempre meno all’utilità del dialogo” e a “confidare invece nell’uso della forza come via per risolvere le controversie” (n. 8). In particolare, precisa Giovanni Paolo II, “se tutti gli impegni assunti devono essere rispettati, speciale cura deve essere posta nel dare esecuzione agli impegni assunti verso i poveri. Particolarmente frustrante sarebbe infatti, nei loro confronti, il mancato adempimento di promesse da loro sentite come di vitale interesse. In questa prospettiva, il mancato interesse con le nazioni in via di sviluppo costituisce una seria questione morale e mette ancora più in luce l’ingiustizia delle disuguaglianze esistenti nel mondo” (ivi). Il Papa così conclude: “La sofferenza causata dalla povertà risulta drammaticamente accresciuta dal venir meno della fiducia. Il risultato finale è la caduta di ogni speranza. La presenza della fiducia nelle relazioni internazionali è un capitale sociale di valore fondamentale” (ivi). </w:t>
      </w:r>
    </w:p>
    <w:p>
      <w:pPr>
        <w:pStyle w:val="Normal"/>
        <w:rPr>
          <w:rFonts w:ascii="Arial" w:hAnsi="Arial" w:cs="Arial"/>
        </w:rPr>
      </w:pPr>
      <w:r>
        <w:rPr>
          <w:rFonts w:cs="Arial" w:ascii="Arial" w:hAnsi="Arial"/>
        </w:rPr>
      </w:r>
    </w:p>
    <w:p>
      <w:pPr>
        <w:pStyle w:val="Heading2"/>
        <w:rPr>
          <w:sz w:val="24"/>
        </w:rPr>
      </w:pPr>
      <w:r>
        <w:rPr>
          <w:sz w:val="24"/>
        </w:rPr>
        <w:t xml:space="preserve">Artefici di innumerevoli gesti di pac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r>
        <w:rPr>
          <w:rFonts w:cs="Arial" w:ascii="Arial" w:hAnsi="Arial"/>
        </w:rPr>
        <w:t xml:space="preserve">Il Signore…ti conceda pace”. La pace, dunque, è un grande dono di Dio, ma è insieme un grande compito per noi: per tutti, non solo per chi ha responsabilità economiche, sociali e politiche più alte delle nostre. Anche noi siamo direttamente e personalmente interpellati. Sì, la forza profetica della Pacem in terris raggiunge ciascuno di noi! È una profezia che risuona nella nostra coscienza, sollecitandoci ad una vigilanza e ad una operatività alle quali non ci è lecito sottrarci. </w:t>
      </w:r>
    </w:p>
    <w:p>
      <w:pPr>
        <w:pStyle w:val="Normal"/>
        <w:rPr>
          <w:rFonts w:ascii="Arial" w:hAnsi="Arial" w:cs="Arial"/>
        </w:rPr>
      </w:pPr>
      <w:r>
        <w:rPr>
          <w:rFonts w:cs="Arial" w:ascii="Arial" w:hAnsi="Arial"/>
        </w:rPr>
      </w:r>
    </w:p>
    <w:p>
      <w:pPr>
        <w:pStyle w:val="Normal"/>
        <w:rPr/>
      </w:pPr>
      <w:r>
        <w:rPr>
          <w:rFonts w:cs="Arial" w:ascii="Arial" w:hAnsi="Arial"/>
        </w:rPr>
        <w:t xml:space="preserve">La pace, infatti, “non è tanto questione di strutture, quanto di persone”, anche se – precisa il Papa - strutture e procedure giuridiche, politiche ed economiche sono certamente necessarie. In realtà, la pace </w:t>
        <w:softHyphen/>
        <w:t>- più profondamente e solidamente - è il frutto di uomini e donne che sanno “sperare senza cedere mai allo scoraggiamento” e che pongono nella storia innumerevoli gesti di pace (</w:t>
      </w:r>
      <w:r>
        <w:rPr>
          <w:rFonts w:cs="Arial" w:ascii="Arial" w:hAnsi="Arial"/>
          <w:i/>
          <w:iCs/>
        </w:rPr>
        <w:t>cfr.</w:t>
      </w:r>
      <w:r>
        <w:rPr>
          <w:rFonts w:cs="Arial" w:ascii="Arial" w:hAnsi="Arial"/>
        </w:rPr>
        <w:t xml:space="preserve"> n. 9). Questi gesti – scrive il Papa – “nascono dalla vita di persone che coltivano nel proprio animo costanti atteggiamenti di pace”, sono il frutto della mente e del cuore di “operatori di pace” (Matteo 5,9),  creano una tradizione e una cultura di pace.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 questi gesti si devono sentire chiamati soprattutto i credenti di ogni religione, perché, come ricorda il Papa, la religione – con la sua apertura a Dio e mediante l’insegnamento di una fratellanza universale e la promozione di una cultura di solidarietà – “possiede un ruolo vitale nel suscitare gesti di pace e nel consolidare condizioni di pace» (ivi). È un ruolo che noi cristiani vogliamo vivere mediante un più sincero, convinto e fattivo impegno ecumenico.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Nella quotidianità della nostra esistenza, il Signore ci chiede di compiere concreti gesti di pace, ossia – secondo l’insegnamento della Pacem in terris - di “ricomporre i rapporti della convivenza nella verità, nella giustizia, nell’amore, nella libertà”. Nessuno rimanga ozioso, indolente e inoperoso. Ciascuno sia piuttosto un costruttore di pace: generoso, costante, audace, fiducio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onnipotenza e l’infinita misericordia di Dio, implorate con “cuore contrito e umiliato”, assicurino ancora una volta al nostro mondo, oppresso dall’odio e dai conflitti, la sua benedizione liberatrice: “Ti benedica il Signore e ti protegga. Il Signore faccia brillare il suo volto su di te e ti sia propizio. Il Signore rivolga su di te il suo volto e ti conceda pace” (Numeri 6, 2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w:t>
      </w:r>
    </w:p>
    <w:p>
      <w:pPr>
        <w:pStyle w:val="Header"/>
        <w:tabs>
          <w:tab w:val="clear" w:pos="4819"/>
          <w:tab w:val="clear" w:pos="9638"/>
        </w:tabs>
        <w:rPr>
          <w:rFonts w:ascii="Arial" w:hAnsi="Arial" w:cs="Arial"/>
          <w:i/>
          <w:i/>
          <w:iCs/>
        </w:rPr>
      </w:pPr>
      <w:r>
        <w:rPr>
          <w:rFonts w:cs="Arial" w:ascii="Arial" w:hAnsi="Arial"/>
          <w:i/>
          <w:iCs/>
        </w:rP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37:00Z</dcterms:created>
  <dc:creator>costa</dc:creator>
  <dc:description/>
  <dc:language>en-US</dc:language>
  <cp:lastModifiedBy>costa</cp:lastModifiedBy>
  <cp:lastPrinted>2003-01-31T16:30:00Z</cp:lastPrinted>
  <dcterms:modified xsi:type="dcterms:W3CDTF">2003-02-05T11:43:00Z</dcterms:modified>
  <cp:revision>4</cp:revision>
  <dc:subject/>
  <dc:title>Titolo del documento</dc:title>
</cp:coreProperties>
</file>