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Piena di grazia sin dal concepimento   </w:t>
            </w:r>
          </w:p>
          <w:p>
            <w:pPr>
              <w:pStyle w:val="Heading3"/>
              <w:rPr/>
            </w:pPr>
            <w:r>
              <w:rPr/>
              <w:t>Omelia nella Solennità dell'Immacolata</w:t>
            </w:r>
          </w:p>
          <w:p>
            <w:pPr>
              <w:pStyle w:val="Heading3"/>
              <w:rPr/>
            </w:pPr>
            <w:r>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5"/>
        <w:rPr/>
      </w:pPr>
      <w:r>
        <w:rPr/>
        <w:t>Milano, Duomo, 8 dicembre 2002</w:t>
      </w:r>
    </w:p>
    <w:p>
      <w:pPr>
        <w:pStyle w:val="Normal"/>
        <w:rPr>
          <w:rFonts w:ascii="Arial" w:hAnsi="Arial" w:cs="Arial"/>
          <w:i/>
          <w:i/>
          <w:iCs/>
        </w:rPr>
      </w:pPr>
      <w:r>
        <w:rPr>
          <w:rFonts w:cs="Arial" w:ascii="Arial" w:hAnsi="Arial"/>
          <w:i/>
          <w:iCs/>
        </w:rPr>
      </w:r>
    </w:p>
    <w:p>
      <w:pPr>
        <w:pStyle w:val="Header"/>
        <w:tabs>
          <w:tab w:val="clear" w:pos="4819"/>
          <w:tab w:val="clear" w:pos="9638"/>
        </w:tabs>
        <w:rPr>
          <w:rFonts w:ascii="Arial" w:hAnsi="Arial" w:cs="Arial"/>
        </w:rPr>
      </w:pPr>
      <w:r>
        <w:rPr>
          <w:rFonts w:cs="Arial" w:ascii="Arial" w:hAnsi="Arial"/>
        </w:rPr>
        <w:t>Carissimi,</w:t>
      </w:r>
    </w:p>
    <w:p>
      <w:pPr>
        <w:pStyle w:val="Normal"/>
        <w:rPr>
          <w:rFonts w:ascii="Arial" w:hAnsi="Arial" w:cs="Arial"/>
        </w:rPr>
      </w:pPr>
      <w:r>
        <w:rPr>
          <w:rFonts w:cs="Arial" w:ascii="Arial" w:hAnsi="Arial"/>
        </w:rPr>
        <w:t>il Signore ci dona la grazia di celebrare ancora una volta la solennità dell’Immacolata, una festa sempre nuova, sempre bella, sempre portatrice di speranza e di gioia spirituale.</w:t>
      </w:r>
    </w:p>
    <w:p>
      <w:pPr>
        <w:pStyle w:val="Normal"/>
        <w:rPr>
          <w:rFonts w:ascii="Arial" w:hAnsi="Arial" w:cs="Arial"/>
        </w:rPr>
      </w:pPr>
      <w:r>
        <w:rPr>
          <w:rFonts w:cs="Arial" w:ascii="Arial" w:hAnsi="Arial"/>
        </w:rPr>
        <w:t>Come ci ricorda l’evangelista Luca, l’angelo Gabriele si rivolge a Maria con le parole: “Ti saluto, o piena di grazia, il Signore è con te” (Luca 1, 28). E nel dialogo che segue l’angelo le svela la sorgente da cui scaturisce questa pienezza di grazia: “Lo Spirito santo scenderà su di te, su te stenderà la sua ombra la potenza dell’Altissimo; colui che nascerà sarà santo e chiamato Figlio di Dio” (Luca 1, 35).</w:t>
      </w:r>
    </w:p>
    <w:p>
      <w:pPr>
        <w:pStyle w:val="Normal"/>
        <w:rPr>
          <w:rFonts w:ascii="Arial" w:hAnsi="Arial" w:cs="Arial"/>
        </w:rPr>
      </w:pPr>
      <w:r>
        <w:rPr>
          <w:rFonts w:cs="Arial" w:ascii="Arial" w:hAnsi="Arial"/>
        </w:rPr>
        <w:t>Ecco, la scena della piccola casa di Nazaret ormai non abbandona più il palco della nostra storia e si fa evento quotidiano per il mondo intero. La Chiesa, infatti, non si stanca di rinnovare ogni giorno, mille e mille volte al giorno, questo bellissimo saluto: Ave Maria, piena di grazia,  e insieme ripete senza sosta e con instancabile fiducia l’invocazione: Santa Maria, Madre di Dio…</w:t>
      </w:r>
    </w:p>
    <w:p>
      <w:pPr>
        <w:pStyle w:val="Normal"/>
        <w:rPr>
          <w:rFonts w:ascii="Arial" w:hAnsi="Arial" w:cs="Arial"/>
        </w:rPr>
      </w:pPr>
      <w:r>
        <w:rPr>
          <w:rFonts w:cs="Arial" w:ascii="Arial" w:hAnsi="Arial"/>
        </w:rPr>
        <w:t>Ma oggi, solennità dell’Immacolata Concezione della Beata Vergine Maria, questo saluto e questa invocazione si fanno più vibranti e intensi, rivestono un significato tutto particolare. E’ la Chiesa stessa che nella sua liturgia ci prende per mano e ci accompagna in un itinerario spirituale destinato a ricercare e a trovare alcuni tratti particolarmente significativi della pienezza di grazia e di santità di M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Maria è piena di grazia sin dalle origini, sin dal concepimento nel grembo della madre.  Per Maria lo sbocciare della vita umana è coinciso con lo sbocciare della vita divina. In lei non ci sono stati due momenti distinti: prima il suo venire all’esistenza come semplice creatura umana e poi il suo essere inserita nella santità di Dio con il dono della grazia.</w:t>
      </w:r>
    </w:p>
    <w:p>
      <w:pPr>
        <w:pStyle w:val="Normal"/>
        <w:rPr>
          <w:rFonts w:ascii="Arial" w:hAnsi="Arial" w:cs="Arial"/>
        </w:rPr>
      </w:pPr>
      <w:r>
        <w:rPr>
          <w:rFonts w:cs="Arial" w:ascii="Arial" w:hAnsi="Arial"/>
        </w:rPr>
      </w:r>
    </w:p>
    <w:p>
      <w:pPr>
        <w:pStyle w:val="Normal"/>
        <w:rPr/>
      </w:pPr>
      <w:r>
        <w:rPr>
          <w:rFonts w:cs="Arial" w:ascii="Arial" w:hAnsi="Arial"/>
        </w:rPr>
        <w:t>Solo Maria ha avuto questo sorprendente inizio. Per tutte le altre creature umane ha tragico valore la confessione amara del re Davide: “Ecco, nella colpa sono stato generato, nel peccato mi ha concepito mia madre” (Salmo 51, 7). Sì, tutte le altre creature umane entrano nel mondo, non con la bellezza desiderata e voluta dall’amore di Dio, ma con la deformità inflitta dalla colpa dei nostri primogenitori Adamo ed Eva: entrano nel mondo realmente macchiate dal peccato delle origini. Come scrive sant’Ambrogio: “Neppure il bimbo di un solo giorno è senza peccato” (</w:t>
      </w:r>
      <w:r>
        <w:rPr>
          <w:rFonts w:cs="Arial" w:ascii="Arial" w:hAnsi="Arial"/>
          <w:i/>
          <w:iCs/>
        </w:rPr>
        <w:t>Non est sine peccato nec unius diei infans</w:t>
      </w:r>
      <w:r>
        <w:rPr>
          <w:rFonts w:cs="Arial" w:ascii="Arial" w:hAnsi="Arial"/>
        </w:rPr>
        <w:t>) (De Noe, 81). Maria è l’unica eccezione che Dio, in previsione dei meriti di Cristo redentore, ha voluto come riflesso splendidissimo della sua infinita santità in mezzo ad un’umanità ottenebrata e corrotta dal peccato. In questo senso Maria è il capolavoro di Dio nella storia del mondo.</w:t>
      </w:r>
    </w:p>
    <w:p>
      <w:pPr>
        <w:pStyle w:val="Normal"/>
        <w:rPr>
          <w:rFonts w:ascii="Arial" w:hAnsi="Arial" w:cs="Arial"/>
        </w:rPr>
      </w:pPr>
      <w:r>
        <w:rPr>
          <w:rFonts w:cs="Arial" w:ascii="Arial" w:hAnsi="Arial"/>
        </w:rPr>
        <w:t>Lo contempliamo questo capolavoro, con una contemplazione che, mentre si fa colma di fascino spirituale e di grande consolazione, sprigiona in noi alcune precise responsabilità di comportamento e di vita..</w:t>
      </w:r>
    </w:p>
    <w:p>
      <w:pPr>
        <w:pStyle w:val="Normal"/>
        <w:rPr/>
      </w:pPr>
      <w:r>
        <w:rPr>
          <w:rFonts w:cs="Arial" w:ascii="Arial" w:hAnsi="Arial"/>
        </w:rPr>
        <w:t>Siamo, infatti, chiamati a rispettare, venerare e amare ogni vita umana sin dal concepimento, sin dalle primissime fasi del suo esistere. E’ questo un imperativo morale fondamentale che la Chiesa ha sempre affermato senza alcuna paura, unicamente preoccupata della verità e dei diritti delle persone. Così nel Concilio Vaticano II essa proclama che “la vita, una volta concepita, deve essere protetta con la massima cura” (</w:t>
      </w:r>
      <w:r>
        <w:rPr>
          <w:rFonts w:cs="Arial" w:ascii="Arial" w:hAnsi="Arial"/>
          <w:i/>
          <w:iCs/>
        </w:rPr>
        <w:t>Gaudium et spes</w:t>
      </w:r>
      <w:r>
        <w:rPr>
          <w:rFonts w:cs="Arial" w:ascii="Arial" w:hAnsi="Arial"/>
        </w:rPr>
        <w:t>, 51).</w:t>
      </w:r>
    </w:p>
    <w:p>
      <w:pPr>
        <w:pStyle w:val="Normal"/>
        <w:rPr>
          <w:rFonts w:ascii="Arial" w:hAnsi="Arial" w:cs="Arial"/>
        </w:rPr>
      </w:pPr>
      <w:r>
        <w:rPr>
          <w:rFonts w:cs="Arial" w:ascii="Arial" w:hAnsi="Arial"/>
        </w:rPr>
        <w:t>Ora proprio la verità dell’Immacolata Concezione costituisce un solidissimo fondamento teologico che illumina e da ragione alla posizione della Chiesa circa l’assoluto rispetto che deve essere assicurato ad ogni essere umano sin dal suo inizio. L’Immacolata, infatti, ci dice che per Dio l’essere concepito è già persona umana, aggredibile da tutti i mali, compreso il peccato – così è per tutti noi -, ma anche disponibile e aperta a un privilegio straordinario, qual è il concepimento senza colpa e nella grazia, come nel caso di Maria.</w:t>
      </w:r>
    </w:p>
    <w:p>
      <w:pPr>
        <w:pStyle w:val="Normal"/>
        <w:rPr>
          <w:rFonts w:ascii="Arial" w:hAnsi="Arial" w:cs="Arial"/>
        </w:rPr>
      </w:pPr>
      <w:r>
        <w:rPr>
          <w:rFonts w:cs="Arial" w:ascii="Arial" w:hAnsi="Arial"/>
        </w:rPr>
        <w:t>Un altro aspetto emerge in maniera singolare dalla verità dell’Immacolata: quello dell’assoluta gratuità dell’amore di Dio e della sua grazia. Maria infatti è piena di grazia sin dalle origini: dunque prima ancora che possa avere la sua volontà personale, dare il suo assenso libero, pronunciare il sì gioioso del suo amore. In Maria si realizza in pienezza suprema quel carattere di “gratuità” di cui, per sua natura, è segnato ogni dono di grazia elargito dal Signore. E questo è vero sempre e per tutti: è vero anche per noi. L’amore di Dio non è mai secondo al nostro: ci precede, è prima di noi!</w:t>
      </w:r>
    </w:p>
    <w:p>
      <w:pPr>
        <w:pStyle w:val="Normal"/>
        <w:rPr>
          <w:rFonts w:ascii="Arial" w:hAnsi="Arial" w:cs="Arial"/>
        </w:rPr>
      </w:pPr>
      <w:r>
        <w:rPr>
          <w:rFonts w:cs="Arial" w:ascii="Arial" w:hAnsi="Arial"/>
        </w:rPr>
        <w:t>Così se di fronte al dono divino l’uomo dovesse presentare qualche sia pur minima pretesa si mostrerebbe totalmente insipiente e stolto. L’uomo non può proprio avanzare alcun merito dinanzi al Signore e alla sua grazia. L’atteggiamento che deve assumere è quello della più grande umiltà, anzi quello di un vero e proprio senso di indegnità: in tal modo ad essere esaltata è soltanto l’onnipotenza misericordiosa di Dio. Maria, per prima e in modo insuperabile, ha vissuto e cantato questo atteggiamento spirituale nel  Magnificat: “Poiché ha guardato l’umiltà della sua serva… Grandi cose ha fatto in me l’Onnipotente e santo è il suo nome” (Luca 1, 48-49).</w:t>
      </w:r>
    </w:p>
    <w:p>
      <w:pPr>
        <w:pStyle w:val="Normal"/>
        <w:rPr>
          <w:rFonts w:ascii="Arial" w:hAnsi="Arial" w:cs="Arial"/>
        </w:rPr>
      </w:pPr>
      <w:r>
        <w:rPr>
          <w:rFonts w:cs="Arial" w:ascii="Arial" w:hAnsi="Arial"/>
        </w:rPr>
        <w:t>La coscienza di questa umiltà e indegnità non paralizza la nostra libertà, non cancella la nostra capacità di iniziativa nei rapporti con il Signore. Al contrario, una simile coscienza conferma e stimola la nostra libertà: di fronte all’amore gratuito di Dio, l’uomo sente più vivo e quasi irresistibile il bisogno di rispondere seguendo la medesima logica, ossia con l’amore, con il dono di sé, con l’affidamento totale, con la consacrazione piena e gioiosa, con la lode e la glorificazione. Di nuovo, Maria ci è di esempio quando all’angelo così risponde: “Eccomi, sono la serva del Signore, avvenga di me quello che hai detto” (Luca 1, 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Un altro passo ancora vogliamo compiere, destinato a  cogliere il contenuto del dono che Dio ha fatto a Maria con il volerla immacolata. Ma che significa “immacolata”? Significa non solo non essere nel peccato, ma anche e soprattutto stare in amicizia con Dio. Ora Maria realizza questo significato secondo una modalità unica e irripetibile, ossia con la grazia di una maternità inimmaginabile da mente umana e insperabile da cuore umano: lei, lei sola è la Theotokos, la Madre di Dio. L’angelo è esplicito: “Non temere, Maria – le dice -, perché hai trovato grazia presso Dio. Ecco concepirai un figlio, lo darai alla luce e lo chiamerai Gesù” (Luca 1, 30-31). Ed è proprio per questa singolarissima vocazione e missione, riservatele nell’eterno disegno di Dio, che Maria, sin dal primo istante della sua esistenza, viene preservata da ogni macchia di peccato e pienamente ricolmata dello Spirito di santità di Dio.</w:t>
      </w:r>
    </w:p>
    <w:p>
      <w:pPr>
        <w:pStyle w:val="Normal"/>
        <w:rPr/>
      </w:pPr>
      <w:r>
        <w:rPr>
          <w:rFonts w:cs="Arial" w:ascii="Arial" w:hAnsi="Arial"/>
        </w:rPr>
        <w:t>Ciò indica per noi il duplice dinamismo che la grazia e la santità immettono nel nostro cuore e nella nostra vita. Un dinamismo di purificazione, anzitutto, ossia un’energia spirituale che cancella il nostro peccato come allontanamento da Dio, infedeltà alla sua alleanza, disobbedienza alla sua legge, ripristinando tra noi e il Signore un vincolo di amore e di fedeltà. Un dinamismo, poi, di comunione di vita e di amicizia con Dio, una comunione che riprende e porta a compimento la condizione originaria dell’uomo, allorquando Dio veniva a passeggiare nel giardino dell’Eden e a parlare con l’uomo stesso (</w:t>
      </w:r>
      <w:r>
        <w:rPr>
          <w:rFonts w:cs="Arial" w:ascii="Arial" w:hAnsi="Arial"/>
          <w:i/>
          <w:iCs/>
        </w:rPr>
        <w:t>cfr</w:t>
      </w:r>
      <w:r>
        <w:rPr>
          <w:rFonts w:cs="Arial" w:ascii="Arial" w:hAnsi="Arial"/>
        </w:rPr>
        <w:t>. Genesi 3, 8). Con la grazia divina anche a noi è dato di essere costituiti, in qualche modo come Maria, “degna dimora” del Figlio di Dio fatto uomo. Ci è dato, anzi, di avvicinarci, in un certo senso, a quell’unica e irripetibile comunione con il Signore che Maria ha meravigliosamente sperimentato con la sua maternità divina. Ce lo ricorda sant’Ambrogio con le sue celeberrime parole: “Beati anche voi che avete udito e creduto: ogni anima che crede, concepisce e genera il Verbo di Dio… C’è una sola madre di Cristo secondo la carne; secondo la fede, invece, Cristo è il frutto di tutti, poiché ogni anima riceve il Verbo di Dio, purchè, immacolata e immune da vizi, custodisca la castità con intemerato pudore” (</w:t>
      </w:r>
      <w:r>
        <w:rPr>
          <w:rFonts w:cs="Arial" w:ascii="Arial" w:hAnsi="Arial"/>
          <w:i/>
          <w:iCs/>
        </w:rPr>
        <w:t>In Lucam</w:t>
      </w:r>
      <w:r>
        <w:rPr>
          <w:rFonts w:cs="Arial" w:ascii="Arial" w:hAnsi="Arial"/>
        </w:rPr>
        <w:t>, II, 26).</w:t>
      </w:r>
    </w:p>
    <w:p>
      <w:pPr>
        <w:pStyle w:val="TextBody"/>
        <w:jc w:val="left"/>
        <w:rPr>
          <w:rFonts w:ascii="Arial" w:hAnsi="Arial" w:cs="Arial"/>
        </w:rPr>
      </w:pPr>
      <w:r>
        <w:rPr>
          <w:rFonts w:cs="Arial" w:ascii="Arial" w:hAnsi="Arial"/>
        </w:rPr>
        <w:t>L’Immacolata diventa così per tutti noi un forte invito ad un cammino quotidiano di conversione, che distoglie sempre più il nostro cuore da ogni forma di male e lo rende sempre più appassionatamente amante del bene E’ un cammino verso la bellezza, se è vero che il male è deformità e il bene è armonia e grazia. Ora se per un qualche istinto di natura siamo tutti portati alla bellezza umana, con la forza nuova della grazia possiamo innamorarci e saziarci di una bellezza morale e spirituale superiore, una bellezza che non è di questo nostro povero mondo, ma che è riflesso della bellezza eterna di 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Maria si pone sempre di fronte a noi come Modello sublime per la nostra vita e come Madre sempre pronta ad aiutarci e a sostenerci nel nostro cammino di fede e di grazia. Sono questi i due aspetti di Maria cantati dal Prefazio della Messa d’oggi: “Tu, o Dio, l’hai predestinata modello di santità e avvocata di grazia per tutti i redenti”.</w:t>
      </w:r>
    </w:p>
    <w:p>
      <w:pPr>
        <w:pStyle w:val="Normal"/>
        <w:rPr/>
      </w:pPr>
      <w:r>
        <w:rPr>
          <w:rFonts w:cs="Arial" w:ascii="Arial" w:hAnsi="Arial"/>
        </w:rPr>
        <w:t xml:space="preserve">Sì, Dio ha scelto Maria come Immacolata nel suo concepimento, certo per un tenerissimo amore verso di lei, ma nello stesso tempo anche per un grande amore verso tutti noi. L’ha scelta, infatti, come nostro esemplare, come paradigma di bellezza spirituale al quale riferirci: come speculum iustitiae,“specchio di santità” nel quale specchiarci e ritrovare quella fisionomia che Dio dall’eternità ha pensato e voluto, seppure in modalità diverse, anche per ciascuno di noi. Si chiede, ancora, sant’Ambrogio: “Che cosa c’è di più alto della madre di Dio o di più splendido di Colei che dallo stesso splendore fu scelta? O di più casto di Lei che ha generato senza macchia?” </w:t>
      </w:r>
      <w:r>
        <w:rPr>
          <w:rFonts w:cs="Arial" w:ascii="Arial" w:hAnsi="Arial"/>
          <w:lang w:val="fr-FR"/>
        </w:rPr>
        <w:t>(De virginibus, II, II, 7).</w:t>
      </w:r>
    </w:p>
    <w:p>
      <w:pPr>
        <w:pStyle w:val="Normal"/>
        <w:rPr>
          <w:rFonts w:ascii="Arial" w:hAnsi="Arial" w:cs="Arial"/>
        </w:rPr>
      </w:pPr>
      <w:r>
        <w:rPr>
          <w:rFonts w:cs="Arial" w:ascii="Arial" w:hAnsi="Arial"/>
        </w:rPr>
        <w:t>Con un’antica invocazione liturgica possiamo allora così rivolgerci a Maria: “Correremo dietro a te, o Vergine immacolata, affascinati dalla tua santità”.</w:t>
      </w:r>
    </w:p>
    <w:p>
      <w:pPr>
        <w:pStyle w:val="Normal"/>
        <w:rPr>
          <w:rFonts w:ascii="Arial" w:hAnsi="Arial" w:cs="Arial"/>
        </w:rPr>
      </w:pPr>
      <w:r>
        <w:rPr>
          <w:rFonts w:cs="Arial" w:ascii="Arial" w:hAnsi="Arial"/>
        </w:rPr>
        <w:t>Dio ha scelto Maria come Madre che aiuta e sostiene. E così su di noi non c’è solo l’attrattiva e l’influsso del suo esempio. C’è anche la comunicazione di una grazia: la grazia di partecipare alla sua straordinaria santità e alla sua sconfinata bellezza spiritual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Dionigi card. Tettamanzi</w:t>
      </w:r>
    </w:p>
    <w:p>
      <w:pPr>
        <w:pStyle w:val="Normal"/>
        <w:rPr>
          <w:rFonts w:ascii="Arial" w:hAnsi="Arial" w:cs="Arial"/>
          <w:i/>
          <w:i/>
          <w:iCs/>
        </w:rPr>
      </w:pPr>
      <w:r>
        <w:rPr>
          <w:rFonts w:cs="Arial" w:ascii="Arial" w:hAnsi="Arial"/>
          <w:i/>
          <w:iCs/>
        </w:rPr>
        <w:t>Arcivescovo di Milano</w:t>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1:29:00Z</dcterms:created>
  <dc:creator>costa</dc:creator>
  <dc:description/>
  <dc:language>en-US</dc:language>
  <cp:lastModifiedBy>costa</cp:lastModifiedBy>
  <cp:lastPrinted>2003-01-31T16:30:00Z</cp:lastPrinted>
  <dcterms:modified xsi:type="dcterms:W3CDTF">2003-02-05T11:29:00Z</dcterms:modified>
  <cp:revision>2</cp:revision>
  <dc:subject/>
  <dc:title>Titolo del documento</dc:title>
</cp:coreProperties>
</file>