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on sant'Ambrogio contempliamo Gesù buon Pastore   </w:t>
            </w:r>
          </w:p>
          <w:p>
            <w:pPr>
              <w:pStyle w:val="Heading3"/>
              <w:rPr/>
            </w:pPr>
            <w:r>
              <w:rPr/>
              <w:t>Omelia nella Solennità di sant'Ambrogio</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Basilica di S. Ambrogio, 7 dicembre 2002</w:t>
      </w:r>
    </w:p>
    <w:p>
      <w:pPr>
        <w:pStyle w:val="Normal"/>
        <w:jc w:val="both"/>
        <w:rPr>
          <w:rFonts w:ascii="Verdana" w:hAnsi="Verdana" w:cs="Verdana"/>
        </w:rPr>
      </w:pPr>
      <w:r>
        <w:rPr>
          <w:rFonts w:cs="Verdana" w:ascii="Verdana" w:hAnsi="Verdana"/>
        </w:rPr>
      </w:r>
    </w:p>
    <w:p>
      <w:pPr>
        <w:pStyle w:val="Normal"/>
        <w:rPr>
          <w:rFonts w:ascii="Arial" w:hAnsi="Arial" w:cs="Arial"/>
        </w:rPr>
      </w:pPr>
      <w:r>
        <w:rPr>
          <w:rFonts w:cs="Arial" w:ascii="Arial" w:hAnsi="Arial"/>
        </w:rPr>
        <w:t>In quel tempo, Gesù disse: “Io sono il buon pastore. Il buon pastore offre la vita per le pecore” (Giovanni 10,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ssimi, riascoltiamo queste parole del Signore Gesù come se uscissero in questo stesso momento dalle sue labbra e dal suo cuore. Come se…: in realtà è proprio così, grazie al mistero della liturgia che stiamo celebrando. L’ascolto delle parole di Gesù ci conduce ad una confessione di fede: sì, o Signore, ti riconosciamo come il buon pastore che doni la tua vita per noi! E’ una confessione di fede, questa, che ci porta a fissare i nostri occhi sul volto di Gesù, a contemplarlo nella sua affascinante bontà e bellezza, a ridire a lui tutto il nostro amore grato e gioioso, così da fare di Cristo, il buon pastore, il cuore della nostra vita spirituale e del nostro impegno pastorale, il centro dei nostri pensieri e sentimenti e scelte ed 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i, in questa solennità di sant’Ambrogio – vescovo e dottore della Chiesa, patrono della città e della Diocesi di Milano -, due domande, tra le altre, nascono in me. La prima: perché la liturgia della Chiesa ci fa rileggere la pagina evangelica del buon pastore? Ci sembra di dover rispondere così: perché nella storia della Chiesa la vita e il ministero del Vescovo Ambrogio sono stati una ritrascrizione fedele e particolarmente privilegiata della figura di Cristo buon pastore. L’immagine evangelica si riflette in modo così limpido ed incisivo nella personalità spirituale e pastorale di Ambrogio che risulta facilissimo rilevare una sintonia profonda e sorprendente tra quanto scrive Giovanni sull’amore e sul dono totale di Gesù e quanto il santo Vescovo di Milano ha testimoniato in tutta la su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ì un suo grande successore, san Carlo Borromeo, proprio in questa stessa Basilica il 7 dicembre 1567, si è dilungato in un’omelia ricca di accenti vibranti e di commossa contemplazione nel mostrare come i tratti della carità pastorale di Cristo si siano stampati quasi col fuoco nel cuore e nell’azione episcopale di sant’Ambrogio. Così il Borromeo si rivolge al Signore: “Ci sia lecito, Pastore supremo, passare dalla fonte ai rivoli, dal Creatore alla creatura, dal Signore al servo, dal Maestro al discepolo, dalla carità tua far transito alla contemplazione di quella di Ambrogio, anzi alla tua medesima, esercitata con questo Popolo, per mezzo di Ambrogio; vedere come egli ha ben seguito le regole, l’esempio tuo, come ti ha sempre servito nel ministero tuo Pasto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onda domanda è questa: come il nostro santo, alla luce dei suoi scritti – che per noi sono una splendida e  permanente testimonianza della sua spiritualità –, ha confessato la sua fede, ha contemplato, amato, pregato e servito Cristo buon pastore della sua Chiesa? Desideriamo oggi inoltrarci su questa seconda strada, chiedendo allo stesso sant’Ambrogio di tratteggiarci la figura del buon pastore, lui così attento a guardare il volto di Cristo, così affettuoso e fiducioso quando si volge a lui nella preghiera, e così determinato nell’insegnare al popolo l’autentica fisionomia del Figlio di Dio fatto uomo per amore del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segnamento del “nostro massimo patrono” si trova, in particolare, là dove egli commenta la pagina del vangelo secondo Giovanni che abbiamo ascoltato, o anche quando riconosce Cristo nel pastore della parabola che va in cerca della pecora perduta, o ancora quando vede compiersi in lui alcuni riferimenti dell’Antico Testamento sulla figura del pastore.</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Dio si umilia per noi e viene a noi come il pastore che ci pasce e ci ri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ziamo dal Salmo 22: “Il Signore è il mio pastore: non manco di nulla”. Egli, infatti, ci conduce ad acque tranquille e ci fa riposare su pascoli erbosi. Alludendo a questo testo, sant’Ambrogio ci ricorda che è Cristo colui «che ci pasce e ci ri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come ci pasce e ci ristora? Il vescovo pensa ai fiori che sbocciano e che si possono raccogliere nei pascoli erbosi e in questi fiori vede simboleggiato Cristo stesso che si offre a noi nella sua risurrezione per la vita eterna, nel sangue del suo corpo, cioè nell’Eucarestia, e nella sua parola che accogliamo in noi, meditandola e assimilandola. Così scrive: «Puoi cogliere il fiore novello che ha effuso il buon profumo della Risurrezione. Puoi cogliere il giglio, cioè lo splendore dell’eternità. Puoi cogliere la rosa, cioè il sangue del corpo del Signore. Buoni pascoli sono anche le parole delle Scritture celesti, nelle quali pascoliamo con una lettura quotidiana, nelle quali troviamo nutrimento e ristoro quando ne assaggiamo il testo oppure quando lo ruminiamo più e più volte, dopo averlo delibato col palato. Questi pascoli impinguano il gregge del Signore» (Commento al Salmo 118, XIV,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è anche il pastore che discende da Davide, il pastore che Ezechiele ha promesso nella sua celebre profezia: “Susciterò per loro un pastore che le pascerà, Davide mio servo” (34,23). Gesù – scrive sant’Ambrogio in una sua lettera – è «il vero Davide, il vero umile, il vero mansueto, il vero forte di mano: il Figlio di Dio» (Lettera 39, 11). Umile, ricorda il vescovo attingendo all’inno cristologico della Lettera ai Filippesi, perché «svuotò se stesso e, nato come uomo da un parto verginale, umiliò se stesso fino alla morte»; e aggiunge: «in tali pascoli, con una predicazione divina, pascolava le pecore del Padre suo, quando dava le prove della sua venuta basandosi sulle Scritture e quando sfamava migliaia e migliaia di persone per cinque pani e due pesci» (Commento al Salmo 118, XIV,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sant’Ambrogio, Cristo pastore è quindi il Verbo di Dio che si umilia per noi, che viene per insegnarci e sfamarci. Del resto non per nulla Gesù stesso si presenta come il pastore “buono”: e tale è perché è il «Sommo bene», colui che è «Bene da Bene» e nel quale sono racchiusi tanti, anzi tutti i beni. Per questo il nostro santo esce in questa preghiera: “Questo ‘Bene’ che ‘Dio benevolo dà a quelli che glielo chiedono’, venga nella nostra anima, nell’intimo della nostra mente. Questi è il nostro tesoro, questi la nostra via, questi la nostra sapienza, la nostra giustizia, il nostro pastore e il pastore buono, questi è la nostra vita” (Lettera 11, 7). Cristo è dunque e in un modo specifico il “pastore buono”, perché, come il vescovo asserisce nel trattato su La fede, egli è «buono non soltanto per sé, ma anche per le sue pecore: il buon pastore infatti offre la vita per le sue pecore; ed egli effettivamente offrì la sua vita per elevare la nostra» (II, 2, 25).</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Il pastore cerca la pecora perduta e la pone sulle spalle, ossia sulle braccia della c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buon pastore si è umiliato, quindi, per elevarci. È questo l’aspetto che il nostro vescovo predilige quando presenta, con frequenza e con differenti sfumature, la parabola evangelica del pastore che va in cerca della pecora perduta. Cristo, afferma sant’Ambrogio, «ha assunto il ruolo del pastore e ha esclamato: “Il buon pastore offre la vita per le sue pecore”. E per questo gregge provvisto di ragione egli non ha rifiutato di sottoporre alla sofferenza il suo stesso corpo, proprio per ridare nuova vita alla pecorella affaticata, ponendola sulle braccia della sua croce, in esecuzione d’un misericordioso incarico» (Commento al Salmo118, XX,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gni volta che Ambrogio parlerà del pastore che pone sulle sue spalle la pecora perduta e affaticata, si riferirà immancabilmente alla croce. Era proprio questa la speranza che animava l’attesa dei giusti d’Israele. Agli occhi di Ambrogio l’invocazione del salmo: «Ho sperato nella tua parola» (Salmo 118,114) significa infatti: «non ho sperato nei Profeti né nella Legge, ma ho sperato nella tua Parola, cioè nella tua venuta: che tu venissi ad accogliere in te i peccatori, a rimettere le mancanze, a prenderti sulle spalle, da buon pastore, la pecorella stanca: nella croce» (Commento al Salmo 118, XV,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la pecora issata sulle spalle di Cristo, sulle braccia della sua croce, è l’intera umanità, bisognosa di perdono, bisognosa della passione del Signore: «Il pastore – dice ancora il santo - ha abbandonato le novantanove pecore per andare alla ricerca dell’una che andava errando... Una volta trovata, essa viene issata sulle spalle del pastore. Tu puoi vedere qui in forma certa il misterioso modo con cui viene rianimata la pecorella stanca, dal momento che la condizione umana così stanca non può essere richiamata alla vita se non grazie al sacro segno della Passione del Signore e del sangue di Gesù Cristo... Su quella croce infatti egli ha sorretto le nostre debolezze, per cancellare lì i peccati di tutti. Ben a ragione gioiscono gli angeli, quando colui che errava ormai non erra più, ormai ha scordato il suo errore» (Commento al Salmo 118, XXII,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mai è chiaro lo scenario universale nel quale si muove l’azione del pastore. Nel commento a Luca scrive: «Quella pecora, che in Adamo era andata perduta, in Cristo è sollevata in alto. Le spalle di Cristo sono le braccia della croce. Là – interviene Ambrogio parlando in termini personalissimi –, là ho deposto i miei peccati, sul capo di quel nobile patibolo ho trovato riposo» (Esposizione del Vangelo secondo Luca, VII, 209). Per la verità – una verità inattesa - il primo a ricevere quel meraviglioso e risanante riposo, a sperimentare la redenzione dell’antico Adamo, è un ladrone che è stato crocifisso insieme a Gesù. Sant’Ambrogio è esplicito: Cristo – scrive - «è tornato indietro a cercare Adamo, per metterselo sulle spalle da buon pastore e portarselo in paradiso, nel momento della redenzione di quel buon ladrone» (Commento al Salmo 40,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risto – continua sant’Ambrogio - agisce tutta la Trinità, servendosi del ministero della Chiesa. Come «gioisce il Padre per il ritorno del peccatore» nella parabola del figlio prodigo, così «gioisce il Figlio per aver ritrovato la pecora, affinché – scrive - tu sappia che uno solo è il gaudio del Padre e del Figlio, una sola l’operazione nel fondamento della Chiesa». Con questa frase assai densa e stringata, il santo vuole insegnarci che Cristo pastore esprime e compie l’azione di tutta la Trinità, e che nel ministero della penitenza affidato alla Chiesa si fa presente e operante appunto il gesto di perdono del buon pastore e della stessa Tri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si vede, in Cristo pastore sant’Ambrogio vede il Cristo nel suo gesto pasquale di perdono e di redenzione dell’umanità, contempla cioè la carità del Signore che soccorre, da buon Samaritano, la povera umanità ferita e abbandonata ai bordi della strada della vita. E’ in questo senso che nel commento del vescovo alcune volte l’immagine del Pastore e quella del Samaritano si sovrappongono tra loro e si fondono in uno. Così, ad esempio, commentando il gesto del Samaritano della parabola, che caricò il malcapitato sul suo giumento, il vescovo annota: «Anche il pastore caricò sulle proprie spalle la pecora sfinita» (Esposizione del Vangelo secondo Luca, VII, 76; cfr. La penitenza, I, 2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eni, Signore Gesù, cerca la tua pecora che è andata erran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 possiamo terminare di descrivere la figura di Cristo pastore nell’insegnamento e nella preghiera di sant’Ambrogio, senza affidarci alle delicate espressioni che egli immagina proferite dalla pecora smarrita verso il suo pastore, mentre ne invoca la venuta liberatrice e ristoratrice. Chi prega, qui, è l’umanità intera nel suo trepidante bisogno, è l’antico Adamo, è lo stesso vescovo che a nome proprio e a nome del suo popolo chiede umilmente la grazia di essere cercato, trovato e, finalmente, risollevato sulle braccia della c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ascuno di noi realmente sta davanti al Signore come pecora che è andata errando. Ciascuno di noi, quindi, condivida gli stessi sentimenti di umiltà e di fiducia che sono stati nel cuore di sant’Ambrogio. Ciascuno di noi preghi con le sue stesse parole dic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i, Signore Gesù, cerca il tuo servo, cerca la tua pecora spossata. Vieni, pastore, cerca, come cercava.le pecore Giuseppe. È andata errando la tua pecora finché tu indugiavi, finché tu ti intrattenevi sui monti. Lascia stare le tue novantanove pecore e vieni a cercare quell’una che è andata er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i senza i cani, vieni senza i rudi salariati, vieni senza il mercenario che non sa passare attraverso la porta. Vieni senza aiutante, senza intermediari, perché già da tanto tempo sto aspettando la tua venuta... Vieni, ma senza bastone; con amore, invece, e con atteggiamento di clem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i da me che sono oppresso dall’attacco dei lupi feroci. Vieni da me che, cacciato dal paradiso, subisco da un pezzo i morsi del veleno nella piaga provocata dal serpente; da me che sono andato errando lontano dal tuo gregge sui mo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ca me, perché io ricerco te. Cercami, trovami, sollevami, portami. Tu puoi trovare quello che ricerchi. Tu accetti di prendere su di te quello che hai trovato, di porre sulle tue spalle quello che hai accolto. Non ti dà noia un peso d’amore, non ti è di peso un trasporto che sa di giustiz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eni, Signore, perché tu sei l’unico che possa far tornare indietro una pecora vagabonda, senza far rattristare quelle che hai lasciato. Perché anche loro si rallegreranno del ritorno del peccatore. Vieni ad operare la salvezza sulla terra, la gioia in ci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ami sulle spalle nella croce, che è salvezza degli erranti, nella quale solo trova riposo chi è stanco, nella quale solo trova vita l’uomo che muore» (Commento al Salmo 118, XXII, 28-3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Normal"/>
        <w:rPr/>
      </w:pPr>
      <w:r>
        <w:rPr>
          <w:rFonts w:cs="Arial" w:ascii="Arial" w:hAnsi="Arial"/>
          <w:i/>
          <w:iCs/>
        </w:rPr>
        <w:t>Arcivescovo di Milano</w:t>
      </w:r>
      <w:r>
        <w:rPr>
          <w:rFonts w:cs="Arial" w:ascii="Arial" w:hAnsi="Arial"/>
        </w:rPr>
        <w:t xml:space="preserve"> </w:t>
      </w:r>
    </w:p>
    <w:p>
      <w:pPr>
        <w:pStyle w:val="Header"/>
        <w:tabs>
          <w:tab w:val="clear" w:pos="4819"/>
          <w:tab w:val="clear" w:pos="9638"/>
        </w:tabs>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7:00Z</dcterms:created>
  <dc:creator>costa</dc:creator>
  <dc:description/>
  <dc:language>en-US</dc:language>
  <cp:lastModifiedBy>costa</cp:lastModifiedBy>
  <cp:lastPrinted>2003-01-31T16:30:00Z</cp:lastPrinted>
  <dcterms:modified xsi:type="dcterms:W3CDTF">2003-02-05T11:27:00Z</dcterms:modified>
  <cp:revision>2</cp:revision>
  <dc:subject/>
  <dc:title>Titolo del documento</dc:title>
</cp:coreProperties>
</file>