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Messaggio del cardinal Martini per l'lncontro Europeo dei Giovani di Taizé </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4"/>
        <w:jc w:val="left"/>
        <w:rPr>
          <w:b w:val="false"/>
          <w:b w:val="false"/>
          <w:bCs w:val="false"/>
          <w:i/>
          <w:i/>
          <w:iCs/>
        </w:rPr>
      </w:pPr>
      <w:r>
        <w:rPr>
          <w:b w:val="false"/>
          <w:bCs w:val="false"/>
          <w:i/>
          <w:iCs/>
        </w:rPr>
        <w:t>28 Dicembre 1998-1 gennaio 1999</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ono grato a Frére Roger e a tutti i Fratelli di Taizé, per avere scelto di fare di Milano una tappa di quel grande "pellegrinaggio di fiducia sulla terra", che da diversi anni si sta realizzando in molteplici modi, per essere, insieme e nel proprio ambiente, piccoli segni di pace e di speranza e per "portare un fuoco fino nelle notti dell'umanità...". Tra le diverse concretizzazioni di questo pellegrinaggio ci sono, infatti, anche gli Incontri europei di giovani: quello di Milano- dal 28 dicembre 1998 all'1 gennaio 1999- sarà il ventunesimo della serie, iniziata nel 1978 a Parigi e continuata poi in altre città europee come Barcellona, Roma, Londra, Colonia, Wroclav, Praga, Budapest, Monaco, Stoccarda e Vienna.</w:t>
      </w:r>
    </w:p>
    <w:p>
      <w:pPr>
        <w:pStyle w:val="Normal"/>
        <w:rPr>
          <w:rFonts w:ascii="Arial" w:hAnsi="Arial" w:cs="Arial"/>
        </w:rPr>
      </w:pPr>
      <w:r>
        <w:rPr>
          <w:rFonts w:cs="Arial" w:ascii="Arial" w:hAnsi="Arial"/>
        </w:rPr>
      </w:r>
    </w:p>
    <w:p>
      <w:pPr>
        <w:pStyle w:val="Normal"/>
        <w:rPr/>
      </w:pPr>
      <w:r>
        <w:rPr>
          <w:rFonts w:cs="Arial" w:ascii="Arial" w:hAnsi="Arial"/>
        </w:rPr>
        <w:t>A tale incontro guardo con fiducia e speranza, perché - come ho scritto nella Lettera pastorale 1998/99 Ritorno al Padre di tutti- sono certo che "i numerosissimi giovani europei che vivranno a Milano, nel tempo dopo Natale, la preghiera di Taizé " ci offriranno un aiuto prezioso "per entrare in noi stessi e adorare il Padre nel silenzio (</w:t>
      </w:r>
      <w:r>
        <w:rPr>
          <w:rFonts w:cs="Arial" w:ascii="Arial" w:hAnsi="Arial"/>
          <w:i/>
          <w:iCs/>
        </w:rPr>
        <w:t>cfr</w:t>
      </w:r>
      <w:r>
        <w:rPr>
          <w:rFonts w:cs="Arial" w:ascii="Arial" w:hAnsi="Arial"/>
        </w:rPr>
        <w:t>. Mt 6,ó)", insegnandoci qualcosa della preghiera silenziosa e prolungata. In questa prospettiva, mi auguro che, grazie a tale incontro, qualcosa dello spirito evangelico che si vive a Taizé, e che da Taizé promana possa, diffondersi anche nella Chiesa ambros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zé, evoca una precisa consuetudine di preghiera accessibile a tutti. Con i suoi canti caratteristici, capaci di esprimere una realtà semplice perché essenziale, colta subito dall'intelligenza e a poco a poco interiorizzata dall'intera persona, attraverso il ritmo dei salmi, delle letture bibliche, delle intercessioni e delle preghiere proclamate, mediante la pregnanza dei segni e l'eloquenza dei gesti, la preghiera di Taizé, iscritta nella grande tradizione monastica e animata dalla sobrietà e dalla ricchezza delle parole e dei gesti ricevuti dalle Chiese d'Oriente e d'Occidente, può davvero costituire per tutti un invito e uno sprone a ritrovare e a vivere il primato di Dio e a tornare alle fonti della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utto questo, mi aspetto che l'incontro di giovani europei a Milano sia un grande evento di preghiera e che, quindi, la città possa trasformarsi, in qualche modo, in una grande città di preghiera, nella quale si possa sperimentare e vivere la bellezza e la gioia del silenzio, della contemplazione, dell'ascolto della Parola, della lode, dell'invocazione, della supplica.</w:t>
      </w:r>
    </w:p>
    <w:p>
      <w:pPr>
        <w:pStyle w:val="Normal"/>
        <w:rPr>
          <w:rFonts w:ascii="Arial" w:hAnsi="Arial" w:cs="Arial"/>
        </w:rPr>
      </w:pPr>
      <w:r>
        <w:rPr>
          <w:rFonts w:cs="Arial" w:ascii="Arial" w:hAnsi="Arial"/>
        </w:rPr>
      </w:r>
    </w:p>
    <w:p>
      <w:pPr>
        <w:pStyle w:val="Corpodeltesto2"/>
        <w:rPr>
          <w:rFonts w:ascii="Arial" w:hAnsi="Arial" w:cs="Arial"/>
          <w:b w:val="false"/>
          <w:b w:val="false"/>
          <w:bCs w:val="false"/>
        </w:rPr>
      </w:pPr>
      <w:r>
        <w:rPr>
          <w:rFonts w:cs="Arial" w:ascii="Arial" w:hAnsi="Arial"/>
          <w:b w:val="false"/>
          <w:bCs w:val="false"/>
        </w:rPr>
        <w:t>Taizé, evoca riconciliazione, pace, comunione. Con la sua stessa esistenza, la comunità di Taizé, è segno della riconciliazione tra cristiani divisi e tra popoli separati. Essa vorrebbe essere una "parabola di comunione", un luogo dove ogni giorno si cerca di riconciliarsi e dove coloro che vi si recano possano essere stimolati a divenire, ciascuno a casa propria e insieme con tutti gli altri, promotori di pace e portatori di riconciliazione nella Chiesa, nelle nazioni e tra i popoli. Mi auguro, perciò, che l'incontro europeo di giovani a Milano proprio grazie al ritrovarsi di giovani di diverse lingue, culture, provenienze e confessioni religiose e alla presenza di quanti, come i giovani dell'Est europeo e dell'ex lugoslavia, sono segnati da esperienze dolorose e da profonde sofferenze e lacerazioni - possa insegnarci la fraternità, a stare insieme, a cercare insieme la pace, a superare i conflitti e le divisioni, a prevedere e a costruire un'Europa un mondo riconciliati nella pace, dove possa regnare la civiltà dell'amore e della solidarietà e dove la Chiesa possa essere terra di condivisione e fermento di riconciliazione per tut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izé, evoca pure uno stile sobrio e lieto di accoglienza e di ospitalità. In una cultura e in una società senza padri, molti giovani - a Taizé, come altrove - riscoprono la gioia e la bellezza di una paternità ritrovata, quando, pur nella semplicità e nell'essenzialità dei mezzi e degli ambienti, incontrano chi li sa ascoltare, chi si rende disponibile al dialogo e al confronto, chi cerca di essere testimone di ciò di cui hanno profonda nostalgia, chi li sa accogliere con amore. In questa prospettiva, mi auguro che per quanti verranno a Milano per l'incontro europeo si possa verificare il contrario di ciò di cui parla il Vangelo di Giovanni quando dice che Gesù "venne tra la sua gente, ma i suoi non l'hanno accolto" (1,11). Mi auguro, quindi, che si possa dire: "Vennero tra coloro che erano della loro famiglia, della loro stessa fede e furono davvero accolti con amore" e che ciò possa accadere non solo per quei giovani e in quei giorni, ma possa diventare una realtà per ogni uomo e donna che ha bisogno di attenzione, di ospitalità, di aiuto. L'incontro europeo di giovani a Milano, inoltre, desidererei che fosse anche un'occasione propizia per un fraterno scambio di doni. In questo senso, la Chiesa ambrosiana- mentre si dispone a lasciarsi permeare dallo spirito evangelico di Taizé vorrebbe condividere con i giovani che si incontreranno a Milano la gioia e la fatica di riscoprire, rivivere e attualizzare nell'oggi la Chiesa degli apostoli, di mostrare come anche in una grande città e in una società secolarizzata il Vangelo possa essere vissuto da parte di un popolo ed essere pienezza di vita per tutti di custodire e trasmettere rinnovato il patrimonio di una propria specifica preghiera e liturgia, di animare dall'interno la società e farla vivere. In particolare, vorremmo poter condividere con tante altre Chiese d'Europa e con i tanti giovani presenti a Milano la nostra grande tradizione di attenzione ai ragazzi, ai giovani e ai loro cammini quotidiani e di ricerca vocazionale: una attenzione che si realizza soprattutto attraverso l'oratorio e l'intera pastorale giovan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ungimirante saggezza, Taizé, non intende organizzare intorno a sé, i giovani in una sorta di movimento, ma li stimola a tornare nelle loro Chiese locali, nelle loro comunità, nelle loro parrocchie, li invita a impegnarsi nel quartiere, nella città, nel paese dove vivono, insieme con le persone di ogni età, per essere operatori di pace e di riconciliazione. Nella medesima linea, mi attendo che l'incontro europeo di giovani a Milano sia occasione propizia nella quale molti giovani sappiano accogliere l'appello a maturare scelte forti di vita e a non temere di fare delle scelte definitive sia per una consacrazione sacerdotale, religiosa o missionaria, sia per una vita matrimoniale e familiare, sia nello svolgimento di una missione educativa, sia assumendosi posti di responsabilità nella società. Sono scelte da fare e da vivere nella concretezza quotidiana, là dove ciascuno vive e opera. Sono scelte di cui hanno bisogno la Chiesa e la società. Sono le scelte che rendono davvero felic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Carlo Maria Cardinal Martini</w:t>
      </w:r>
    </w:p>
    <w:p>
      <w:pPr>
        <w:pStyle w:val="Normal"/>
        <w:rPr>
          <w:rFonts w:ascii="Arial" w:hAnsi="Arial" w:cs="Arial"/>
          <w:i/>
          <w:i/>
          <w:iCs/>
        </w:rPr>
      </w:pPr>
      <w:r>
        <w:rPr>
          <w:rFonts w:cs="Arial" w:ascii="Arial" w:hAnsi="Arial"/>
          <w:i/>
          <w:iCs/>
        </w:rPr>
        <w:t>Arcivescovo di Mila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Verdana" w:hAnsi="Verdana" w:cs="Verdana"/>
      <w:i/>
      <w:iC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09:00Z</dcterms:created>
  <dc:creator>costa</dc:creator>
  <dc:description/>
  <dc:language>en-US</dc:language>
  <cp:lastModifiedBy>costa</cp:lastModifiedBy>
  <cp:lastPrinted>2003-01-31T16:30:00Z</cp:lastPrinted>
  <dcterms:modified xsi:type="dcterms:W3CDTF">2003-02-10T10:09:00Z</dcterms:modified>
  <cp:revision>2</cp:revision>
  <dc:subject/>
  <dc:title>Titolo del documento</dc:title>
</cp:coreProperties>
</file>