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Un nuovo vescovo milanese</w:t>
              <w:tab/>
            </w:r>
          </w:p>
          <w:p>
            <w:pPr>
              <w:pStyle w:val="Heading3"/>
              <w:rPr/>
            </w:pPr>
            <w:r>
              <w:rPr/>
              <w:t xml:space="preserve">A tutti i fedeli dell'Arcidiocesi Ambrosiana </w:t>
            </w:r>
          </w:p>
          <w:p>
            <w:pPr>
              <w:pStyle w:val="Normal"/>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Corpodeltesto2"/>
        <w:rPr>
          <w:rFonts w:ascii="Arial" w:hAnsi="Arial" w:cs="Arial"/>
          <w:b w:val="false"/>
          <w:b w:val="false"/>
          <w:bCs w:val="false"/>
          <w:i/>
          <w:i/>
          <w:iCs/>
        </w:rPr>
      </w:pPr>
      <w:r>
        <w:rPr>
          <w:rFonts w:cs="Arial" w:ascii="Arial" w:hAnsi="Arial"/>
          <w:b w:val="false"/>
          <w:bCs w:val="false"/>
          <w:i/>
          <w:iCs/>
        </w:rPr>
        <w:t>Viene comunicato oggi, 27 giugno 1998, che il Santo Padre ha nominato Vescovo di Reggio Emilia - Guastalla Mons. Adriano Caprioli, finora Parroco di S. Magno e Decano di Legnano.</w:t>
      </w:r>
    </w:p>
    <w:p>
      <w:pPr>
        <w:pStyle w:val="Normal"/>
        <w:rPr>
          <w:rFonts w:ascii="Arial" w:hAnsi="Arial" w:cs="Arial"/>
          <w:b/>
          <w:b/>
          <w:bCs/>
          <w:i/>
          <w:i/>
          <w:iCs/>
        </w:rPr>
      </w:pPr>
      <w:r>
        <w:rPr>
          <w:rFonts w:cs="Arial" w:ascii="Arial" w:hAnsi="Arial"/>
          <w:b/>
          <w:bCs/>
          <w:i/>
          <w:iCs/>
        </w:rPr>
      </w:r>
    </w:p>
    <w:p>
      <w:pPr>
        <w:pStyle w:val="TextBody"/>
        <w:jc w:val="left"/>
        <w:rPr>
          <w:rFonts w:ascii="Arial" w:hAnsi="Arial" w:cs="Arial"/>
        </w:rPr>
      </w:pPr>
      <w:r>
        <w:rPr>
          <w:rFonts w:cs="Arial" w:ascii="Arial" w:hAnsi="Arial"/>
        </w:rPr>
        <w:t>Mentre esprimiamo la nostra gratitudine al Santo Padre per questo atto di fiducia in un presbitero della nostra Diocesi, diciamo a Mons. Caprioli tutta la nostra comunione nella preghiera e il nostro più vivo augurio per il compito delicato e importante a cui è chiamato dal Papa. Vogliamo esprimere anche a tutta la Chiesa di Reggio Emilia - Guastalla e al suo Vescovo emerito Mons. Paolo Gibertini O.S.B., che lascia per raggiunti limiti di età, la nostra comunione di fede e di intenti, che da questo momento diverrà ancora più sentita per la presenza di un nostro diocesano in quella sede vescovile. Ci aiuterà anche la memoria del beato Card. Ferrari che fu nel 1890 Vescovo a Guasta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a nomina è per noi dunque motivo di gioia ma insieme di sacrificio, per il dono che facciamo di un prete che in tutti questi anni ha dato tanto alla Diocesi sia dal punto di vista pastorale come da quello spirituale e culturale. Ordinato nel 1959, Laureato in Teologia nel 1962, Mons. Caprioli è stato apprezzato docente nei nostri Seminari e Direttore dell'Istituto Superiore di Studi Religiosi di Villa Cagnola (Gazzada). Dal 1993 è Prevosto di San Magno a Legnano e dal 1996 Decano. In tutti questi anni tanti seminaristi, sacerdoti e laici hanno potuto apprezzare la sua cultura teologica, la sua cortesia e amabilità nel tratto e il suo zelo pastorale. Ci rallegriamo con la Diocesi di Reggio Emilia - Guastalla per il nuovo Pastore e restiamo uniti a lui nella preghiera perché il Signore conceda a noi e alla Chiesa di Reggio numerose voc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ocando la benedizione del Signore sulle nostre Chiese locali</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Vostro, nel Signor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Carlo Maria Card. Martini, Arcivescovo</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er"/>
        <w:tabs>
          <w:tab w:val="clear" w:pos="4819"/>
          <w:tab w:val="clear" w:pos="9638"/>
        </w:tabs>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Corpodeltesto3">
    <w:name w:val="Corpo del testo 3"/>
    <w:basedOn w:val="Normal"/>
    <w:qFormat/>
    <w:pPr/>
    <w:rPr>
      <w:rFonts w:ascii="Verdana" w:hAnsi="Verdana" w:cs="Verdan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9:57:00Z</dcterms:created>
  <dc:creator>costa</dc:creator>
  <dc:description/>
  <dc:language>en-US</dc:language>
  <cp:lastModifiedBy>costa</cp:lastModifiedBy>
  <cp:lastPrinted>2003-01-31T16:30:00Z</cp:lastPrinted>
  <dcterms:modified xsi:type="dcterms:W3CDTF">2003-02-10T09:57:00Z</dcterms:modified>
  <cp:revision>2</cp:revision>
  <dc:subject/>
  <dc:title>Titolo del documento</dc:title>
</cp:coreProperties>
</file>