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9778"/>
      </w:tblGrid>
      <w:tr>
        <w:trPr/>
        <w:tc>
          <w:tcPr>
            <w:tcW w:w="9778" w:type="dxa"/>
            <w:tcBorders/>
          </w:tcPr>
          <w:p>
            <w:pPr>
              <w:pStyle w:val="Heading3"/>
              <w:rPr/>
            </w:pPr>
            <w:r>
              <w:rPr/>
              <w:t>Messaggio per la festa di apertura degli Oratori</w:t>
            </w:r>
          </w:p>
          <w:p>
            <w:pPr>
              <w:pStyle w:val="Normal"/>
              <w:rPr/>
            </w:pPr>
            <w:r>
              <w:rPr/>
            </w:r>
          </w:p>
        </w:tc>
      </w:tr>
    </w:tbl>
    <w:p>
      <w:pPr>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pPr>
    </w:p>
    <w:p>
      <w:pPr>
        <w:pStyle w:val="Heading1"/>
        <w:rPr/>
      </w:pPr>
      <w:r>
        <w:rPr>
          <w:rStyle w:val="Stile1"/>
          <w:b w:val="false"/>
          <w:bCs w:val="false"/>
          <w:i/>
          <w:iCs/>
          <w:sz w:val="24"/>
        </w:rPr>
        <w:t>Milano, Settembre 2000</w:t>
      </w:r>
    </w:p>
    <w:p>
      <w:pPr>
        <w:pStyle w:val="Normal"/>
        <w:rPr>
          <w:b/>
          <w:b/>
          <w:bCs/>
          <w:i/>
          <w:i/>
          <w:iCs/>
          <w:sz w:val="24"/>
        </w:rPr>
      </w:pPr>
      <w:r>
        <w:rPr>
          <w:b/>
          <w:bCs/>
          <w:i/>
          <w:iCs/>
          <w:sz w:val="24"/>
        </w:rPr>
      </w:r>
    </w:p>
    <w:p>
      <w:pPr>
        <w:pStyle w:val="Normal"/>
        <w:rPr>
          <w:rFonts w:ascii="Arial" w:hAnsi="Arial" w:cs="Arial"/>
        </w:rPr>
      </w:pPr>
      <w:r>
        <w:rPr>
          <w:rFonts w:cs="Arial" w:ascii="Arial" w:hAnsi="Arial"/>
        </w:rPr>
        <w:t>L'anno pastorale che inizia bussa, vivace, anche alle porte degli Oratori della Diocesi. La Festa di apertura è il preludio delle infinite attività che impegneranno poi, nel corso dei mesi, i ragazzi e i giovani, gli educatori e gli animatori, i genitori, le religiose e i preti. Desidero che per tutti ci sia, prima di immergersi nella vorticosa impresa dei molti compiti educativi, una sosta, contemplativa e silenziosa, nel cammino. È necessario dare spazio a due semplici domande: dove siamo? dove andiamo? Rispondendo potremo più facilmente riconoscerci come pellegrini, non solo nell'anno del Giubileo di cui si approssima la conclusione, ma in tutto il tempo che viviamo, protesi tra la rinnovata memoria delle meraviglie di Dio e l'attesa del loro definitivo comp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ve siamo? Siamo in un Oratorio che non può e non vuole essere un'isola incantata e felice, staccata dalla complessità della vita familiare, ecclesiale e sociale di oggi. Siamo in tante comunità cristiane che avvertono le difficoltà della condizione giovanile e riconoscono molti problemi che, se anche non sono dell'Oratorio, sono però evidenti nell'Oratorio. Chiedono di essere affrontati non come errori, ma come segnali di possibili e forse doverosi mutamenti, profetici anche se faticosi. Siamo nel solco della ricchissima storia di fede della nostra Chiesa, dove gli Oratori sono visti con giusto vanto. Vanno riconosciuti, ma non assolutizzati: oggi l'Oratorio è uno strumento privilegiato che non può però realizzare da solo tutta la pastorale giovanile di un comunità. Le sfide e le inquietudini delle giovani generazioni si devono affrontare anche oltre l'oratorio, cercando rapporti e reti educative anche su nuove frontiere (soprattutto pensando alla fascia di età dagli adolescenti in s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ve andiamo? Per rispondere, andremo anzitutto a quel luogo privilegiato della memoria delle opere mirabili di Dio che è la Sacra Scrittura, riscoprendo che è proprio nella lettura orante della Bibbia che tante persone trovano il coraggio, la luce e la grazia con cui accompagnare il cammino di crescita di molti giovani. Andremo poi a valorizzare le potenzialità insite nella generosa e vasta dedizione educativa che molti attuano gratuitamente nelle nostre comunità. Ma non basta. Dovremo anche vincere un certo smarrimento che può essere procurato dalla percezione della complessità delle sfide educative. A paralizzarci potrebbe essere, infatti, l'incertezza della nostra fede, segnata da una sorta di vuoto della memoria, dalla frammentazione del presente e dalla carenza di immagine del futur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vremo bisogno di riflettere e contempla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spico dunque che - a vari livelli, locali e diocesani - si avvii una riflessione ampia e profonda sui "nodi" che gli Oratori incontrano oggi nelle loro proposte educative. Penso, ad esempio, al rapporto con i genitori, o alle conseguenze che porterà in Oratorio la realizzazione dell'autonomia scolastica o, ancora, alla presenza di giovani stranieri della seconda generazione. Riflettere sull'Oratorio oggi è un modo di coglierne e valorizzare la tradizione, aggiornandola al presente, con forte stimolo al suo progres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 contemplare lasciamo che sia Gesù stesso a indicarci Maria, la "Madonna del Sabato Santo", nel cui modo di vivere gli educatori troveranno gli esempi per rinforzare la fede, allungare la speranza e rinnovare l'amore che sa donarsi anche nel servizio pastorale ed educativo. Nell'icona evangelica (Mc 3, 31-35) dalla quale la Fom ha tratto lo slogan per l'anno pastorale in Oratorio, intuiamo lo sguardo di Gesù che vuole riconoscerci - seduti attorno a Lui, desiderosi di compiere la volontà di Dio - con Maria e addirittura come Lei: Ecco mia madre.</w:t>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t xml:space="preserve">+ Carlo Maria Card. Martini </w:t>
      </w:r>
    </w:p>
    <w:p>
      <w:pPr>
        <w:pStyle w:val="Normal"/>
        <w:rPr>
          <w:rFonts w:ascii="Arial" w:hAnsi="Arial" w:cs="Arial"/>
          <w:i/>
          <w:i/>
          <w:iCs/>
        </w:rPr>
      </w:pPr>
      <w:r>
        <w:rPr>
          <w:rFonts w:cs="Arial" w:ascii="Arial" w:hAnsi="Arial"/>
          <w:i/>
          <w:iCs/>
        </w:rPr>
        <w:t>Arcivescovo di Milano</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Heading2"/>
        <w:rPr>
          <w:sz w:val="24"/>
        </w:rPr>
      </w:pPr>
      <w:r>
        <w:rPr>
          <w:sz w:val="24"/>
        </w:rPr>
        <w:t>Duomo, 8 settembre 2000</w:t>
      </w:r>
    </w:p>
    <w:p>
      <w:pPr>
        <w:pStyle w:val="Normal"/>
        <w:rPr>
          <w:rFonts w:ascii="Arial" w:hAnsi="Arial" w:cs="Arial"/>
          <w:sz w:val="24"/>
        </w:rPr>
      </w:pPr>
      <w:r>
        <w:rPr>
          <w:rFonts w:cs="Arial" w:ascii="Arial" w:hAnsi="Arial"/>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Vivere l'oggi con la fede </w:t>
      </w:r>
    </w:p>
    <w:p>
      <w:pPr>
        <w:pStyle w:val="Normal"/>
        <w:rPr>
          <w:rFonts w:ascii="Arial" w:hAnsi="Arial" w:cs="Arial"/>
          <w:b/>
          <w:b/>
          <w:bCs/>
        </w:rPr>
      </w:pPr>
      <w:r>
        <w:rPr>
          <w:rFonts w:cs="Arial" w:ascii="Arial" w:hAnsi="Arial"/>
          <w:b/>
          <w:bCs/>
        </w:rPr>
        <w:t xml:space="preserve">e la perseveranza di Maria </w:t>
      </w:r>
    </w:p>
    <w:p>
      <w:pPr>
        <w:pStyle w:val="Normal"/>
        <w:rPr>
          <w:rFonts w:ascii="Arial" w:hAnsi="Arial" w:cs="Arial"/>
          <w:b/>
          <w:b/>
          <w:bCs/>
        </w:rPr>
      </w:pPr>
      <w:r>
        <w:rPr>
          <w:rFonts w:cs="Arial" w:ascii="Arial" w:hAnsi="Arial"/>
          <w:b/>
          <w:bCs/>
        </w:rPr>
        <w:t xml:space="preserve">Omelia per l'inizio dell'Anno Pastorale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 xml:space="preserve">"La festa della natività di Maria resta sempre come una sorgente di luce umano-divina sul sentiero del nostro pellegrinaggio nel tempo, nella scena umana, terrestre, come una lampada nell'oscurità".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n queste parole Giovanni Battista Montini, Paolo VI, celebrava la Vergine Maria nel giorno della Natività del 1977. E continuava: "Maria, come scriveva Sant'Ambrogio, è il tipo di una umanità perfetta, ricreata secondo il pensiero originale di Dio, bella di una bellezza restituita. Ella splende nel candore immacolato, degno della contemplazione delle anime innocenti o desiderose di una primigenia perfezione, ammirazione senza fine degli artisti, vittoriosa su ogni pessimismo, consolatrice dei miseri, degli afflitti, dei sofferenti. Inoltre Maria nasce, rimane e rifulge immacolata, senza peccato originale, sorgente di bellezza perpetua, di cui l'umanità avrebbe perduto perfino il concetto senza questo umano eccezionale e originale privilegio della potenza creatrice di D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sì Paolo VI cantava la bellezza di Maria e le sue parole ci richiamano la lettera pastorale dello scorso anno sul tema della bellezza mentre in questa festa della Natività dell'anno 2000, festa patronale del Duomo, ci introduciamo in un nuovo anno pastorale che vorrei particolarmente caratterizzato dalla contemplazione della Madre del Sign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sidero anzitutto salutare cordialmente tutti voi, che insieme con il Vescovo, offrite a Maria le primizie di questo anno. In particolare saluto tutti gli Arcivescovi e Vescovi presenti, tra cui un rappresentante dell'episcopato olandese, S. E. Mons. Eijk, vescovo di Groningen. Desidero pure menzionare un Vescovo, di origine ambrosiana, di cui si compie quest'anno il XXX di episcopato,  Monsignor Libero Tresoldi, emerito di Crema, consacrato dal Cardinale Colombo il 22 novembre 1970 . A lui porgiamo il più vivo augurio, ricordando anche il X di episcopato di S. E. Mons. Giudici e di S.E. Mons. Mascher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rei inoltre richiamare il centenario della morte di un figlio della nostra diocesi, il Padre Luigi Monti, nato a Bovisio Masciago, cantore dell'Immacolata e fondatore della Congregazione dei Figli dell'Immacolata Concezione. Di lui è prossimo il completamento della causa di beatificazione. Lo ricordiamo con i tanti altri laici, consacrati, sacerdoti e vescovi, originari della Chiesa ambrosiana, modelli di santità vissuta e nostri intercessor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utando tutti i presenti intendo salutare in particolare i 29 seminaristi che celebrano oggi il rito di ammissione al quadriennio teologico. Li accogliamo con gioia e pregheremo per loro affinché le scansioni del piano divino, descritte da san Paolo nella II lettura -predestinazione, chiamata, giustificazione- li aiutino a comprendere con quanto amore Dio da sempre li ha chiamati e dà e darà loro la grazia di rispondere alla vocazione.</w:t>
      </w:r>
    </w:p>
    <w:p>
      <w:pPr>
        <w:pStyle w:val="Normal"/>
        <w:rPr>
          <w:rFonts w:ascii="Arial" w:hAnsi="Arial" w:cs="Arial"/>
        </w:rPr>
      </w:pPr>
      <w:r>
        <w:rPr>
          <w:rFonts w:cs="Arial" w:ascii="Arial" w:hAnsi="Arial"/>
        </w:rPr>
      </w:r>
    </w:p>
    <w:p>
      <w:pPr>
        <w:pStyle w:val="Heading1"/>
        <w:rPr>
          <w:sz w:val="24"/>
        </w:rPr>
      </w:pPr>
      <w:r>
        <w:rPr>
          <w:sz w:val="24"/>
        </w:rPr>
        <w:t>"La Madonna del Sabato santo"</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t>La lettera pastorale che oggi viene pubblicata e che è intitolata La Madonna del Sabato santo si colloca nel contesto del Grande Giubileo che stiamo ancora vivendo. Ve la presento brevemente rispondendo a tre domande: come è nata? che cosa contiene? che cosa mi attendo dalla sua pubblic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 La lettera è nata dall'ascolto di tante voci, in primo luogo dei diversi organismi diocesani, in particolare del Consiglio pastorale e del Consiglio presbiterale che ringrazio cordialmente per le ispirazioni offertemi. E' nata anche dall'audizione del coordinamento di associazioni, gruppi e movimenti, come pure dall'ascolto di tanti altri miei collaboratori e di altre persone che mi hanno mandato suggerimenti e correzion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radualmente è emersa l'idea di una lettera non rigorosamente programmatica -al fine di non interferire con le iniziative dell'Anno Giubilare-, bensì breve e meditativa. Una lettera che aiutasse a leggere con Maria il senso dell'attuale momento storico. Il Giubileo,  nella tradizione ebraica, è un anno sabbatico, anzi è il sabbatico dei sabbatici, perché si celebra dopo 7 settimane di anni. Tale  caratteristica ci fa pensare a quel grande sabato della storia che è il Sabato santo, e al modo con cui lo vissero i discepoli e Maria. I discepoli nello smarrimento e nell'incapacità di capire il senso di ciò che era avvenuto; Maria invece in un dolore temperato dalla fede e dalla speranza. Lo smarrimento dei discepoli incrocia gli smarrimenti del nostro tempo, mentre la fede e la speranza della Madonna ci insegnano come affrontare le sfide del momento che stiamo vivendo. La lettera si presenta dunque come una lettera meditativa, che accompagna la chiusura dell'anno giubilare e guarda al millennio che iniz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La lettera è divisa in tre parti: 1. I discepoli nel silenzio e nello smarrimento del Sabato santo. 2. Il Sabato santo di Maria. 3. Verso l'ottavo giorno, nel sabato del tempo; ossia uno sguardo rinnovato alle vicende dell'oggi alla luce degli atteggiamenti di Mar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Nella prima parte ci rappresentiamo l'atteggiamento prevalente dei discepoli il giorno dopo la morte di Gesù, per poi interpretare il nostro tempo alla luce di questo loro esperienza. Il vissuto dei discepoli dopo la crocifissione del Maestro è quello di un grande smarrimento:l loro Signore è stato ucciso, il suo appello alla conversione non è stato ascoltato, le autorità lo hanno condannato, per cui non si vede via di scampo e nemmeno un senso positivo da dare all'evento. A ciò si aggiunge la vergogna per essere fuggiti e per aver rinnegato il Maestro. Gli apostoli si sentono vili e traditori, incapaci di far fronte al presen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questo smarrimento dei discepoli mi sembra di poter riconoscere le inquietudini di tanti oggi, soprattutto in Occidente. In tal senso il nostro tempo potrebbe essere visto come un "Sabato santo della storia". La memoria del passato si è fatta debole, molti non riescono più di integrarla nella loro esperienza così da ricavarne comprensione sicura del presente e fiducia per il futuro. L'esperienza dell'oggi diviene frammentaria, prevale il senso della solitudine, sia a livello della famiglia come a livello delle grandi agenzie sociali e delle aggregazioni politiche. Siamo dentro un grande movimento di globalizzazione che rischia di emarginare i più deboli e accrescere il numero dei poveri e degli affamati della terr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fatica di vivere e interpretare il presente si proietta sull'immagine di futuro, che risulta sbiadita e incerta: del futuro si la più paura che desideri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Nella seconda parte della lettera immagino di introdurmi nella casa dove Maria, insieme con il discepolo Giovanni, vive il suo Sabato santo. Contemplo la Madonna, che è rimasta in silenzio ai piedi della croce e resta nel silenzio dell'attesa senza perdere la fede nel Dio della vita. La interrogo, parlo con lei familiarmente e figlialmente nella preghiera. Nel suo Sabato santo Maria rivive le grandi coordinate della sua esistenza, che caratterizzano il suo pellegrinaggio nella fede. In dialogo con la Madonna la lettera vuole aiutarci a comprendere le grazie che ella riceve per vivere il suo dolore aperta alla speranza. Si tratta in particolare di tre grazie, che chiamo rispettivamente "consolazione della mente", "consolazione del cuore", "consolazione della vita". Sono tre grandi atteggiamenti che ci permettono di comprendere qualcosa della fede, speranza e carità di Maria per affidarci oggi alla sua intercessione e poterla imitare. Sono tre modi con cui lo Spirito santo ci guida nel discernimento evangelico per la nostra Chiesa e la nostra società.</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La terza parte della lettera consiste in uno sguardo rinnovato al nostro tempo, a partire dall'esempio di Maria. Ella ci aiuta a leggere con fede il nostro passato, a guardare con speranza al futuro e a superare nell'amore le solitudini e la frammentazione del presente. Maria ci insegna come promuovere la comunione a tutti i livelli, venendo incontro alle sofferenze dei singoli, della famiglia e anche della società civile e politic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In conclusione mi domando: come dunque vivere e come non vivere l'oggi? Evitando ogni pessimismo ed ogni esaltazione, occorre vivere l'oggi con quella fede e quella perseveranza che caratterizzano l'atteggiamento della Madonna. La lettera termina con un invito a tutti voi ad aiutare me per approfondire la riflessione sui doni e sulle grazie di questi anni, per riesprimerli, quando Dio vorrà, in una sintesi orante e contemplati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Quale frutto mi attendo da questa lettera? Che sia di aiuto a tanti per collocare l'anno 2000, il Giubileo, il terzo millennio che inizia, nella giusta luce; che sia di aiuto per una serena meditazione sul tempo presente. La offro dunque alla diocesi come strumento per imparare a leggere l'oggi con pace e fiducia; confido che ci aiuterà anche ad approfondire la genuina devozione a Maria in stretto rapporto con la vita spirituale, ecclesiale e civi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 attendo inoltre che dagli stimoli proposti nella lettera nascano alcuni itinerari più specifici e riguardanti, in particolare, il presbiterio, i giovani e gli operatori pastorali. Itinerari, incontri e cammini ai quali guardo con grande speranza, per uno scambio tra noi di doni spirituali che arricchirà tutti. Gli accenni a questi itinerari contenuti nella lettera verranno specificati nel corso dell'anno, a partire dal sussidio "Lavorare insieme", che è stato da poco pubblicato.</w:t>
      </w:r>
    </w:p>
    <w:p>
      <w:pPr>
        <w:pStyle w:val="Normal"/>
        <w:rPr>
          <w:rFonts w:ascii="Arial" w:hAnsi="Arial" w:cs="Arial"/>
        </w:rPr>
      </w:pPr>
      <w:r>
        <w:rPr>
          <w:rFonts w:cs="Arial" w:ascii="Arial" w:hAnsi="Arial"/>
        </w:rPr>
      </w:r>
    </w:p>
    <w:p>
      <w:pPr>
        <w:pStyle w:val="Heading1"/>
        <w:rPr>
          <w:sz w:val="24"/>
        </w:rPr>
      </w:pPr>
      <w:r>
        <w:rPr>
          <w:sz w:val="24"/>
        </w:rPr>
        <w:t>La gioia giubilare</w:t>
      </w:r>
    </w:p>
    <w:p>
      <w:pPr>
        <w:pStyle w:val="Normal"/>
        <w:rPr>
          <w:rFonts w:ascii="Arial" w:hAnsi="Arial" w:cs="Arial"/>
          <w:sz w:val="24"/>
        </w:rPr>
      </w:pPr>
      <w:r>
        <w:rPr>
          <w:rFonts w:cs="Arial" w:ascii="Arial" w:hAnsi="Arial"/>
          <w:sz w:val="24"/>
        </w:rPr>
      </w:r>
    </w:p>
    <w:p>
      <w:pPr>
        <w:pStyle w:val="Normal"/>
        <w:rPr/>
      </w:pPr>
      <w:r>
        <w:rPr>
          <w:rFonts w:cs="Arial" w:ascii="Arial" w:hAnsi="Arial"/>
        </w:rPr>
        <w:t>Vorrei infine citare un passo del documento del Papa per l'indizione del Grande Giubileo: "La gioia giubilare non sarebbe completa se lo sguardo non si portasse a Colei che nell'obbedienza piena al Padre ha generato per noi nella carne il Figlio di Dio...Donna del silenzio e dell'ascolto, docile nelle mani del Padre, la Vergine Maria è invocata da tutte le generazioni come "beata" perché ha saputo riconoscere le meraviglie dello Spirito Santo. Mai si stancheranno i popoli di invocare la Madre della misericordia e sempre troveranno rifugio sotto la sua protezione" (</w:t>
      </w:r>
      <w:r>
        <w:rPr>
          <w:rFonts w:cs="Arial" w:ascii="Arial" w:hAnsi="Arial"/>
          <w:i/>
          <w:iCs/>
        </w:rPr>
        <w:t>Incarnationis Mysterium</w:t>
      </w:r>
      <w:r>
        <w:rPr>
          <w:rFonts w:cs="Arial" w:ascii="Arial" w:hAnsi="Arial"/>
        </w:rPr>
        <w:t xml:space="preserve">, n. 1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fido dunque questa lettera alla Madre di misericordia affinché lei interceda per noi nell'anno pastorale che ora iniziamo nel nome del Sign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continuous"/>
      <w:pgSz w:w="11906" w:h="16838"/>
      <w:pgMar w:left="1134" w:right="1134" w:gutter="0" w:header="708" w:top="1417" w:footer="708"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20" w:leader="none"/>
        <w:tab w:val="center" w:pos="4819" w:leader="none"/>
        <w:tab w:val="right" w:pos="9638" w:leader="none"/>
      </w:tabs>
      <w:ind w:right="360" w:hanging="0"/>
      <w:rPr>
        <w:sz w:val="16"/>
      </w:rPr>
    </w:pPr>
    <w:r>
      <w:rPr>
        <w:sz w:val="16"/>
      </w:rPr>
      <w:tab/>
    </w:r>
  </w:p>
  <w:tbl>
    <w:tblPr>
      <w:tblW w:w="9708" w:type="dxa"/>
      <w:jc w:val="left"/>
      <w:tblInd w:w="0" w:type="dxa"/>
      <w:tblLayout w:type="fixed"/>
      <w:tblCellMar>
        <w:top w:w="0" w:type="dxa"/>
        <w:left w:w="70" w:type="dxa"/>
        <w:bottom w:w="0" w:type="dxa"/>
        <w:right w:w="70" w:type="dxa"/>
      </w:tblCellMar>
    </w:tblPr>
    <w:tblGrid>
      <w:gridCol w:w="970"/>
      <w:gridCol w:w="7490"/>
      <w:gridCol w:w="1248"/>
    </w:tblGrid>
    <w:tr>
      <w:trPr/>
      <w:tc>
        <w:tcPr>
          <w:tcW w:w="970" w:type="dxa"/>
          <w:tcBorders>
            <w:top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jc w:val="center"/>
            <w:rPr>
              <w:sz w:val="16"/>
            </w:rPr>
          </w:pPr>
          <w:r>
            <w:rPr/>
            <w:drawing>
              <wp:inline distT="0" distB="0" distL="0" distR="0">
                <wp:extent cx="342265"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35" t="-2174" r="-1235" b="-2174"/>
                        <a:stretch>
                          <a:fillRect/>
                        </a:stretch>
                      </pic:blipFill>
                      <pic:spPr bwMode="auto">
                        <a:xfrm>
                          <a:off x="0" y="0"/>
                          <a:ext cx="342265" cy="208915"/>
                        </a:xfrm>
                        <a:prstGeom prst="rect">
                          <a:avLst/>
                        </a:prstGeom>
                      </pic:spPr>
                    </pic:pic>
                  </a:graphicData>
                </a:graphic>
              </wp:inline>
            </w:drawing>
          </w:r>
        </w:p>
      </w:tc>
      <w:tc>
        <w:tcPr>
          <w:tcW w:w="7490"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20" w:leader="none"/>
              <w:tab w:val="center" w:pos="4819" w:leader="none"/>
              <w:tab w:val="right" w:pos="9638" w:leader="none"/>
            </w:tabs>
            <w:snapToGrid w:val="false"/>
            <w:rPr>
              <w:rFonts w:ascii="Arial" w:hAnsi="Arial" w:cs="Arial"/>
              <w:sz w:val="6"/>
            </w:rPr>
          </w:pPr>
          <w:r>
            <w:rPr>
              <w:rFonts w:cs="Arial" w:ascii="Arial" w:hAnsi="Arial"/>
              <w:sz w:val="6"/>
            </w:rPr>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Copyright © 2003</w:t>
          </w:r>
        </w:p>
        <w:p>
          <w:pPr>
            <w:pStyle w:val="Footer"/>
            <w:tabs>
              <w:tab w:val="left" w:pos="720" w:leader="none"/>
              <w:tab w:val="center" w:pos="4819" w:leader="none"/>
              <w:tab w:val="right" w:pos="9638" w:leader="none"/>
            </w:tabs>
            <w:rPr>
              <w:rFonts w:ascii="Arial" w:hAnsi="Arial" w:cs="Arial"/>
              <w:sz w:val="16"/>
            </w:rPr>
          </w:pPr>
          <w:r>
            <w:rPr>
              <w:rFonts w:cs="Arial" w:ascii="Arial" w:hAnsi="Arial"/>
              <w:sz w:val="16"/>
            </w:rPr>
            <w:t>ITL spa - 20124 Milano – Via Antonio da Recanate, 1</w:t>
          </w:r>
        </w:p>
        <w:p>
          <w:pPr>
            <w:pStyle w:val="Footer"/>
            <w:tabs>
              <w:tab w:val="left" w:pos="720" w:leader="none"/>
              <w:tab w:val="center" w:pos="4819" w:leader="none"/>
              <w:tab w:val="right" w:pos="9638" w:leader="none"/>
            </w:tabs>
            <w:rPr>
              <w:rFonts w:ascii="Arial" w:hAnsi="Arial" w:cs="Arial"/>
              <w:sz w:val="6"/>
            </w:rPr>
          </w:pPr>
          <w:r>
            <w:rPr>
              <w:rFonts w:cs="Arial" w:ascii="Arial" w:hAnsi="Arial"/>
              <w:sz w:val="6"/>
            </w:rPr>
          </w:r>
        </w:p>
      </w:tc>
      <w:tc>
        <w:tcPr>
          <w:tcW w:w="1248" w:type="dxa"/>
          <w:tcBorders>
            <w:top w:val="single" w:sz="4" w:space="0" w:color="000000"/>
            <w:left w:val="single" w:sz="4" w:space="0" w:color="000000"/>
            <w:bottom w:val="single" w:sz="4" w:space="0" w:color="000000"/>
          </w:tcBorders>
          <w:vAlign w:val="center"/>
        </w:tcPr>
        <w:p>
          <w:pPr>
            <w:pStyle w:val="Footer"/>
            <w:tabs>
              <w:tab w:val="left" w:pos="720" w:leader="none"/>
              <w:tab w:val="center" w:pos="4819" w:leader="none"/>
              <w:tab w:val="right" w:pos="9638" w:leader="none"/>
            </w:tabs>
            <w:jc w:val="center"/>
            <w:rPr>
              <w:rFonts w:ascii="Arial" w:hAnsi="Arial" w:cs="Arial"/>
              <w:sz w:val="16"/>
            </w:rPr>
          </w:pPr>
          <w:r>
            <w:rPr>
              <w:rStyle w:val="PageNumber"/>
              <w:rFonts w:cs="Arial" w:ascii="Arial" w:hAnsi="Arial"/>
              <w:sz w:val="16"/>
            </w:rPr>
            <w:t xml:space="preserve">Pagina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di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tabs>
        <w:tab w:val="left" w:pos="720" w:leader="none"/>
        <w:tab w:val="center" w:pos="4819" w:leader="none"/>
        <w:tab w:val="right" w:pos="9638" w:leader="none"/>
      </w:tabs>
      <w:ind w:left="360" w:hanging="0"/>
      <w:rPr>
        <w:sz w:val="16"/>
      </w:rPr>
    </w:pPr>
    <w:r>
      <w:rPr>
        <w:sz w:val="16"/>
      </w:rPr>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drawing>
        <wp:inline distT="0" distB="0" distL="0" distR="0">
          <wp:extent cx="6165215" cy="5575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56" r="-5" b="-56"/>
                  <a:stretch>
                    <a:fillRect/>
                  </a:stretch>
                </pic:blipFill>
                <pic:spPr bwMode="auto">
                  <a:xfrm>
                    <a:off x="0" y="0"/>
                    <a:ext cx="6165215" cy="557530"/>
                  </a:xfrm>
                  <a:prstGeom prst="rect">
                    <a:avLst/>
                  </a:prstGeom>
                </pic:spPr>
              </pic:pic>
            </a:graphicData>
          </a:graphic>
        </wp:inline>
      </w:drawing>
    </w:r>
  </w:p>
  <w:p>
    <w:pPr>
      <w:pStyle w:val="TextBody"/>
      <w:pBdr>
        <w:bottom w:val="single" w:sz="6" w:space="1" w:color="000000"/>
      </w:pBdr>
      <w:rPr>
        <w:rFonts w:ascii="Arial" w:hAnsi="Arial" w:cs="Arial"/>
        <w:sz w:val="16"/>
      </w:rPr>
    </w:pPr>
    <w:r>
      <w:rPr>
        <w:rFonts w:cs="Arial" w:ascii="Arial" w:hAnsi="Arial"/>
        <w:sz w:val="16"/>
      </w:rPr>
      <w:t>http://www.chiesadimilano.it</w:t>
    </w:r>
  </w:p>
  <w:p>
    <w:pPr>
      <w:pStyle w:val="TextBody"/>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i/>
      <w:i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Stile1">
    <w:name w:val="Stile1"/>
    <w:basedOn w:val="Caratterepredefinitoparagrafo"/>
    <w:qFormat/>
    <w:rPr>
      <w:rFonts w:ascii="Arial" w:hAnsi="Arial" w:cs="Arial"/>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Corpodeltesto2">
    <w:name w:val="Corpo del testo 2"/>
    <w:basedOn w:val="Normal"/>
    <w:qFormat/>
    <w:pPr/>
    <w:rPr>
      <w:b/>
      <w:bCs/>
    </w:rPr>
  </w:style>
  <w:style w:type="paragraph" w:styleId="Titolocapitolo">
    <w:name w:val="titolo capitolo"/>
    <w:qFormat/>
    <w:pPr>
      <w:widowControl w:val="false"/>
      <w:autoSpaceDE w:val="false"/>
      <w:bidi w:val="0"/>
      <w:jc w:val="center"/>
    </w:pPr>
    <w:rPr>
      <w:rFonts w:ascii="Times New Roman" w:hAnsi="Times New Roman" w:eastAsia="Times New Roman" w:cs="Times New Roman"/>
      <w:color w:val="auto"/>
      <w:sz w:val="24"/>
      <w:szCs w:val="24"/>
      <w:lang w:val="it-IT" w:bidi="ar-SA" w:eastAsia="zh-CN"/>
    </w:rPr>
  </w:style>
  <w:style w:type="paragraph" w:styleId="TextBodyIndent">
    <w:name w:val="Body Text Indent"/>
    <w:basedOn w:val="Normal"/>
    <w:pPr>
      <w:ind w:firstLine="283"/>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4:52:00Z</dcterms:created>
  <dc:creator>costa</dc:creator>
  <dc:description/>
  <dc:language>en-US</dc:language>
  <cp:lastModifiedBy>costa</cp:lastModifiedBy>
  <cp:lastPrinted>2003-01-31T16:30:00Z</cp:lastPrinted>
  <dcterms:modified xsi:type="dcterms:W3CDTF">2003-02-10T14:52:00Z</dcterms:modified>
  <cp:revision>2</cp:revision>
  <dc:subject/>
  <dc:title>Titolo del documento</dc:title>
</cp:coreProperties>
</file>