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1"/>
              <w:spacing w:before="240" w:after="60"/>
              <w:rPr>
                <w:sz w:val="24"/>
              </w:rPr>
            </w:pPr>
            <w:r>
              <w:rPr>
                <w:sz w:val="24"/>
              </w:rPr>
              <w:t xml:space="preserve">Giornata per il Seminario 2000 </w:t>
            </w:r>
          </w:p>
          <w:p>
            <w:pPr>
              <w:pStyle w:val="Heading3"/>
              <w:rPr/>
            </w:pPr>
            <w:r>
              <w:rPr/>
              <w:t>"Sentieri di festa e nuove vocazioni"</w:t>
            </w:r>
          </w:p>
          <w:p>
            <w:pPr>
              <w:pStyle w:val="Heading3"/>
              <w:rPr>
                <w:rFonts w:eastAsia="Arial"/>
              </w:rPr>
            </w:pPr>
            <w:r>
              <w:rPr>
                <w:rFonts w:eastAsia="Arial"/>
              </w:rPr>
              <w:t xml:space="preserve">  </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pPr>
      <w:r>
        <w:rPr>
          <w:rStyle w:val="Stile1"/>
          <w:rFonts w:cs="Arial" w:ascii="Arial" w:hAnsi="Arial"/>
          <w:b/>
          <w:bCs/>
        </w:rPr>
        <w:t>La giornata per il seminario deve essere celebrata quest'anno con particolare attenzione, intensità di preghiera e generosità in tutte le comunità della diocesi. Le novità con cui si apre questo nuovo anno seminaristico e il perdurare della tendenza alla diminuzione delle vocazioni al ministero ordinato sono una sfida per la nostra diocesi: sarebbe strano e poco coerente con lo stile evangelico che le comunità cristiane si fermino alla constatazione del calo numerico di preti con una sorta di rassegnata paralisi. È tempo di lasciarsi interpellare da ciò che lo Spirito dice alle chiese con rinnovata disponibilità, più giovane coraggio, più lieta intraprend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ima novità che voglio ricordare è che non sarà possibile quest'anno aprire la prima classe di Ginnasio: di conseguenza nel volgere di pochi anni si concluderà la formula attuale del seminario Minore che ha una splendida tradizione e meriti innumerevoli. Come dobbiamo leggere questo segno? Come mantenere viva una proposta vocazionale specifica negli anni della preadolescenza e dell'adolesc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iovani che chiedono di essere ammessi in Seminario vengono spesso da itinerari prolungati di ricerca di fede, di impegno cristiano, di formazione culturale e professionale. Come aiutarli a diventare preti che si inseriscono nel nostro presbiterio per continuare la tradizione ambrosiana e esplorare le nuove vie dell'evangelizz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numero dei diaconi ordinati e dei candidati al diaconato tende a crescere. Quale arricchimento e quali cambiamenti saranno richiesti all'esercizio del ministero presbiterale dalla collaborazione con i diac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seconda novità consiste nella nomina del nuovo Rettore maggiore dei seminari e del nuovo rettore della comunità propedeutica e del seminario minore. Mentre riesprimo tutta la mia gratitudine a Mons. Gianfranco Poma, Rettore maggiore dal 1986 al 2000, a don Riccardo Festa, Rettore della comunità propedeutica dal 1993 al 2000 e a don Ivano Valagussa, Rettore del Seminario Minore dal 1994 al 2000, chiedo ai nuovi Rettori e ai loro collaboratori di ripensare e rilanciare una aggiornata pastorale vocazionale e una costante attenzione ad adeguare la proposta educativa ai giovani seminaristi. A tutte le comunità della Diocesi chiedo una più intensa preghiera, una più precisa attenzione alle iniziative vocazionali e soprattutto libertà e determinazione nel proporre e accompagnare ragazzi, adolescenti e giovani a mettersi in ascolto del Signore che chiama e a decidere i passi quotidiani che edificano personalità mature, libere, disponibili alla consacrazione defini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oposta non si riduce a qualche parola di esortazione: è piuttosto la testimonianza che esistono sentieri di festa per giovani che cercano un significato per la loro vita, una ragione per la speranza, una fraternità in cui si esercita la car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Grande Giubileo che stiamo celebrando ha consentito di raccogliere molti segni dell'opera dello Spirito nelle nostre comunità e nel mondo intero: dobbiamo dunque avere fiducia e assumerci le nostre responsabilità perché il nuovo millennio sia tempo di nuove voc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iornata per il seminario deve essere una occasione perché ogni parrocchia mobiliti le proprie risorse più vive, le associazioni, i movimenti, i gruppi, per condividere una preghiera intensa, una riflessione che riconosca e interpreti le novità presenti in Seminario e nel contesto in cui viviamo, una passione educativa che aiuti giovani libertà a trovare i sentieri di festa che portano ad affrontare senza paura la domanda sulla propria vocazione e si confrontino con realismo con la proposta del ministero ordin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pegno per una preghiera costante, la franchezza e la vivacità con cui si condividono pensieri e proposte, la generosità delle offerte per mantenere e conservare le strutture del Seminario saranno il segno che non è stata sprecata questa occas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la Madonna del Sabato Santo, che ha sostenuto i discepoli nella prova, preghi per noi e aiuti tutti a rispondere con fede ad ogni annuncio che indica una vocazion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 Carlo Maria Card. Martini </w:t>
      </w:r>
    </w:p>
    <w:p>
      <w:pPr>
        <w:pStyle w:val="Normal"/>
        <w:rPr>
          <w:rFonts w:ascii="Arial" w:hAnsi="Arial" w:cs="Arial"/>
          <w:i/>
          <w:i/>
          <w:iCs/>
        </w:rPr>
      </w:pPr>
      <w:r>
        <w:rPr>
          <w:rFonts w:cs="Arial" w:ascii="Arial" w:hAnsi="Arial"/>
          <w:i/>
          <w:iCs/>
        </w:rPr>
        <w:t>Arcivescovo di Milano</w:t>
      </w:r>
    </w:p>
    <w:p>
      <w:pPr>
        <w:pStyle w:val="Normal"/>
        <w:rPr>
          <w:rFonts w:ascii="Arial" w:hAnsi="Arial" w:cs="Arial"/>
          <w:i/>
          <w:i/>
          <w:iCs/>
        </w:rPr>
      </w:pPr>
      <w:r>
        <w:rPr>
          <w:rFonts w:cs="Arial" w:ascii="Arial" w:hAnsi="Arial"/>
          <w:i/>
          <w:i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spacing w:before="240" w:after="60"/>
        <w:rPr>
          <w:rFonts w:ascii="Arial" w:hAnsi="Arial" w:cs="Arial"/>
          <w:sz w:val="24"/>
        </w:rPr>
      </w:pPr>
      <w:r>
        <w:rPr>
          <w:rFonts w:cs="Arial"/>
          <w:sz w:val="24"/>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51:00Z</dcterms:created>
  <dc:creator>costa</dc:creator>
  <dc:description/>
  <dc:language>en-US</dc:language>
  <cp:lastModifiedBy>costa</cp:lastModifiedBy>
  <cp:lastPrinted>2003-01-31T16:30:00Z</cp:lastPrinted>
  <dcterms:modified xsi:type="dcterms:W3CDTF">2003-02-10T14:51:00Z</dcterms:modified>
  <cp:revision>2</cp:revision>
  <dc:subject/>
  <dc:title>Titolo del documento</dc:title>
</cp:coreProperties>
</file>