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 gioia e la gloria del Natale   </w:t>
            </w:r>
          </w:p>
          <w:p>
            <w:pPr>
              <w:pStyle w:val="Heading3"/>
              <w:rPr/>
            </w:pPr>
            <w:r>
              <w:rPr/>
              <w:t>Omelia nella Messa della Notte di Natale</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pPr>
      <w:r>
        <w:rPr>
          <w:rStyle w:val="Stile1"/>
          <w:b w:val="false"/>
          <w:bCs w:val="false"/>
          <w:i/>
          <w:iCs/>
          <w:sz w:val="24"/>
        </w:rPr>
        <w:t>Duomo, 24. XII. 2000</w:t>
      </w:r>
    </w:p>
    <w:p>
      <w:pPr>
        <w:pStyle w:val="Normal"/>
        <w:rPr>
          <w:rFonts w:ascii="Arial" w:hAnsi="Arial" w:cs="Arial"/>
          <w:b/>
          <w:b/>
          <w:bCs/>
          <w:i/>
          <w:i/>
          <w:iCs/>
          <w:sz w:val="24"/>
        </w:rPr>
      </w:pPr>
      <w:r>
        <w:rPr>
          <w:rFonts w:cs="Arial" w:ascii="Arial" w:hAnsi="Arial"/>
          <w:b/>
          <w:bCs/>
          <w:i/>
          <w:iCs/>
          <w:sz w:val="24"/>
        </w:rPr>
      </w:r>
    </w:p>
    <w:p>
      <w:pPr>
        <w:pStyle w:val="Heading2"/>
        <w:rPr>
          <w:sz w:val="24"/>
        </w:rPr>
      </w:pPr>
      <w:r>
        <w:rPr>
          <w:sz w:val="24"/>
        </w:rPr>
        <w:t>Gioia e glor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ate i benvenuti, carissimi fedeli venuti cosi numerosi per celebrare il Natale dell'anno 2000 nel nostro Duomo che è simbolo di pace e di 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o un anno fa, nella notte di Natale, il Papa apriva la porta santa della Basilica di S. Pietro dando inizio al grande Giubileo del 2000, che si concluderà nella festa dell'Epifania e che ha avuto il suo centro interiore, la sua ragione vera e profonda nel bimillenario della nascita di Cr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santa notte, dunque, noi ricordiamo i 2000 anni dalla nascita di Gesù e attualizziamo nell'Eucaristia il mistero della discesa nel mondo del Figlio di Dio, proclamando la gioia della Chiesa e della umanità e contemplando la gloria del Verbo fatto c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ia del Natale, infatti, non è legata soltanto all'evento storico avvenuto a Betlemme venti secoli or sono, ma è legata all'oggi della salvezza di Dio, oggi che comprende tutti i tempi -passato, presente e futuro- e riempie di sé questa notte santa. Una gioia che avrà il suo culmine, la sua massima esplosione nel mattino di Pasqua, perché i misteri di Cristo non vanno mai isolati. La notte di Natale è il punto di partenza per l'itinerario della redenzione, è l'inizio della rivelazione concreta di quell'innamoramento di Dio per noi, per l'umanità, che si esprimerà in maniera compiuta e straordinaria nella morte e risurrezione di Gesù. Non a caso le antiche liturgie -e ancora oggi nei paesi di lingua spagnola- chiamavano il Natale la Pasqua della nascita, in corrispondenza alla Pasqua della risurr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il motivo per cui la Chiesa celebra da duemila anni il Natale è perché deve dare al mondo questo annuncio stupendo: il Verbo di Dio, misterioso, inconoscibile, inaccessibile, si è fatto carne, si è fatto conoscere, è venuto ad abitare in mezzo a noi, si è reso palpabile e tangibile. E' venuto a farsi carne -come recita il vangelo di Giovanni nella III lettura-, a farsi uomo in tutta la pregnanza storica del termine, cioè assumendo la nostra condizione di debolezza, di fragilità, di limite, di morte, per riscattarci da tale condizione. Davvero questa santa notte è la notte della scoperta di Dio Amore, di Dio misericordia, di Dio che vuole vivere in comunione con noi. Per chi ha fede non c'è più ormai sconfitta, non c'è desolazione, non c'è morte, non c'è fine perché tutto è vinto dalla gloria del Figlio di Dio che ci chiede soltanto di lasciarci amare da 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senso profondo di quanto stiamo vivendo in questa Eucaristia è espresso anche nelle letture bibliche che abbiamo ascoltato e che riprendo brevemente. </w:t>
      </w:r>
    </w:p>
    <w:p>
      <w:pPr>
        <w:pStyle w:val="Normal"/>
        <w:rPr>
          <w:rFonts w:ascii="Arial" w:hAnsi="Arial" w:cs="Arial"/>
        </w:rPr>
      </w:pPr>
      <w:r>
        <w:rPr>
          <w:rFonts w:cs="Arial" w:ascii="Arial" w:hAnsi="Arial"/>
        </w:rPr>
      </w:r>
    </w:p>
    <w:p>
      <w:pPr>
        <w:pStyle w:val="Heading3"/>
        <w:rPr>
          <w:b w:val="false"/>
          <w:b w:val="false"/>
          <w:bCs w:val="false"/>
          <w:i/>
          <w:i/>
          <w:iCs/>
        </w:rPr>
      </w:pPr>
      <w:r>
        <w:rPr>
          <w:b w:val="false"/>
          <w:bCs w:val="false"/>
          <w:i/>
          <w:iCs/>
        </w:rPr>
        <w:t>L'unità ricompost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a prima lettura, dal profeta Isaia, canta il ritorno degli esiliati a Gerusalemme e noi siamo invitati a cantare di gioia come le sentinelle sulle mura della città santa, perché il Signore viene a riempire i nostri occhi della sua luce, viene a riscaldare il nostro cuore con il suo fuoco, viene a cancellare le nostre rovine esteriori e interi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nuncio che il Verbo di Dio si è fatto carne annuncia quindi il ritorno dell'umanità a Dio. Col Natale prende avvio il cammino di ricomposizione dell'unità: il Figlio di Dio entra nell'oscurità del mondo, nel buio delle nostre rovine interiori ed esteriori per rifare l'unità tra Dio e l'uomo, per rifare l'unità all'interno di ogni uomo e donna, all'interno del consorzio umano, ricucendo le nostre divisioni e mettendo fine alle lotte e alle guer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 a noi cristiani accogliere per primi questo messaggio natalizio di salvezza e di unità, sta a noi accoglierlo a nome di tutta l'umanità e del mondo intero, sta a noi credere e sperare anche per chi non crede e non spera, nella certezza che la parola del Signore si avvera e si avvererà, che il Natale mette nel cuore di ogni uomo e donna un fermento misterioso di vita nuova che, a suo tempo, darà frutto.</w:t>
      </w:r>
    </w:p>
    <w:p>
      <w:pPr>
        <w:pStyle w:val="Normal"/>
        <w:rPr>
          <w:rFonts w:ascii="Arial" w:hAnsi="Arial" w:cs="Arial"/>
        </w:rPr>
      </w:pPr>
      <w:r>
        <w:rPr>
          <w:rFonts w:cs="Arial" w:ascii="Arial" w:hAnsi="Arial"/>
        </w:rPr>
      </w:r>
    </w:p>
    <w:p>
      <w:pPr>
        <w:pStyle w:val="Heading2"/>
        <w:rPr>
          <w:sz w:val="24"/>
        </w:rPr>
      </w:pPr>
      <w:r>
        <w:rPr>
          <w:sz w:val="24"/>
        </w:rPr>
        <w:t>Nel Natale la gloria di Di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ella II lettura, che è la pagina iniziale della Lettera agli Ebrei, il Figlio di Dio incarnato è chiamato "irradiazione della gloria del Padre" e, nella III lettura dal bellissimo, famoso prologo di Giovanni si legge: "il Verbo si è fatto carne, ha abitato in mezzo a noi e noi abbiamo visto la sua gloria, gloria come di unigenito del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bra strano che il termine "gloria", in questi due testi, sia riferito al mistero di un Dio che si fa uomo fragile e debole; eppure siamo invitati a contemplare nel povero e umile Bambino di Betlemme la luce e la gloria del Verbo Figlio di Dio. "Gloria" nella Bibbia indica la potenza e lo splendore con cui Dio rivela all'uomo la sua presenza, una gloria però che è potenza di amore: nel comunicarsi, nel donarsi, nell'umiliarsi, Dio rivela la sua divina grandezza e rifulge del suo splendore più v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amo dire che il Natale è la festa dei paradossi: il Padre, nella umiliazione del Figlio, manifesta la sua gloria, il suo volto di Amore, nella debolezza del Figlio fatto Bambino manifesta la sua potenza ricca di misericordia e di tenerezza. E' questo lo stile di Dio, che Gesù esprimerà nel suo modo di vivere e di comporta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diamo allora come l'augurio più bello che possiamo scambiarci in questa notte è di conoscere sempre più profondamente Gesù, il Verbo fatto carne, di credere a lui e di annunciare con gioia ai fratelli e alle sorelle il suo nome di Salvatore e il nostro comune destino di gloria nell'eternità, faccia a faccia con Di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reghier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Vorrei concludere facendo mia la preghiera che il Papa rivolgeva a Gesù nella notte di Natale dello scorso anno, aprendo la porta santa per dare inizio al Giubil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 piedi del Verbo incarnato deponiamo le nostre gioie e le nostre apprensioni, le nostre lacrime e le nostre speranze. Solo in Cristo, uomo nuovo, il mistero dell'essere umano trova vera luce. Si, o Cristo, tu sei il Figlio unigenito del Dio vivente, venuto nella grotta di Betlemme. La tua nascita ha cambiato in modo ineffabile il corso degli eventi u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la verità che in questa notte la Chiesa vuole trasmettere al terzo millennio: Dio si è fatto uomo per rendere l'uomo partecipe della sua natura di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Gesù, sei il Cristo, e sulla soglia del terzo millennio la Chiesa ti saluta, Figlio di Dio, che sei venuto al mondo per sconfiggere la morte, sei venuto a illuminare la vita umana mediante il Vangelo. Tu sei la nostra speranza, tu solo hai parole di vita eterna. Tu che sei la via, la verità e la vita, guidaci! Tu, che sei venuto dal Padre, portaci a lui nello Spirito santo, sulla via che soltanto tu conosci e che ci hai rivelato perché avessimo la vita e l'avessimo in abbond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rivolgiamo anche a Maria perché, da quando il Figlio di Dio ha preso carne nel suo grembo, ella si è unita irrevocabilmente alla vicenda umana di Gesù fino alla croce, fino al silenzio del sabato santo e fino alla gioia della risurre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utaci, Maria, a godere del mistero del Natale, a contemplare e ad adorare con te il Bambino Gesù per amarlo come tu lo hai amato e seguirlo come tu lo hai seguito". Sarà cosi davvero un buon Natale per tutti. Lo auguriamo in particolare a quei Paesi che sono stati i primi testimoni del Natale: Betlemme, Gerusalemme, il Medio Oriente. Preghiamo per la pace in quelle terre e per la pace in tutte le nazioni, per la pace in mezzo a noi. Che il Signore si manifesti a ciascuno di noi in questa santa notte!</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1:00Z</dcterms:created>
  <dc:creator>costa</dc:creator>
  <dc:description/>
  <dc:language>en-US</dc:language>
  <cp:lastModifiedBy>costa</cp:lastModifiedBy>
  <cp:lastPrinted>2003-01-31T16:30:00Z</cp:lastPrinted>
  <dcterms:modified xsi:type="dcterms:W3CDTF">2003-02-10T14:41:00Z</dcterms:modified>
  <cp:revision>2</cp:revision>
  <dc:subject/>
  <dc:title>Titolo del documento</dc:title>
</cp:coreProperties>
</file>