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Incontro natalizio con gli sportivi</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pPr>
      <w:r>
        <w:rPr>
          <w:rStyle w:val="Stile1"/>
          <w:b w:val="false"/>
          <w:bCs w:val="false"/>
          <w:i/>
          <w:iCs/>
          <w:sz w:val="24"/>
        </w:rPr>
        <w:t>Milano-Palalido, 18. XII. 2000</w:t>
      </w:r>
    </w:p>
    <w:p>
      <w:pPr>
        <w:pStyle w:val="Normal"/>
        <w:rPr>
          <w:b/>
          <w:b/>
          <w:bCs/>
          <w:i/>
          <w:i/>
          <w:iCs/>
          <w:sz w:val="24"/>
        </w:rPr>
      </w:pPr>
      <w:r>
        <w:rPr>
          <w:b/>
          <w:bCs/>
          <w:i/>
          <w:iCs/>
          <w:sz w:val="24"/>
        </w:rPr>
      </w:r>
    </w:p>
    <w:p>
      <w:pPr>
        <w:pStyle w:val="Normal"/>
        <w:rPr>
          <w:rFonts w:ascii="Arial" w:hAnsi="Arial" w:cs="Arial"/>
        </w:rPr>
      </w:pPr>
      <w:r>
        <w:rPr>
          <w:rFonts w:cs="Arial" w:ascii="Arial" w:hAnsi="Arial"/>
        </w:rPr>
        <w:t xml:space="preserve">Ringrazio di vero cuore tutti gli sportivi qui presenti per aver risposto generosamente all'invito per questo incontro in occasione degli auguri nataliz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la vostra presenza numerosa, voi offrite a me e a tutti la testimonianza visibile di una realtà sportiva particolarmente ricca e gratific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la diocesi di Milano, infatti, sono cresciuti numerosi campioni -di ieri e di oggi- e in essa si trovano alcune società professionistiche che da molti decenni sono ai vertici delle loro rispettive discipline. Ciò è probabilmente dovuto anche al fatto che da noi lo sport di base è diffuso in modo ampio e significativo, coinvolgendo molte persone. Penso infatti che sia da "primato" la presenza capillare di enti, associazioni, gruppi e società che promuovono e organizzano la pratica sportiva di moltissimi atleti non professioni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è poi il larghissimo impegno profuso nella stragrande maggioranza delle parrocchie per educare ragazzi e giovani anche attraverso le attività spor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e realtà di base ci sono tanti generosi allenatori ed educatori che si interessano dei giovani loro affidati, anche fuori del terreno di gioco, conoscono le situazioni familiari e personali e fanno da valida sponda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sera voi, dirigenti e operatori dello sport variamente praticato nel territorio della diocesi, rappresentate tutti insieme, per me, una squadra di grande successo. Vi incontro volentieri in questa "convocazione" straordinaria e guardo a voi come a una "grande squadra" di cui gioire e da continuare a seguire con c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ezzo tutto quanto già fate e i traguardi che avete raggiunto. Ma, come un buon "allenatore", non posso e non voglio accontentarmi. Vi chiedo qualcosa di pi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rei indicarvi un traguardo importante. C'è da giocare una partita insidiosa, per lo più nascosta al clamore delle cronache, quel clamore che spesso offusca valori di fondo del fatto sportivo. È una sfida che non possiamo permetterci di per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fida è il primato della persona. La proclamazione -nei fatti e nella verità- del valore assoluto dell'uomo, di ogni persona e di tutte le persone che vivono lo sport, è la vittoria che ancora inseguiamo. E' quel valore che il Papa ha riproclamato ancora recentemente nel Giubileo degli sportivi il 28 e 29 ottobre s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importante che da ogni evento sportivo di vertice o di base, locale o mondiale, ogni persona possa uscire più vera, più umana, un po' più fe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to dallo stadio Meazza quanto da un campetto di periferia, da un team miliardario o da una squadra di ragazzi dovrebbero uscire, sempre, uomini e donne più forti, più veri, più um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leti e dirigenti, giornalisti e tifosi, devono mostrare che con lo sport si diventa migli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è questo desiderio nel cuore di tutti gli sportivi? Ad accenderlo e a realizzarlo non bastano certo, da sole, le belle parole e le buone intenzioni. Occorrono idee chiare ed esempi train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ho frequentato, più dei campi sportivi, i libri della Sacra Scrittura e lì ho incontrato esempi di vita autentica, campioni di umanità. Abramo con la sua speranza, Mosè con la sua fede, Giuditta con il suo coraggio, Davide con la sua tenacia e umiltà, Salomone con la sua saggezza, Giobbe con la sua franchezza; e ancora la forza d'animo di Maria e Giuseppe, la generosità di Pietro, la passione ardente di Paolo, l'intuizione profonda di Giovan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e queste e altre qualità messe insieme e coltivate sono il corredo più autentico di ogni vero uomo e perciò anche di ogni vero sportivo. Oggi c'è bisogno di campioni così, che mostrino che lo sport non impedisce, anzi libera l'umanità che è in noi e ci fa più autenticamente pers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verrà fuori uno sport che - come affermava il Papa il 29 ottobre scorso - "tuteli i deboli e non escluda nessuno, che liberi i giovani dalle insidie dell'apatia e dell'indifferenza, e susciti in loro un sano agonismo; uno sport che sia fattore di emancipazione dei Paesi più poveri ad aiuto a cancellare l'intolleranza e a costruire un mondo più fraterno e solidale; uno sport che contribuisca a far amare la vita, educhi al sacrificio, al rispetto e alla responsabilità, portando alla piena valorizzazione di ogni persona um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 siete chiamati ad essere i campioni di questo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chiedo, perciò, di assumere tanto in profondità e in pienezza i valori autentici dello sport da coglierne e sfruttarne tutta la potenzialità umanizzante. Così si svilupperà anche in pienezza quella capacità dello sport di unire popoli e nazioni e di superare le barriere etniche e cultur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fermatevi a obiettivi meno esigenti. Pur senza trascurarli, non accontentatevi di essi: i risultati strettamente sportivi sono i gradini di una scala da salire fino in cima, dove si trova la vera vittoria dello sport, di ogni sportivo e degli sportivi tutti insi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scala va salita da ciascuno personalmente. Ma va salita anche come squadra, da tutto il mondo dello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piena dignità dell'uomo, cercata, promossa e ottenuta attraverso lo sport non si arriva da soli. Ecco perché questa sera siamo insieme. Non è solo per una consuetudine di buoni sentimenti natalizi. È per dire e per dirci che ognuno, per la sua parte e nella sua condizione, ha un pezzo di maturità da offrire all'altro e da ricevere dagli al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sport di vertice e quello di base, i professionisti e gli amatori ? tutti insieme, ciascuno con il proprio ruolo ? possono concorrere a cambiare il cuore dello sport- e della società- se si riconoscono più fratelli, più accomunati dai valori della persona che distanziati dai budget, necessariamente diversi. Sarà così possibile realizzare anche quella serena autocritica di cui ha parlato il Papa allo Stadio Olimpico: "Occorre essere disposti a chiedere perdono per quanto nel mondo dello sport si è fatto o si è omesso in contrasto con gli impegno assunti nel precedente giubileo (del 1984)". Occorre, ricordava ancora il Papa, "contrastare ogni aspetto deviante…riconoscendovi un fenomeno contrario allo sviluppo pieno della persona umana e alla sua gioia di viv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sport oggi ha tanti volti ma deve rintracciare la sua anima co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hiesa di Milano ne sente il respiro, avverte il soffio dello Spirito santo che opera silenziosamente anche attraverso la buona volontà e le buone opere di molti sportivi. È un'anima da riscoprire, valorizzare ed edu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vorrete custodire e coltivare quest'anima dello sport ambrosiano, sappiate di non essere s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o qui a dirvi che la Chiesa vi accompagna e questa sera vi offre un simbolo e una par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imbolo è questo nostro ritrovarci a Na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un simbolo perché si compie mediante un unico incontro, straordinario, che vi riunisce tutti insieme con il Vescovo. Ma il simbolo indica una realtà che può diventare più consueta e domestica negli ambiti locali, dove auspico che sempre più i protagonisti dei vari livelli dello sport vogliano incontrarsi per dichiarare e attivare un vero patto educativo degli sportivi, che credono innanzitutto alla promozione dell'uomo e che sapranno trovare vie efficaci per difenderla e sostenerla semp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ola è quella conclusiva del Vangelo che si legge a Na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ole essere una preghiera, ma anche un augurio e un compito per tutti noi: "Gloria a Dio nel più alto dei cieli e pace in terra agli uomini che egli ama" (Lc 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ace in terra è un dono che invochiamo costantemente, per tutti, in questo santo Natale e soprattutto per la terra dove Gesù è nato e vissuto. Anche a questo, alla costruzione di un mondo di pace, deve mirare lo sport. Esso trasforma gli impulsi umani, anche quelli potenzialmente negativi, in buoni propositi e impegna a competere in maniera sana, senza conflitto. </w:t>
      </w:r>
    </w:p>
    <w:p>
      <w:pPr>
        <w:pStyle w:val="Normal"/>
        <w:rPr>
          <w:rFonts w:ascii="Arial" w:hAnsi="Arial" w:cs="Arial"/>
        </w:rPr>
      </w:pPr>
      <w:r>
        <w:rPr>
          <w:rFonts w:cs="Arial" w:ascii="Arial" w:hAnsi="Arial"/>
        </w:rPr>
      </w:r>
    </w:p>
    <w:p>
      <w:pPr>
        <w:pStyle w:val="Normal"/>
        <w:rPr/>
      </w:pPr>
      <w:r>
        <w:rPr>
          <w:rFonts w:cs="Arial" w:ascii="Arial" w:hAnsi="Arial"/>
        </w:rPr>
        <w:t xml:space="preserve">E la gloria di Dio, non dimentichiamolo, è l'uomo che vive: a questo è chiamato lo sport in cui crediamo, perché esso può e deve far vivere e vincere l'uomo, ogni uomo che Dio ama. </w:t>
      </w:r>
      <w:r>
        <w:rPr>
          <w:rFonts w:cs="Arial" w:ascii="Arial" w:hAnsi="Arial"/>
          <w:i/>
          <w:iCs/>
        </w:rPr>
        <w:t>Buon Natale a tutti</w:t>
      </w:r>
      <w:r>
        <w:rPr>
          <w:rFonts w:cs="Arial" w:ascii="Arial" w:hAnsi="Arial"/>
        </w:rPr>
        <w:t>!</w:t>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39:00Z</dcterms:created>
  <dc:creator>costa</dc:creator>
  <dc:description/>
  <dc:language>en-US</dc:language>
  <cp:lastModifiedBy>costa</cp:lastModifiedBy>
  <cp:lastPrinted>2003-01-31T16:30:00Z</cp:lastPrinted>
  <dcterms:modified xsi:type="dcterms:W3CDTF">2003-02-10T14:39:00Z</dcterms:modified>
  <cp:revision>2</cp:revision>
  <dc:subject/>
  <dc:title>Titolo del documento</dc:title>
</cp:coreProperties>
</file>