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Testimone eroico dell'amore di Cristo                         </w:t>
            </w:r>
          </w:p>
          <w:p>
            <w:pPr>
              <w:pStyle w:val="Normal"/>
              <w:rPr>
                <w:rFonts w:ascii="Arial" w:hAnsi="Arial" w:cs="Arial"/>
                <w:b/>
                <w:b/>
                <w:bCs/>
              </w:rPr>
            </w:pPr>
            <w:r>
              <w:rPr>
                <w:rFonts w:cs="Arial" w:ascii="Arial" w:hAnsi="Arial"/>
                <w:b/>
                <w:bCs/>
              </w:rPr>
              <w:t>Omelia per il funerale di Fratel Antonio Bargiggia</w:t>
            </w:r>
          </w:p>
          <w:p>
            <w:pPr>
              <w:pStyle w:val="Heading3"/>
              <w:rPr>
                <w:rFonts w:ascii="Arial" w:hAnsi="Arial" w:cs="Arial"/>
                <w:b w:val="false"/>
                <w:b w:val="false"/>
                <w:bCs w:val="false"/>
              </w:rPr>
            </w:pPr>
            <w:r>
              <w:rPr>
                <w:rFonts w:cs="Arial"/>
                <w:b w:val="false"/>
                <w:bCs w:val="false"/>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rPr>
          <w:b w:val="false"/>
          <w:b w:val="false"/>
          <w:bCs w:val="false"/>
          <w:i/>
          <w:i/>
          <w:iCs/>
          <w:sz w:val="24"/>
        </w:rPr>
      </w:pPr>
      <w:r>
        <w:rPr>
          <w:b w:val="false"/>
          <w:bCs w:val="false"/>
          <w:i/>
          <w:iCs/>
          <w:sz w:val="24"/>
        </w:rPr>
        <w:t>Dervio,07.10.2000</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t>Un tempo, quando si parlava dei martiri, eravamo soliti pensare ai primi secoli della Chiesa e alle persecuzioni dell'Impero Romano. Ma negli ultimi tempi la richiesta del Papa di celebrare in questo Anno Santo la memoria dei testimoni della fede dell'ultimo secolo ci ha fatto prendere coscienza del numero immenso dei martiri a noi contemporanei, moltissimi dei quali figli della nostra te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e figure eroiche sono testimoni dell'amore per Gesù Cristo e dell'amore del prossimo e il loro numero cresce di giorno in giorno. Un anno fa erano le due suore canossiane uccise a Timor est mentre portavano il loro aiuto ai più poveri. Domenica scorsa un Padre comboniano ucciso in Uganda mentre si recava a celebrare la Messa in una missione isolata. Due giorni dopo, martedì scorso 3 ottobre, veniva colpito a morte questo nostro fratello di cui celebriamo oggi le esequie, fratel Antonio Bargiggia, missionario laico dei Fratelli dei Poveri in Burundi. Mercoledì scorso il Papa, parlando in piazza san Pietro ha espresso il suo dolore e la sua preghiera per "questi fedeli servitori del Signore, caduti nell'adempimento del "comandamento più grande": quello dell'a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questo, mentre diciamo anche noi il nostro cordoglio e la nostra partecipazione al dolore della famiglia, in particolare della mamma e della sorella e di tutti i suoi cari, chiedendo al Signore di dare loro il conforto della fede e della speranza, sentiamo anche che quella di fratel Antonio è stata una morte eroica a coronamento di una vita offerta in pienezza all'amore per Gesù Cristo e per i più poveri.</w:t>
      </w:r>
    </w:p>
    <w:p>
      <w:pPr>
        <w:pStyle w:val="Normal"/>
        <w:rPr>
          <w:rFonts w:ascii="Arial" w:hAnsi="Arial" w:cs="Arial"/>
        </w:rPr>
      </w:pPr>
      <w:r>
        <w:rPr>
          <w:rFonts w:cs="Arial" w:ascii="Arial" w:hAnsi="Arial"/>
        </w:rPr>
      </w:r>
    </w:p>
    <w:p>
      <w:pPr>
        <w:pStyle w:val="Heading2"/>
        <w:rPr>
          <w:sz w:val="24"/>
        </w:rPr>
      </w:pPr>
      <w:r>
        <w:rPr>
          <w:sz w:val="24"/>
        </w:rPr>
        <w:t>Una vita di amor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L'amore per Gesù Cristo e per i poveri è stato il movente che ha caratterizzato tutta la vita di questo nostro fratello Antonio. Era da venti anni al loro servizio e sentiva che in questo si realizzava la sua vocazione, in un paese sconvolto da terribili guerre etniche e da massacri senza fine. Fratel Antonio si faceva vicino a tutti e prediligeva tra gli altri i carcerati, rinchiusi in condizioni impossibili. In una lunga lettera scritta il 21 luglio scorso descriveva nei minimi particolare il Giubileo celebrato nelle carceri di Bujumbura, la capitale del Burundi, pochi giorni prima, e diceva, parlando della fede con cui i carcerati avevano vissuto questo momento: "Sono contento nel cuore e spero di poter usare così della mia vita sino alla fine".</w:t>
      </w:r>
    </w:p>
    <w:p>
      <w:pPr>
        <w:pStyle w:val="Normal"/>
        <w:rPr>
          <w:rFonts w:ascii="Arial" w:hAnsi="Arial" w:cs="Arial"/>
        </w:rPr>
      </w:pPr>
      <w:r>
        <w:rPr>
          <w:rFonts w:cs="Arial" w:ascii="Arial" w:hAnsi="Arial"/>
        </w:rPr>
      </w:r>
    </w:p>
    <w:p>
      <w:pPr>
        <w:pStyle w:val="Heading2"/>
        <w:rPr>
          <w:sz w:val="24"/>
        </w:rPr>
      </w:pPr>
      <w:r>
        <w:rPr>
          <w:sz w:val="24"/>
        </w:rPr>
        <w:t>Uomo delle beatitudini</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er questo, pur nel dolore per questo assurdo atto di violenza, noi sentiamo in questo momento la verità della parola di sant'Agostino: "Coloro che ci lasciano non sono degli assenti, ma degli invisibili". Fratel Antonio ha vissuto la beatitudine dei misericordiosi e degli operatori di pace di cui ci parla la pagina evangelica. Ha messo la sua speranza soltanto in Cristo e ha fatto sue le parole di Giobbe: "Io so che il mio Redentore è vivo…io lo vedrò, io stesso e i miei occhi lo contempleranno non da straniero". Ha sperimentato la certezza espressa da san Paolo: "Chi ci separerà dall'amore di Cristo? Forse la tribolazione, l'angoscia, la persecuzione, la fame, la nudità, il pericolo, la spada? Ma in tutte queste cose noi siamo più che vincitori per virtù di colui che ci ha amati". Fratel Antonio sapeva benissimo che la sua vita era in pericolo, ma aveva scelto di rimanere in mezzo alla sua gente per amore di Gesù e per amore dei pover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stimone eroico della carità di Cris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Questo il segreto della sua vita, questo il messaggio che lascia a noi tutti, in particolare ai giovani, a noi tutti che siamo uniti a lui in questo momento nella preghiera,insieme con le tante persone che hanno manifestato il loro cordoglio e la loro comunione nella fede con questo testimone eroico della carità di Cristo.  La Congregazione per l'Evangelizzazione dei Popoli mi ha scritto unendosi al dolore dei familiari e di quanti piangono la tragica scomparsa di fratel Bargiggia. E il suo Vescovo di Bujumbura mi ha pure scritto dicendo tra l'altro: "La nostra tristezza dovuta alle circostanze tragiche della sua morte è temperata dalla testimonianza di grande solidarietà e di profonda stima mostrata in questi giorni da cristiani e musulmani, dai numerosi beneficiari della sua generosità, del suo amore e della sua abnegazione. Grazie alla diocesi di Milano che ce lo ha donato come amico dei poveri in questi ultimi an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lui stesso, Antonio, diceva: "In Burundi condividiamo tutto con la popolazione locale, gioie e dolori, paure e preoccupazioni, e questo ci fa sentire più uniti e ci aiuta a superare le barriere che possono esistere tra neri e bianchi o tra una religione e l'altra". E scriveva ancora di se qualche mese fa: "Abito da nove anni…alla periferia di Bujumbura…con molti vicini, quasi tutti musulmani, con i quali sono andato sempre d'accordo. Vivo come un qualsiasi abitante del luogo, uscendo a prendere l'acqua alla fontana e fuggendo quando di notte avvengono le sparatorie..La nostra scelta di condividere l'esistenza con loro deriva dalla profonda convinzione che la vita religiosa debba, per quanto possibile, rispecchiare l'esistenza di Gesù Cristo, così da poter trasmettere bontà e amore in tutto il m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hiamo perché questi esempi di bontà, sigillati dalla vita offerta per amore, valgano anche a far cessare la violenza in questi luoghi devastati dalle inimicizie. Preghiamo con il Papa che mercoledì scorso ha alzato ancora una volta la voce implorando che: "in nome di Dio si desista da tanta violenza e si rispettino i diritti di tutti". Preghiamo perché sorga finalmente una aurora di pace per questi popoli che fratel Antonio ha tanto amato e per i quali ha offerto la sua vita nel nome e nella forza del Vangelo.</w:t>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08:00Z</dcterms:created>
  <dc:creator>costa</dc:creator>
  <dc:description/>
  <dc:language>en-US</dc:language>
  <cp:lastModifiedBy>costa</cp:lastModifiedBy>
  <cp:lastPrinted>2003-01-31T16:30:00Z</cp:lastPrinted>
  <dcterms:modified xsi:type="dcterms:W3CDTF">2003-02-10T14:08:00Z</dcterms:modified>
  <cp:revision>2</cp:revision>
  <dc:subject/>
  <dc:title>Titolo del documento</dc:title>
</cp:coreProperties>
</file>