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 xml:space="preserve">"SENSO ED ETICA NELL'EUROPA DELLA FORMAZIONE"   </w:t>
            </w:r>
          </w:p>
          <w:p>
            <w:pPr>
              <w:pStyle w:val="Normal"/>
              <w:rPr>
                <w:rFonts w:ascii="Arial" w:hAnsi="Arial" w:cs="Arial"/>
                <w:b/>
                <w:b/>
                <w:bCs/>
              </w:rPr>
            </w:pPr>
            <w:r>
              <w:rPr>
                <w:rFonts w:cs="Arial" w:ascii="Arial" w:hAnsi="Arial"/>
                <w:b/>
                <w:bCs/>
              </w:rPr>
              <w:t>Discorso in occasione del Convegno "Il senso dell'apprendere"</w:t>
            </w:r>
          </w:p>
          <w:p>
            <w:pPr>
              <w:pStyle w:val="Heading3"/>
              <w:rPr>
                <w:rFonts w:ascii="Arial" w:hAnsi="Arial" w:cs="Arial"/>
                <w:b w:val="false"/>
                <w:b w:val="false"/>
                <w:bCs w:val="false"/>
              </w:rPr>
            </w:pPr>
            <w:r>
              <w:rPr>
                <w:rFonts w:cs="Arial"/>
                <w:b w:val="false"/>
                <w:bCs w:val="false"/>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1"/>
        <w:rPr>
          <w:b w:val="false"/>
          <w:b w:val="false"/>
          <w:bCs w:val="false"/>
          <w:i/>
          <w:i/>
          <w:iCs/>
          <w:sz w:val="24"/>
        </w:rPr>
      </w:pPr>
      <w:r>
        <w:rPr>
          <w:b w:val="false"/>
          <w:bCs w:val="false"/>
          <w:i/>
          <w:iCs/>
          <w:sz w:val="24"/>
        </w:rPr>
        <w:t>Milano - Università Cattolica, 6.10.2000</w:t>
      </w:r>
    </w:p>
    <w:p>
      <w:pPr>
        <w:pStyle w:val="Normal"/>
        <w:rPr>
          <w:rFonts w:ascii="Arial" w:hAnsi="Arial" w:cs="Arial"/>
          <w:b/>
          <w:b/>
          <w:bCs/>
          <w:i/>
          <w:i/>
          <w:iCs/>
          <w:sz w:val="24"/>
        </w:rPr>
      </w:pPr>
      <w:r>
        <w:rPr>
          <w:rFonts w:cs="Arial" w:ascii="Arial" w:hAnsi="Arial"/>
          <w:b/>
          <w:bCs/>
          <w:i/>
          <w:iCs/>
          <w:sz w:val="24"/>
        </w:rPr>
      </w:r>
    </w:p>
    <w:p>
      <w:pPr>
        <w:pStyle w:val="Normal"/>
        <w:rPr/>
      </w:pPr>
      <w:r>
        <w:rPr>
          <w:rFonts w:cs="Arial" w:ascii="Arial" w:hAnsi="Arial"/>
        </w:rPr>
        <w:t xml:space="preserve">Mentre riflettevo in questi giorni su ciò che avrei potuto dirvi in questo incontro conclusivo del vostro Congresso su "Il senso dell'apprendere", a cui mi avete gentilmente invitato, mi è venuto in mente il titolo di un libro scritto qualche anno fa da un grande teologo protestante contemporaneo, Eberhard Juengel. Il titolo suona, provocatoriamente, così: "L'essere di Dio è nel divenire". In questo libro Juengel riflettere sulla teologia di un altro grande teologo evangelico, Karl Barth, mostrando quanto la sua visione religiosa, che pure si fonda tutta su quel libro delle antiche origini cristiane che è la Bibbia, sia aperta al futuro. Juengel conclude il suo studio con queste parole: " In questo punto io vedo il contributo principale della teologia cristiana alla problematica ontologica: in quanto interruzione della trama di rapporti che costituiscono l'essere, Dio è insieme la loro promozione: e perciò l'accordo dell'uomo (in quanto </w:t>
      </w:r>
      <w:r>
        <w:rPr>
          <w:rFonts w:cs="Arial" w:ascii="Arial" w:hAnsi="Arial"/>
          <w:i/>
          <w:iCs/>
        </w:rPr>
        <w:t>intellectus</w:t>
      </w:r>
      <w:r>
        <w:rPr>
          <w:rFonts w:cs="Arial" w:ascii="Arial" w:hAnsi="Arial"/>
        </w:rPr>
        <w:t>) con la realtà nella conoscenza di Dio - accordo che si compie in ogni conoscenza vera - significa un guadagno di essere, che rende possibili nelle realtà del mondo più conseguenze pratiche di quante il mondo riesca ad offrire da sé stesso. Se l'essere di Dio è nel divenire, allora anche per noi più cose sono possibili" (p. 1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 entrerò ovviamente nella discussione che possono suscitare queste ardite affermazioni teologiche. Le ho menzionate perché, pensando al tema che mi è stato assegnato (cioè "Senso ed etica nell'Europa della formazione"), mi pare che esso potrebbe anche suonare così: "l'essere dell'Europa è nel divenire"! L'avvenire dell'Europa sta cioè nella sua scommessa di un futuro diverso: economico, sociale, culturale, politico, razziale ecc. e nella capacità di uomini e donne di aprirsi in maniera sciolta e disponibile a questi nuovi scena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il futuro dell'Europa sarà quindi necessario che gli uomini e le donne europee dell'avvenire (qualunque sia la loro provenienza sociale, culturale ed etnica) abbiano la capacità e la libertà interiore di rendersi disponibili ad affrontare sfide inedite. E poiché questa plasticità e adattabilità è tipica del processo formativo, potremo dunque dire che l'avvenire dell'Europa sta nella formazione. Ciò vuol anche dire che non ci sarà posto per il futuro dell'Europa né per integralismi o fondamentalismi né per un relativismo dei valori. Sarà necessaria perciò una formazione che privilegi i problemi di senso, una formazione che abbia riferimenti etici sicuri, una formazione che plasmi personalità dinamiche e flessibili, che non si lascino travolgere dalle mutazioni ma siano in grado di cavalcarle con eleganza, di dominarle e di dirigerle. È di questa formazione che vorrei parlarvi brevemente questa s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 prima mi sia permesso di porgere un saluto e un ringraziamento cordiale alle Associazioni che hanno voluto questo convegno, ai relatori, a tutti i presenti e a quanti hanno maturato riflessioni ed esperienze importanti nell'ambito dei processi formativi. Non ho titolo per entrare con competenza nel panorama semiologico ed epistemologico del termine "formazione", panorama che ha conosciuto in questi anni orizzonti nuovi e prospettive inedite. Sottolineo soltanto che il termine rinvia ad una prospettiva antropologica difficilmente eludibile. Il legame formazione-persona non può essere infatti disatteso, pena il ridurre la formazione a discorso astratto e i processi di cambiamento a meri eventi comportamentistici. Così inteso il discorso si avvicina al compito di un vescovo, che ha a cuore i percorsi formativi delle sue comunità. La Chiesa conosce e custodisce lunghe e ricche tradizioni e consolidati itinerari di formazione. Oggi l'esigenza di formazione permanente e continua nella comunità cristiana nasce dalla crescente separazione tra identità personale, identità culturale e identità religiosa e dagli smarrimenti che ne conseguono. Nella lettera pastorale di quest'anno (dal titolo "La Madonna del Sabato santo"), presentata l'8 settembre scorso, ho evocato il Sabato santo come possibile icona del nostro tempo: tempo di delusione, di amarezza, di speranze infrante, di sogni traditi. Ma insieme il Sabato santo è annuncio di speranza, attesa di risurrezione, sguardo fiducioso al fut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igenza formativa appare sempre più di primaria importanza, in questo tempo postmoderno, anche per la Chiesa. Per questo abbiamo istituito già da qualche anno nella diocesi di Milano un Vicariato per la formazione permanente. E voglio qui ricordare in particolare l'esperienza, che ritengo molto significativa, di settimane residenziali di formazione per i giovani preti, da me direttamente seguite e vissute in luoghi particolarmente evocativi della lunga esperienza formativa della Chiesa (Loyola, Ars, La Salette, Avila, Annecy, Auschwitz, Siena, La Ver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È pure in questa prospettiva che la Chiesa italiana sta riflettendo sul " progetto culturale ", quale luogo significativo di riconciliazione tra fede e vita, tra Chiesa e società civ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 voluto menzionare queste nostre esperienze perché le ritengo in assonanza e sintonia con le tematiche di questo vostro Convegno, che richiama alla centralità, unicità e irripetibilità dell'uomo, sempre soggetto, mai oggetto, di ogni itinerario formativo, anche laddove esso opera nel mercato e per il profitto. L'uomo come fine e non come mezzo. Da questo punto di vista la stessa ricerca teologica può offrire contributi di alto profilo antropologico, così come ha fatto, in uno dei suoi recenti convegni annuali, la Facoltà teologica dell'Italia settentrionale mettendo a tema proprio la formazione (cfr. Il primato della formazione,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questo voglio suggerire qualche riflessione che aiuti a dare forma e volto ai significati antropologici dentro l'orizzonte della formazione. Accennerò a quattro brevi e sintetici profili: 1. il primato della persona nella formazione; 2. pensare la formazione nello sfondo del postmoderno; 3. riconoscere intenzionalità alla formazione; 4. valutare la formazione.</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Il primato della persona nella formazione</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Il termine "formazione" ha conosciuto molti usi ed è ancora oggi inteso in molti sensi. Senza voler ripercorrere la storia (che ha visto il termine "formazione" camminare accanto a educazione, apprendimento, istruzione, addestramento, acculturamento ecc.), appare importante premettere che la formazione non può non fare riferimento alla coscienza e alla libertà della persona. Il primato della persona diventa criterio antropologico di verifica nelle diverse articolazione del discorso formativo: per le finalità, gli obiettivi, gli ambiti, il metodo, gli strumenti, i percorsi, i sistemi valutativi, gli approcci, i paradigmi. Il primato della persona, quale finalità e criterio della formazione, non concede sconti e non prevede scorciatoie: nell'uso dei mezzi, nella ricerca degli obiettivi, nelle possibili subordinazione subdole (quali l'utile dell'azienda, l'efficienza del mercato, la concentrazione del profi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i approcci alla formazione possono essere molteplici: per esempio, formazione intesa come attività plasmatrice, come assunzione di umanità compiuta, come processo integrativo dello sviluppo intrapersonale e interpersonale, come abilitazione a compiti ruoli e professionali (e non), come funzione di supporto all'evoluzione umana e al compimento esistenziale. Si tratta di approcci che non si escludono l'un l'altro e che vanno sottoposti alla verifica della opzione e della intenzionalità antropolog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formazione è un processo di crescita umana fondato sull'unitarietà e irripetibilità di ogni persona. Umanizzarsi è prendere coscienza di sé; umanizzarsi significa compiersi nella forma dell'auto- trascendenza. Il processo formativo è itinerario aperto, flessibile, in qualche modo sempre incompiuto, come in attesa dell'inedito del mistero, capace di cogliere la dimensione simbolica e autotrascendente dell'esistenza. Una formazione deve essere ben conscia del fatto che il " tu " è parola più antica dell' " io ".</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Pensare la formazione nello sfondo del postmoderno</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I diversi approcci e paradigmi della formazione rinviano, per uno sguardo complessivo e comprensivo dei significati ad essi sottesi, allo attuale scenario socio-culturale, sbrigativamente definito come "postmoderno". Come afferma il teologo Bruno Forte (Dove va il cristianesimo, 2000, pp. 105-113), gli scenari del nostro tempo appaiono molto differenziati: se il moderno è segnato dall'antropologia dell'identità e il postmoderno dall'antropologia della differenza, mette conto di lasciarsi interrogare sia dalle provocazioni che dalle opportunità, sia dai limiti che dalle risorse che il postmoderno esibisce. Senza mediazioni troppo sbrigative, appare con evidenza il rapporto con la formazione: la destituzione della soggettualità e le derive conseguenti ripropongono l'interrogativo: quale il soggetto della formazione? Per quali prospettive? In assenza di tali tematizzazioni si corre il rischio di dedurre l'ultimo dal penultimo! La prospettiva della formazione si iscrive, nei molti possibili significati ad essa sottesi, in quell'opera di ricomposizione e di ricomprensione della persona che il divenire esistenziale esige, nella tensione tra bisogni e desideri, tra povertà vecchie e povertà nuove, tra bisogni assistenziali e bisogni esistenziale, tra sentimenti e risentimenti relazionali. Si tratta di riscrivere il capitolo del "pensare la formazione" dentro le coordinate di un cambiamento definito giustamente da alcuni come "esigenza di ricomprensione antropologica dell'esistenza", in un tempo ove diviene molto più difficile il pensare e pensarsi nell'orizzonte delle "grandi narrazioni". Resta aperto il problema del "riconoscimento del soggetto" e delle condizioni per cui si possa riproporre la dimensione trascendentale dell'esistenza: sotto questo profilo la riflessione religiosa viene in aiuto per cogliere i significati esistenziali che il postmoderno sembra occultare. Anche sotto il profilo semantico non pochi autori hanno sottolineato come parole care alla tradizione cristiana (come "carisma" e "missione"),tornino oggi ad essere usate come luoghi costitutivi del vivere civile e delle stesse organizzazioni. Infatti la deprivazione dell'orizzonte di senso, per il soggetto, declina in maniera differenziata gli stessi percorsi professionali. I modelli organizzativi - nei diversi ambiti professionali - non possono non tenere conto delle rimozioni e delle censure dei vissuti esistenziali (basti pensare alle aree dei servizi sociali e sanitari). L'educazione degli adulti dovrà essere ripensata in ordine alla costruzione e ricostruzione dell'identità personale e non solo di quella funzionale, sociale o professionale.</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Riconoscere intenzionalità alla formazione.</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Su questo tema mi limiterò a dire che l'approccio antropologico propizia ed esige percorsi formativi ove nessuna dimensione sia censurata o rimossa; ben lontani dunque dai troppo facili riduzionismi. La domanda ultima, non certo un ordine di importanza, è come l'organizzazione, mettendo al centro la soddisfazione (giusta) del cliente possa strutturarsi per essere risposta efficiente ed efficace, non solo ai bisogni, bensì agli interrogativi e ai desideri profondi del cliente stesso. Il processo relazionale coinvolge e determina il clima organizzativo di qualunque attività o servizio, soprattutto se è rivolto alla persona, come gran parte del terziario. Sotto questo profilo le risorse umane, come misura dell'efficacia di ogni offerta, sono strettamente correlate al principio personalistico, che pertanto presiede ad ogni approccio organizzativo. Sarebbe interessante a questo punto domandarsi in quale misura i diversi ambiti che sono stati trattati in questo convegno si possono relazionare con l'approccio antropologico qui suggerito.</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Valutare la formazione.</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Il criterio valutativo che suggerisco, in modo un po' provocatorio, in controtendenza a quanto spesso avviene anche in accreditati progetti e processi formativi, è quello di riformulare dall'inizio e alla radice la domanda formativa, a partire dagli ambiti ove l'omologazione culturale appare più subdola. Se dovessi usare un'immagine direi: per fermare un corpo che scende su un piano inclinato (e che scende sempre più velocemente) non basta bloccarlo di volta in volta; può essere molto più facile e risolutivo raddrizzare il piano. Allora la domanda formativa riformulata potrebbe esibire le seguenti scansioni: all'eccedenza informativa occorre non solo proporre il solito quadro interpretativo, ma controproporre una sorta di eccedenza formativa, capace di cogliere le ragioni antropologiche più vere e non solo quelle più accreditate dalla maggioranza o dall'audience, ricordando che le opportunità di scelta non sostituiscono la capacità di scelta. All'eccedenza " funzionale " ("va bene, se funziona") occorre radicalmente opporre le dimensioni che contrastano e sostituiscono l'utile con il giusto, il piacevole con il buono, l'audience con il vero, il superfluo del consumo con la sobrietà. All'eccedenza mediatica bisogna proporre criteri ermeneutici e valutativi. Di fronte all'indifferenza a riguardo delle opinioni (per cui ogni evento può essere comunque letto e interpretato da destra o da sinistra) occorre poter suggerire indicatori culturali, premesse vere cui far seguire criteri di giudizio. Davanti alla frantumazione culturale, alla coesistenza di identità multiple nello stesso soggetto, all'indifferenza dei valori è necessario proporre un criterio unitario ermeneutico, che trovi nel primato dell'uomo e dunque nella sua intenzionalità cosciente il suo referente. A fronte della pretesa onnicomprensiva del discorso scientifico e tecnologico, occorre riformulare la domanda in termini sapienziali: passare dagli interrogativi sul " come " a quelli relativi al " perché ". A fronte della pretesa irreversibilità della globalizzazione economica e finanziaria lasciata al puro gioco del mercato occorre ricercare luoghi di appartenenza e di vivibilità, comunità dove la convivialità delle differenze prevenga le forme di appartenenza selvaggia. Credo che questo valga anche e soprattutto per l'Europa: un'Europa non solo della moneta unica, ma un'Europa che promuove anche nuove forme di cultura, di intercultura e di pluricultura. È un pensiero sostenuto anche da illustri studiosi di politica economica e di economia politica, propiziato tra gli altri da Amartya Sen: l'economia o cerca regole e trova misure o potrà essere compromessa dal suo stesso sviluppo, sempre più concentrato nelle mani di poc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 sia consentito, in conclusione, di fare qualche cenno a profili emergenti dei processi formativi particolarmente collegati al discorso fatto fin qui. Essi riguardano la tutela della salute, il rapporto tra formazione e qualità e tra formazione e cittadinanza .</w:t>
      </w:r>
    </w:p>
    <w:p>
      <w:pPr>
        <w:pStyle w:val="Normal"/>
        <w:rPr>
          <w:rFonts w:ascii="Arial" w:hAnsi="Arial" w:cs="Arial"/>
        </w:rPr>
      </w:pPr>
      <w:r>
        <w:rPr>
          <w:rFonts w:cs="Arial" w:ascii="Arial" w:hAnsi="Arial"/>
        </w:rPr>
      </w:r>
    </w:p>
    <w:p>
      <w:pPr>
        <w:pStyle w:val="Heading2"/>
        <w:rPr>
          <w:sz w:val="24"/>
        </w:rPr>
      </w:pPr>
      <w:r>
        <w:rPr>
          <w:sz w:val="24"/>
        </w:rPr>
        <w:t>La formazione e la tutela della salute</w:t>
      </w:r>
    </w:p>
    <w:p>
      <w:pPr>
        <w:pStyle w:val="Normal"/>
        <w:ind w:left="36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t>Che cosa significa costruire processi formativi, nell'ambito della tutela della salute? Certamente presidiare la dimensione scientifica e tecnologica della ricerca e della sperimentazione, così che esse siano sempre finalizzate al bene della persona e non usino mai l'essere umano come puro strumento. Significa, garantire processi di aziendalizzazione corretta, ma insieme e soprattutto mantenere il primato dell'uomo malato, che si presenta, anche e forse soprattutto nella malattia, con le sue dimensioni costitutive e istitutive. Appare con chiarezza quale minaccia porti la malattia all'affettività e all'intenzionalità; come si debba ricomporre il rapporto con sé, dentro gli itinerari soprattutto di malattie lunghe o inguaribili, come possa cambiare il rapporto con il mondo, costretti alle forme della dipendenza, come si arricchisca o si deprivi il rapporto con l'altro: la malattia mette a nudo il soggetto, che si trova, radicalmente, di fronte a se stesso. La intenzionalità antropologica ritorna, paradossalmente evocata dall'esito di quell'itinerario che sembrava, al suo esordio, averne decretata la fine. Torna qui, quasi inconsciamente e-vocato e ri-evocato, l'assunto storico di ogni percorso di cura: che non si dà, al di fuori dell'intenzionalità e della libera corresponsabilità del soggetto. Spiegare non è comprendere, il come non dà (e non può dare) ragione del perché e la causa non esaurisce (e non può esaurire) il significato. Viene così già delineato un quadro di formazione per gli operatori sanitari: attenti non solo all'antropologia nella cura, ma soprattutto all'antropologia della cura. Vengono qui evocati i significati possibili, che generano altrettanti percorsi formativi, del valore dell'ospitalità, dimensione costitutiva dell'ospedale e in genere di ogni luogo (fisico e relazionale) della cura. Un'ospitalità, che pur nelle condizioni di riduzionismo antropologico dello scenario socioculturale postmoderno, espresso, nei diversi ambiti del vivere quotidiano, da una cronica "malattia del senso", osa riproporre ai suoi clienti, nel rispetto di un'autentica comunicazione interpersonale e professionale, i paradigmi interpretativi del "senso della malattia" (cfr. il mio scritto Sul corpo, 2000).</w:t>
      </w:r>
    </w:p>
    <w:p>
      <w:pPr>
        <w:pStyle w:val="Normal"/>
        <w:rPr>
          <w:rFonts w:ascii="Arial" w:hAnsi="Arial" w:cs="Arial"/>
        </w:rPr>
      </w:pPr>
      <w:r>
        <w:rPr>
          <w:rFonts w:cs="Arial" w:ascii="Arial" w:hAnsi="Arial"/>
        </w:rPr>
      </w:r>
    </w:p>
    <w:p>
      <w:pPr>
        <w:pStyle w:val="Heading2"/>
        <w:rPr>
          <w:sz w:val="24"/>
        </w:rPr>
      </w:pPr>
      <w:r>
        <w:rPr>
          <w:sz w:val="24"/>
        </w:rPr>
        <w:t>Formazione e qualità</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E' questo un tema oggi molto accreditato, nell'ambito dell'offerta dei servizi. Produrre qualità e certificare qualità è ambizioso traguardo di ogni impresa, anche nell'ambito dei servizi. La riformulazione della domanda formativa tocca qui gli orizzonti più delicati della salute, dell'assistenza e più in generale dell'educazione. Non mette conto di fare una riflessione un poco più approfondita di quanto oggi forse non si faccia, per individuare indicatori, descrittori capaci di valutare la dimensione relazionale, passando dal criterio di certificazione delle procedure all'assunzione di uno sguardo ai processi? Si potrebbe forse rovesciare il tradizionale, e pure importante, assioma della ricerca della qualità della vita, in quello, antropologicamente più esigente, della vita di qualità.</w:t>
      </w:r>
    </w:p>
    <w:p>
      <w:pPr>
        <w:pStyle w:val="Normal"/>
        <w:rPr>
          <w:rFonts w:ascii="Arial" w:hAnsi="Arial" w:cs="Arial"/>
        </w:rPr>
      </w:pPr>
      <w:r>
        <w:rPr>
          <w:rFonts w:cs="Arial" w:ascii="Arial" w:hAnsi="Arial"/>
        </w:rPr>
      </w:r>
    </w:p>
    <w:p>
      <w:pPr>
        <w:pStyle w:val="Heading2"/>
        <w:rPr>
          <w:sz w:val="24"/>
        </w:rPr>
      </w:pPr>
      <w:r>
        <w:rPr>
          <w:sz w:val="24"/>
        </w:rPr>
        <w:t>Formazione e cittadinanz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Voglio qui evocare un problema che mi sta molto a cuore e che mi pare legittimamente si iscrive nella formazione permanente o nell'educazione degli adulti. Appare necessaria un'opera di alfabetizzazione, di cultura di base, che aiuti ogni persona a vivere e a viversi da soggetto e da cittadino nella complessità dell'attuale convivenza. E' possibile che ci siano corsi di preparazione un po' per tutto e poi siano molto rari i momenti di preparazione al costituirsi della famiglia? E come viene accompagnata la stessa famiglia, nell'arco esistenziale, tra i molti compiti relazionali e di sviluppo, che ogni biografia conosce? Non si tratta solo di servizi sociali o educativi o sanitari. Molti sono gli ambiti dove una nuova cultura della cittadinanza chiede spazi di promozione formativa (si pensi alla dolorosa semplificazione cui è spesso sottoposto il problema dell'immigrazione extracomunitaria). Sotto tale profilo può essere utile ricordare il recente Accordo tra Governo, regioni, province, comuni e comunità montane, per riorganizzare e potenziare l'educazione permanente degli adulti (Provvedimento 2 marzo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endo riassumere in un auspicio il grande compito e insieme il meraviglioso orizzonte della formazione, mi sentirei di evocare l'assunto di Antoine de St.-Exupéry: "Se vuoi costruire una nave, non radunare gli uomini per raccogliere il legno e distribuire i compiti, ma fai nascere in loro la nostalgia del mare ampio e infinito". Si tratta di quelle imprese, che eviteranno il pesante giudizio "Ah, quelle organizzazioni che sanno sempre il prezzo di tutto, ma non conoscono il valore di niente!"</w:t>
      </w:r>
    </w:p>
    <w:p>
      <w:pPr>
        <w:pStyle w:val="Normal"/>
        <w:rPr>
          <w:rFonts w:ascii="Arial" w:hAnsi="Arial" w:cs="Arial"/>
        </w:rPr>
      </w:pPr>
      <w:r>
        <w:rPr>
          <w:rFonts w:cs="Arial" w:ascii="Arial" w:hAnsi="Arial"/>
        </w:rPr>
      </w:r>
    </w:p>
    <w:p>
      <w:pPr>
        <w:pStyle w:val="Heading5"/>
        <w:rPr>
          <w:rFonts w:ascii="Arial" w:hAnsi="Arial" w:cs="Arial"/>
        </w:rPr>
      </w:pPr>
      <w:r>
        <w:rPr>
          <w:rFonts w:cs="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4:06:00Z</dcterms:created>
  <dc:creator>costa</dc:creator>
  <dc:description/>
  <dc:language>en-US</dc:language>
  <cp:lastModifiedBy>costa</cp:lastModifiedBy>
  <cp:lastPrinted>2003-01-31T16:30:00Z</cp:lastPrinted>
  <dcterms:modified xsi:type="dcterms:W3CDTF">2003-02-10T14:07:00Z</dcterms:modified>
  <cp:revision>3</cp:revision>
  <dc:subject/>
  <dc:title>Titolo del documento</dc:title>
</cp:coreProperties>
</file>