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 xml:space="preserve">IL VALORE DEL SILENZIO  </w:t>
            </w:r>
          </w:p>
          <w:p>
            <w:pPr>
              <w:pStyle w:val="Heading3"/>
              <w:rPr/>
            </w:pPr>
            <w:r>
              <w:rPr/>
              <w:t>Omelia nell'Eucaristia per il Giubileo dei Sordomuti</w:t>
            </w:r>
          </w:p>
          <w:p>
            <w:pPr>
              <w:pStyle w:val="Heading3"/>
              <w:rPr/>
            </w:pPr>
            <w:r>
              <w:rPr/>
              <w:t>L'esperienza del Giubileo</w:t>
            </w:r>
          </w:p>
          <w:p>
            <w:pPr>
              <w:pStyle w:val="Heading3"/>
              <w:rPr/>
            </w:pPr>
            <w:r>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1"/>
        <w:rPr>
          <w:b w:val="false"/>
          <w:b w:val="false"/>
          <w:bCs w:val="false"/>
          <w:i/>
          <w:i/>
          <w:iCs/>
          <w:sz w:val="24"/>
        </w:rPr>
      </w:pPr>
      <w:r>
        <w:rPr>
          <w:b w:val="false"/>
          <w:bCs w:val="false"/>
          <w:i/>
          <w:iCs/>
          <w:sz w:val="24"/>
        </w:rPr>
        <w:t>Duomo, 10.09.2000</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rPr>
      </w:pPr>
      <w:r>
        <w:rPr>
          <w:rFonts w:cs="Arial" w:ascii="Arial" w:hAnsi="Arial"/>
        </w:rPr>
        <w:t>Carissimi fratelli e sorelle, e bello celebrare uno speciale Giubileo in questa domenica XXIII del tempo ordinario in cui il brano del vangelo di Marco racconta l'incontro di Gesù con un sordomu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Giubileo infatti consiste proprio in un incontro come questo. Si tratta di una grande esperienza interiore da vivere. Gesù vuole visitarci, vuole entrare più intimamente nella nostra vita e sussurrare una parola di amore a ciascuno di n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perienza di incontro con Gesù è vissuta oggi in particolare dai nostri fratelli e sorelle che partecipano alla "Giornata del Sordo in Lombardia", quali rappresentanti delle undici sezioni provinciali dell'Ente Nazionale Sordomuti. Questa celebrazione liturgica, vissuta con i sordi, dice anche lo sforzo di elaborare vie di più facile accesso all'azione liturgica della Chiesa. Le parole, i gesti, i canti della Messa vogliono rendere i sordi partecipi delle ricchezze del mistero di Dio e costituire un invito a tutta la comunità ecclesiale a scoprire nuovi stili nelle forme espressive, nei simboli, nei vari linguaggi della fede e della preghi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volgo dunque il benvenuto in questo Duomo ai fratelli e sorelle che hanno difficoltà di udito e a tutti gli organizzatori e i responsabili, insieme con gli Assistenti spirituali, e sono lieto dell'occasione che mi viene data per esprimervi ancora una volta l'affetto che la Chiesa e il Vescovo nutrono per voi.</w:t>
      </w:r>
    </w:p>
    <w:p>
      <w:pPr>
        <w:pStyle w:val="Normal"/>
        <w:rPr>
          <w:rFonts w:ascii="Arial" w:hAnsi="Arial" w:cs="Arial"/>
        </w:rPr>
      </w:pPr>
      <w:r>
        <w:rPr>
          <w:rFonts w:cs="Arial" w:ascii="Arial" w:hAnsi="Arial"/>
        </w:rPr>
      </w:r>
    </w:p>
    <w:p>
      <w:pPr>
        <w:pStyle w:val="Normal"/>
        <w:rPr/>
      </w:pPr>
      <w:r>
        <w:rPr>
          <w:rFonts w:cs="Arial" w:ascii="Arial" w:hAnsi="Arial"/>
        </w:rPr>
        <w:t>Sarebbe bello richiamare alla memoria l'interesse premuroso verso i sordomuti da parte dei Papi. Mi limito a ricordare papa Pio IX beatificato domenica scorsa da Giovanni Paolo II che, nel 1852, non soltanto confermò la delibera della Sacra Congregazione delle Indulgenze, secondo cui "anche i sordomuti potevano lucrare le indulgenze nonostante l'impossibilità di recitare le preghiere prescritte", ma volle che si pubblicasse con decreto la concessione fatta con tanto amore. Questa concessione è stata ribadita al n.26 dell'</w:t>
      </w:r>
      <w:r>
        <w:rPr>
          <w:rFonts w:cs="Arial" w:ascii="Arial" w:hAnsi="Arial"/>
          <w:i/>
          <w:iCs/>
        </w:rPr>
        <w:t>Enchiridion indulgentiarium</w:t>
      </w:r>
      <w:r>
        <w:rPr>
          <w:rFonts w:cs="Arial" w:ascii="Arial" w:hAnsi="Arial"/>
        </w:rPr>
        <w:t xml:space="preserve"> nella riedizione in vista del Grande Giubileo che stiamo celebrando. Sembra inoltre che Pio IX avesse già designato san Francesco di Sales come protettore dei sordomu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 lascio ora ispirare dalle tre letture della Messa per cogliere un messaggio valido nell'ogg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rPr>
          <w:sz w:val="24"/>
        </w:rPr>
      </w:pPr>
      <w:r>
        <w:rPr>
          <w:sz w:val="24"/>
        </w:rPr>
        <w:t>Stupore e gioia</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Parto dalla pagina del vangelo di Marco, che è al centro della liturgia odierna e che è anche il testo da me commentato a lungo nella lettera pastorale del 1990, intitolata Effatà, Apri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chiaro che per Gesù il sordomuto che gli conducono non è soltanto un uomo con un difetto corporale; è piuttosto un simbolo di tutti noi, spesso duri di cuore e di orecchio rispetto alla parola di 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sù infatti non guarisce immediatamente l'uomo che gli viene presentato. Desidera anzitutto fargli capire che gli vuole bene, che si interessa alla sua situazione. Lo porta dunque in disparte, gli pone le dita negli orecchi e con la saliva gli tocca la lingua. Poi alza lo sguardo verso il Padre ed emette un sospiro che evoca l'interiore pienezza dello Spirito santo in Gesù. Siamo di fronte a una sorta di rivelazione trinitaria che indica come nel comando Effatà, Apriti! risuona una parola non unicamente di guarigione fisica, bensì di operazione di grazia per tutto il popolo e per l'umanità intera. Apriti è il comando che la liturgia ripete in questa Eucaristia, è il comando che si ripete prima del Battesimo degli adulti: "apriti, perché tu possa professare la tua fede a lode e gloria di 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ti è anche la parola che stimola la vostra presenza attiva nella società, dove la vostra partecipazione è spesso ostacolata da molti fattori. Penso alla fatica delle famiglie che devono educare i bambini con difficoltà di udito. Penso ai problemi che si creano là dove l'inserimento degli alunni sordi nella scuola ordinaria non è adeguatamente sostenuto. Penso all'ingresso nel mondo del lavoro per i ragazzi che non hanno alle spalle una famiglia agiata. Penso agli anziani soli, che incontrano difficoltà nel far conoscere i loro disagi. L'invito ad aprirsi, contenuto nel comando evangelico di Gesù, ha dunque un significato per tante situazioni e problemi attinenti alla nostra socie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torniamo alla pagina evangelica. Dopo il miracolo, la gente, piena di stupore, dice di Gesù: "Ha fatto bene ogni cosa; fa udire i sordi e fa parlare i muti". Ci auguriamo che qualcosa di simile si possa dire della nostra società, ossia che essa si prende cura di sordi e di muti per aiutarli a comunicare con sempre maggiore scioltezza.</w:t>
      </w:r>
    </w:p>
    <w:p>
      <w:pPr>
        <w:pStyle w:val="Normal"/>
        <w:rPr>
          <w:rFonts w:ascii="Arial" w:hAnsi="Arial" w:cs="Arial"/>
        </w:rPr>
      </w:pPr>
      <w:r>
        <w:rPr>
          <w:rFonts w:cs="Arial" w:ascii="Arial" w:hAnsi="Arial"/>
        </w:rPr>
      </w:r>
    </w:p>
    <w:p>
      <w:pPr>
        <w:pStyle w:val="Heading2"/>
        <w:rPr>
          <w:sz w:val="24"/>
        </w:rPr>
      </w:pPr>
      <w:r>
        <w:rPr>
          <w:sz w:val="24"/>
        </w:rPr>
        <w:t>Gesù e il nostro Salvator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L'esclamazione della folla, che ho appena richiamato, fa riferimento alla I lettura, tratta dal libro del profeta Isaia: gli occhi dei ciechi sono di nuovo aperti e si schiudono gli orecchi dei sordi. I1 profeta aggiunge le promesse del Signore: che sorgenti d'acqua scaturiranno dal deserto, che i torrenti scorreranno nella steppa, che tutta la natura insomma subirà una trasformazione. In questo modo il profeta sottolinea che le guarigioni fisiche significano molto di più di un miracolo che tocca il corpo: significano che la salvezza di Dio si avvicina, che il Signore viene a salvar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quanto si è pienamente realizzato in Gesù, nostro Salvatore e nostro Redentore, e si realizza ogni giorno della nostra vita, si realizza oggi, adesso, qui, in questa Eucaristia del Giubileo.</w:t>
      </w:r>
    </w:p>
    <w:p>
      <w:pPr>
        <w:pStyle w:val="Normal"/>
        <w:rPr>
          <w:rFonts w:ascii="Arial" w:hAnsi="Arial" w:cs="Arial"/>
        </w:rPr>
      </w:pPr>
      <w:r>
        <w:rPr>
          <w:rFonts w:cs="Arial" w:ascii="Arial" w:hAnsi="Arial"/>
        </w:rPr>
      </w:r>
    </w:p>
    <w:p>
      <w:pPr>
        <w:pStyle w:val="Heading2"/>
        <w:rPr>
          <w:sz w:val="24"/>
        </w:rPr>
      </w:pPr>
      <w:r>
        <w:rPr>
          <w:sz w:val="24"/>
        </w:rPr>
        <w:t>La beatitudine della povertà</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Se per Isaia i beneficiari della grazia del Signore erano i ciechi, i paralitici, i sordi, i muti, per san Giacomo, nella II lettura, i beneficiari sono tutti i poveri del mondo, tutti coloro che Dio ha scelto per arricchirli con la fede, tutti coloro che ha scelto per farli eredi del regno promesso a quelli che lo am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distinzioni basate sui beni materiali non hanno dunque senso per i cristiani chiamati ad amare tutti come fratelli. Anzi, occorre un'attenzione privilegiata per tutti i poveri del mondo.</w:t>
      </w:r>
    </w:p>
    <w:p>
      <w:pPr>
        <w:pStyle w:val="Normal"/>
        <w:rPr>
          <w:rFonts w:ascii="Arial" w:hAnsi="Arial" w:cs="Arial"/>
        </w:rPr>
      </w:pPr>
      <w:r>
        <w:rPr>
          <w:rFonts w:cs="Arial" w:ascii="Arial" w:hAnsi="Arial"/>
        </w:rPr>
      </w:r>
    </w:p>
    <w:p>
      <w:pPr>
        <w:pStyle w:val="Heading2"/>
        <w:rPr>
          <w:sz w:val="24"/>
        </w:rPr>
      </w:pPr>
      <w:r>
        <w:rPr>
          <w:sz w:val="24"/>
        </w:rPr>
        <w:t>Il messaggio per voi</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Dalle tre letture che ho richiamato traggo un triplice messaggio. Esso riguarda il valore dei doni spirituali, il significato del silenzio, la forza della parola che nasce dal silenz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 doni spirituali sono più importanti dei doni fisici. Questi sono beni penultimi, passeggeri, mentre i doni spirituali durano sempre. E, tra tutti i doni spirituali, il più grande è quello della fede che ci permette di accogliere il Vangelo, la parola di Dio e di tradurla nel quotidi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1 silenzio è un grande valore. Chi vive nel silenzio comprende meglio che cosa vuol dire accogliere quella Parola che è il Verbo di Dio incarnato, che è Gesù nostra salvezza; e che cosa vuol dire rimanere nella Parola, meditarla, gustarla, senza lasciarsi distrarre dai rumori del mondo, dai messaggi frastornanti dei mezzi di comunic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 dal silenzio che voi vivete possono nascere parole forti e incisive. Quando voi vi esprimete, carissimi fratelli e sorelle, riuscite a dire parole che si fanno ascoltare, che sgorgano direttamente dal Vangelo dell'amore, del perdono, della misericordia. Siete quindi per tutti noi una forte testimonianza e ve ne siamo riconosce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Vergine Immacolata, che nel silenzio ha accolto la volontà di Dio, vi sia vicina per farvi vivere la gioiosa esperienza del giubileo e per invitarvi a elevare con lei al Signore il Magnificat, quale canto di speranza e di gioia proprio di chi ha la certezza di avere accanto a sé Cristo Gesù ora e semp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4:02:00Z</dcterms:created>
  <dc:creator>costa</dc:creator>
  <dc:description/>
  <dc:language>en-US</dc:language>
  <cp:lastModifiedBy>costa</cp:lastModifiedBy>
  <cp:lastPrinted>2003-01-31T16:30:00Z</cp:lastPrinted>
  <dcterms:modified xsi:type="dcterms:W3CDTF">2003-02-10T14:02:00Z</dcterms:modified>
  <cp:revision>2</cp:revision>
  <dc:subject/>
  <dc:title>Titolo del documento</dc:title>
</cp:coreProperties>
</file>