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atechesi per la Giornata mondiale della gioventù </w:t>
            </w:r>
          </w:p>
          <w:p>
            <w:pPr>
              <w:pStyle w:val="Heading3"/>
              <w:rPr/>
            </w:pPr>
            <w:r>
              <w:rPr/>
              <w:t xml:space="preserve">16 agosto: L'Emmanuele, Dio con noi </w:t>
            </w:r>
          </w:p>
          <w:p>
            <w:pPr>
              <w:pStyle w:val="Heading3"/>
              <w:rPr/>
            </w:pPr>
            <w:r>
              <w:rPr/>
              <w:t xml:space="preserve">18 agosto: I santi del nuovo millennio </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rPr>
          <w:b w:val="false"/>
          <w:b w:val="false"/>
          <w:bCs w:val="false"/>
          <w:sz w:val="24"/>
        </w:rPr>
      </w:pPr>
      <w:r>
        <w:rPr>
          <w:b w:val="false"/>
          <w:bCs w:val="false"/>
          <w:sz w:val="24"/>
        </w:rPr>
        <w:t>Milano, 16-18 agosto 2000</w:t>
      </w:r>
    </w:p>
    <w:p>
      <w:pPr>
        <w:pStyle w:val="Heading1"/>
        <w:rPr>
          <w:sz w:val="24"/>
        </w:rPr>
      </w:pPr>
      <w:r>
        <w:rPr>
          <w:sz w:val="24"/>
        </w:rPr>
        <w:t>L'EMMANUELE, DIO CON NO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atechesi del Cardinale Arcivescovo Carlo Maria Martini in occasione della Giornata mondiale della Gioventù - Roma, Palazzo della Civiltà del Lavoro 16 agost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sso di provare una grande gioia nel trovarmi qui, ma insieme di sentire emozione e timore davanti a voi che rappresentate tante diocesi italiane e anche dell'Alb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miro molto il modo in cui state vivendo queste giornate straordinarie e chiedo al Signore di mettere la sua Parola sulle mie labbra e, soprattutto, nel vostro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cheremo di leggere la pagina del profeta Isaia, che è stata proclamata, e poi di interrogarci sul messaggio del testo. Come è apparso dalle parole del Papa, che abbiamo ascoltato all'inizio, al centro di questa catechesi sta il messaggio centrale della nostra fede. E' quello che lo stesso Papa esprime così: "Il mistero dell'incarnazione del Figlio di Dio e della redenzione da lui operata per tutte le creature costituiscono il messaggio centrale della nostra fede. La Chiesa lo proclama ininterrottamente lungo i secoli". E aggiunge: "Anche voi, cari giovani, siete destinatari e depositari di questo patr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diamo dunque allo Spirito santo di aprire il nostro cuore per comprendere qualcosa di tale patrimonio imm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lo proclamiamo appunto a partire dal brano di Isa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Poiché ogni calzatura di soldato nella mischia e ogni mantello macchiato di sangue sarà bruciato, sarà esca del fuoco.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degli eserciti" (9,1-6).</w:t>
      </w:r>
    </w:p>
    <w:p>
      <w:pPr>
        <w:pStyle w:val="Normal"/>
        <w:rPr>
          <w:rFonts w:ascii="Arial" w:hAnsi="Arial" w:cs="Arial"/>
        </w:rPr>
      </w:pPr>
      <w:r>
        <w:rPr>
          <w:rFonts w:cs="Arial" w:ascii="Arial" w:hAnsi="Arial"/>
        </w:rPr>
      </w:r>
    </w:p>
    <w:p>
      <w:pPr>
        <w:pStyle w:val="Heading3"/>
        <w:rPr/>
      </w:pPr>
      <w:r>
        <w:rPr/>
        <w:t>LECTIO DEL TESTO DI ISAIA</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i/>
          <w:iCs/>
        </w:rPr>
        <w:t>lectio</w:t>
      </w:r>
      <w:r>
        <w:rPr>
          <w:rFonts w:cs="Arial" w:ascii="Arial" w:hAnsi="Arial"/>
        </w:rPr>
        <w:t xml:space="preserve"> consiste nel leggere e rileggere il brano per metterne in rilievo i punti fondamentali. Propongo subito tre domande: da dove viene questo testo? quali le immagini, i simboli, i temi utilizzati dall'annuncio di speranza nelle tenebre? e qual è il senso glob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i/>
          <w:iCs/>
        </w:rPr>
        <w:t>Da dove viene il t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da molto lontano, da oltre venticinque secoli fa; e viene da un contesto di sconfitta, di oscurità, di schiavitù politica: "il popolo che camminava nelle tenebre... coloro che abitavano in terra tenebrosa"; è una situazione drammatica, dolorosa e nella quale si trovano ancora oggi non poche n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raele è in esilio, lontano da Gerusalemme, non c'è prospettiva di futuro. In queste tenebre il testo risuona come un messaggio di speranza, di apertura del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emmo chiederci da dove viene il brano per noi oggi. Da una umanità che mai è stata così una come nel nostro tempo e mai è stata così priva di orizzonti di senso; viene perciò da una tenebra in cui l'umanità è ancora imm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i/>
          <w:iCs/>
        </w:rPr>
        <w:t>Le immagini, i simboli, i temi utilizz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il messaggio di speranza sono utilizzati immagini, simboli e t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l'immagine della luce, c'è il tema della gioia e della festa e poi il tema straordinario e misterioso del bamb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uce è espressa nelle prime righe del brano: "Il popolo vide una grande luce, su coloro che abitavano in terra tenebrosa una luce rifu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e il tema della festa, della gioia: "Hai moltiplicato la gioia, hai aumentato la letizia". Una gioia simile a quella che si prova per la mietitura, simile a quella che si vive quando si vince e si spartisce il bottino. Gioie quindi piene di esult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magine o il tema maggiormente approfondito è quello del bambino. La gioia viene da un bambino di cui si descrivono la nascita, le insegne, i distintivi; sono evocati nomi simbolici e il futuro del bambino. La nascita: "Un bambino è nato per noi, ci è stato dato un figlio". Parole misteriose: chi sarà mai questo bimbo e perché è tanto importante? A noi però ricordano subito le parole che nella notte di Natale sono proclamate dagli angeli: "Non temete, vi annuncio una grande gioia. Vi è nato nella città di Davide un salvatore...troverete un bambino avvolto in fasce" (Lc 2,12). Dunque il testo di Isaia, scritto 700 anni prima di Gesù,trova la sua chiave risolutiva nella pagina di Luca, nel vangelo di Natale -che sarà letto durante l'Eucaris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bambino ha un'insegna, pure misteriosa: "Sulle sue spalle è il segno della sovranità", una sorta di distintivo regale che permette di riconoscere il bambino. Sappiamo però che questo segno della sovranità sulle spalle sarà la croce portata da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bambino vengono dati quattro nomi enigmatici, ciascuno specificato da un aggettivo: Consigliere ammirabile, Dio potente, Padre per sempre, Principe della pace. Tutti titoli che fanno parte del protocollo di incoronazione dei grandi faraoni d'Egitto, dei grandi sovrani d'Or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 titoli misteriosamente dicono, un po' paradossalmente, la potenza del bambino paragonandolo ai grandi della storia biblica: sarà pio e forte come Davide, saggio governatore come Salomone, fidato e affidabile come Mosè, padre come Abra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evocato anche il suo futuro, la sua storia: "grande sarà il suo dominio, la pace non avrà fine". Tutto ciò che si può augurare al successo di un re: il dominio, il consolidamento del regno, la promozione del diritto e della giust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parole che risuoneranno nel momento dell'annunciazione alla Vergine Maria, quando l'angelo Gabriele le dice: il figlio che concepirai "sarà grande e chiamato Figlio dell'Altissimo; il Signore Dio gli darà il trono di Davide suo padre e regnerà per sempre sulla casa di Giacobbe e il suo regno non avrà fine" (Lc 1,3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fezia di Isaia conclude con una certezza: "questo farà lo zelo del Signore degli eserciti", questi eventi misteriosi li compirà la forza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ostro testo dà quindi a un popolo sofferente la promessa di un riscatto, di un liberatore nella figura paradossale di un bambino. Infatti ci si domanda come potrà un bambino realizzare la promessa.</w:t>
      </w:r>
    </w:p>
    <w:p>
      <w:pPr>
        <w:pStyle w:val="Normal"/>
        <w:rPr>
          <w:rFonts w:ascii="Arial" w:hAnsi="Arial" w:cs="Arial"/>
        </w:rPr>
      </w:pPr>
      <w:r>
        <w:rPr>
          <w:rFonts w:cs="Arial" w:ascii="Arial" w:hAnsi="Arial"/>
        </w:rPr>
      </w:r>
    </w:p>
    <w:p>
      <w:pPr>
        <w:pStyle w:val="Heading3"/>
        <w:rPr/>
      </w:pPr>
      <w:r>
        <w:rPr/>
        <w:t>MEDITATIO: IL MESSAGGIO PER L'OGGI</w:t>
      </w:r>
    </w:p>
    <w:p>
      <w:pPr>
        <w:pStyle w:val="Normal"/>
        <w:rPr>
          <w:rFonts w:ascii="Arial" w:hAnsi="Arial" w:cs="Arial"/>
        </w:rPr>
      </w:pPr>
      <w:r>
        <w:rPr>
          <w:rFonts w:cs="Arial" w:ascii="Arial" w:hAnsi="Arial"/>
        </w:rPr>
      </w:r>
    </w:p>
    <w:p>
      <w:pPr>
        <w:pStyle w:val="Normal"/>
        <w:rPr/>
      </w:pPr>
      <w:r>
        <w:rPr>
          <w:rFonts w:cs="Arial" w:ascii="Arial" w:hAnsi="Arial"/>
        </w:rPr>
        <w:t xml:space="preserve">Dopo il momento della </w:t>
      </w:r>
      <w:r>
        <w:rPr>
          <w:rFonts w:cs="Arial" w:ascii="Arial" w:hAnsi="Arial"/>
          <w:i/>
          <w:iCs/>
        </w:rPr>
        <w:t>lectio</w:t>
      </w:r>
      <w:r>
        <w:rPr>
          <w:rFonts w:cs="Arial" w:ascii="Arial" w:hAnsi="Arial"/>
        </w:rPr>
        <w:t xml:space="preserve">, nel quale ci siamo chiesti che cosa dice in sé il brano profetico, che cosa annuncia, passiamo al momento della </w:t>
      </w:r>
      <w:r>
        <w:rPr>
          <w:rFonts w:cs="Arial" w:ascii="Arial" w:hAnsi="Arial"/>
          <w:i/>
          <w:iCs/>
        </w:rPr>
        <w:t>meditatio</w:t>
      </w:r>
      <w:r>
        <w:rPr>
          <w:rFonts w:cs="Arial" w:ascii="Arial" w:hAnsi="Arial"/>
        </w:rPr>
        <w:t xml:space="preserve"> per cogliere il messaggio del t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messaggio molteplice, che esprimerò in cinque pu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l primo messaggio è bellissimo: Dio ha in mano la storia umana ed è capace di capovolgere i destini dei popoli. La storia umana non è semplicemente un accumulo di prepotenze e di assurdità; essa ha un senso preciso anche oggi. Persino quella globalizzazione che sembra portare al dominio del ricchi sui poveri deve poter essere superata dalla forza di Dio, deve trovare il suo s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l disegno di Dio nella storia si manifesta attraverso dei paradossi. Stupisce, nel testo biblico, l'insistenza su un bambino che ha tanto potere. Alla luce della rivelazione, tale insistenza non indica semplicemente che il bambino crescerà e avrà potere, bensì che Dio sceglie i piccoli e i poveri. Fanno perciò eco a questa parola l'annuncio degli angeli ai pastori, già richiamato -"troverete un bambino in fasce ed è il vostro salvatore-", e anche la promessa di Gesù: "Se non diventerete come bambini non entrerete nel regno dei cieli. Chiunque diventerà piccolo come questo bambino, sarà il più grande nel regno dei cieli" (Mt 18,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apporto tra la potenza e il successo è rovesciato. L'equazione mondana: più potenza, più denaro, più successo è esattamente contraria all'equazione divina: meno potere, più debolezza e più grande è il risultato. Viene subito alla mente la proclamazione delle beatitudini: beati i poveri, i miti, i perseguitati, gli operatori di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l disegno di Dio non è vendicativo, non è teso alla distruzione dei malvagi e dei peccatori. E' invece un disegno salvifico. Dio ci ama per primo e ci vuole salvi, vuole riscattare tutti dalla prepotenza delle forze puramente economiche con la forza mite delle beatitudini. E' quindi un disegno di salvezza e di 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l disegno di Dio di salvezza e di amore tocca la società, è disegno di pace e di giustizia, che riguarda la società di oggi. La globalizzazione verso la quale cammina il mondo odierno -ne ho accennato parlando del primo messaggio- non ha quale sbocco necessario la vittoria di un mercato dominato dai più forti, la vittoria del profitto fine a se stesso, la vittoria di Babele; può e deve diventare una "globalizzazione della solidarietà" in una lotta continua, pacifica contro il primato dell'avere e del successo, mediante gli strumenti poveri delle beatitudini: povertà, perdono, umiltà,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è il disegno di Dio che riscatta la storia umana ed è fonte di speranza per ciascuno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d è un disegno che è già tra noi, qui e ora: è Dio stesso con i suoi doni misteriosi, con i suoi nomi enigmatici (Consigliere ammirabile, Dio potente, Padre per sempre, Principe della pace). Come dice il Papa nel Messaggio per la Giornata Mondiale della Gioventù: "Ciò che contrassegna la fede cristiana rispetto a tutte le altre religioni è la certezza che l'uomo Gesù di Nazareth è questo bambino, è il Figlio di Dio, il Verbo fatto carne, la seconda persona della Trinità venuta nel mondo. Dio, l'invisibile, è vivo e presente in Gesù, il Figlio di Maria. Gesù di Nazareth è Dio-con-noi, l'Emmanuele. Chi conosce lui conosce Dio, chi vede lui vede Dio, chi segue lui, segue Dio, chi si unisce a lui è unito a Dio. In Gesù, nato a Betlemme, Dio sposa la condizione umana e si rende accessibile, facendo alleanza con l'u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la parola ultima del testo di Isaia, l'ultima rivelazione, quella che noi viviamo ora nella forza dell'Eucaristia che stiamo per celebrare. Ecco la forza di Dio che si rivela in quelle beatitudini capaci di rovesciare la storia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colto alcuni aspetti del messaggio tratto dal brano profetico e vorrei adesso concludere con alcune domande che ci poniamo personalmente.</w:t>
      </w:r>
    </w:p>
    <w:p>
      <w:pPr>
        <w:pStyle w:val="Normal"/>
        <w:rPr>
          <w:rFonts w:ascii="Arial" w:hAnsi="Arial" w:cs="Arial"/>
        </w:rPr>
      </w:pPr>
      <w:r>
        <w:rPr>
          <w:rFonts w:cs="Arial" w:ascii="Arial" w:hAnsi="Arial"/>
        </w:rPr>
      </w:r>
    </w:p>
    <w:p>
      <w:pPr>
        <w:pStyle w:val="Heading4"/>
        <w:jc w:val="left"/>
        <w:rPr/>
      </w:pPr>
      <w:r>
        <w:rPr/>
        <w:t>INTERROG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vivo la gioia per il disegno di Dio sul mondo? ho speranza per questo mondo, speranza fondata sul disegno potente di Dio? sono contento per tale disegno che salva il mondo oppure mi lascio facilmente prendere dalla stanchezza, dalla paura, dal pessimismo, mi abbandono a gioie superficiali, artificiali non riuscendo a vivere la gioia -che nasce dal prof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a seconda domanda. Come collaboro al disegno di pace e di giustizia che Dio ha per la nostra società? quali sono gli atteggiamenti evangelici di povertà, austerità, mitezza, perdono, con i quali faccio rivivere la forza di Dio nel mondo di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e apro la mia vita al Dio con noi? La apro accettando il suo perdono per la mia povertà, ricevendo la missione che mi ha dato, cercando il mio posto nella vita e nella storia, sempre con la certezza che Lui è c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mi piace terminare rileggendo ancora alcune parole del Papa: "Alla vigilia del nuovo millennio, vi rinnovo di cuore l'invito pressante a spalancare le porte a Cristo, il quale a quanti lo hanno accolto ha dato il potere di diventare figli di Dio. Accogliere Cristo significa ricevere dal Padre la consegna a vivere nell'amore per lui e per i fratelli, sentendosi solidali con tutti senza discriminazione alcuna. Significa credere che nella storia umana, pur segnata dal male e dalla sofferenza, l'ultima parola appartiene alla vita e all'amore, perché Dio è venuto ad abitare in mezzo a noi affinché noi potessimo abitare in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ci, Signore, di cogliere la forza della tua presenza in mezzo a noi, nella nostra Chiesa, oggi e in questo momento della nostr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rPr/>
      </w:pPr>
      <w:r>
        <w:rPr/>
        <w:t>I SANTI DEL NUOV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chesi del Cardinale Arcivescovo in occasione della Giornata mondiale della Gioventù - Roma, Basilica di S. Giovanni in Laterano, 18 agosto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catechesi, la terza, quella che prepara più da vicino l'incontro col Papa, è non solo conclusiva del ciclo, ma pure la più difficile. Il Papa stesso ci sprona a mete ardue nel suo Messaggio: "Giovani di ogni continente, non abbiate paura di essere i santi del nuov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unque una catechesi difficile, esigente, come arduo ed esigente è il testo di riferimento, tratto dalla lettera agli Efesini; dobbiamo cercare di approfondire questa pagina straordinaria di san Pa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deale della santità, che ci viene proposto, ci fa subito pensare a situazioni di eroismo, a situazioni quasi irraggiungibili per la nostra povertà e debolezza. Perciò abbiamo invocato lo Spirito santo e desidero invocare anche tutti i santi legati a questa splendida Basilica: san Giovanni Battista, santi pontefici e santi confessori che si sono inginocchiati qui. Teniamo presente l'altra parola del Papa: "Roma è città santuario, dove le memorie vive degli Apostoli Pietro e Paolo e dei martiri ricordano ai pellegrini la vocazione di ogni battezzato", la vocazione alla sa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lettendo su qualche figura concreta di santo dei nostri giorni, da tenere presente per iniziare la catechesi, mi è venuta tra le mani la testimonianza di un santo anonimo, un giovane di 22 anni, che scrisse queste righe alcuni anni fa mentre infuriava la guerra nel Libano. Si preparava al sacerdozio e inviò una lettera ai familiari prevedendo di poter restare ucciso in guerra. Diceva: "Ho una sola cosa da chiedervi: perdonate di cuore a quelli che mi avranno ucciso; domandate con me che il mio sangue serva come riscatto per il Libano, come offerta per la pace, l'amore che sono scomparsi dal nostro paese e dal mondo; che la mia morte insegni agli uomini la carità. Il Signore vi consoli. Io non rimpiango questo mondo ma mi rattrista il pensiero della vostra tristezza. Pregate, pregate e amate i vostri nem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chiamo i santi dei nostri tempi nel desiderio che ci aiutino a rispondere alle due domande che mi pongo: qual è l'insegnamento della pagina di Paolo nella lettera agli Efesini? e qual è il messaggio per la santità di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ordiamo il testo paolino: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Ef 1,3-14).</w:t>
      </w:r>
    </w:p>
    <w:p>
      <w:pPr>
        <w:pStyle w:val="Normal"/>
        <w:rPr>
          <w:rFonts w:ascii="Arial" w:hAnsi="Arial" w:cs="Arial"/>
        </w:rPr>
      </w:pPr>
      <w:r>
        <w:rPr>
          <w:rFonts w:cs="Arial" w:ascii="Arial" w:hAnsi="Arial"/>
        </w:rPr>
      </w:r>
    </w:p>
    <w:p>
      <w:pPr>
        <w:pStyle w:val="Heading3"/>
        <w:rPr/>
      </w:pPr>
      <w:r>
        <w:rPr>
          <w:i/>
          <w:iCs/>
        </w:rPr>
        <w:t>LECTIO</w:t>
      </w:r>
      <w:r>
        <w:rPr/>
        <w:t xml:space="preserve"> DEL TESTO DI S. PA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lungo brano è tratto dalla lettera di Paolo alla comunità di Efeso, una lettera contemplativa e che inizia con una grande visione sintetica della storia di salvezza. Il nostro brano è talmente ricco di pensieri e di immagini da sorprenderci, ogni volta che lo leggiamo o lo ascoltiamo, come ci sorprende l'irrompere di una cas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zitutto notiamo che è una lunga benedizione: "Benedetto sia Dio... che ci ha benedetti con ogni benedi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 una splendida preghiera che ripete per ben sei volte la formula in Cristo: "Dio ci ha benedetti con ogni benedizione nei cieli -in Cristo", "in lui ci ha scelti", "in lui abbiamo la redenzione", "in lui ha prestabilito di realizzare il suo disegno", "in lui siamo eredi", "in lui anche voi avete ricevuto il suggello dello Spirito"; sei volte si fa riferimento a Gesù come al centro della benedi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Questo testo è un grande canto di riconoscenza: sei volte si fa riferimento a noi che siamo gratificati, ricolmati di tanti doni: siamo scelti in Gesù, in lui predestinati, in lui er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i/>
          <w:iCs/>
        </w:rPr>
        <w:t>Su quale sfondo va letta la 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upenda pagina di san Paolo va letta chiaramente sullo sfondo del suo contrario, cioè della maledizioni della storia: guerre, fame, malattie, povertà, ingiustizie, crudeltà; il mondo sotto il potere del peccato, sotto il dominio del profitto fine a se stesso; il non senso della storia vista come un'avventura cinica, crud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u tale sfondo che va letto il testo delle benedizioni di Dio, dell'amore, del perdono e della misericordia di Dio. E allora ci svela l'intenzione di Dio su ciascuno di noi, un'intenzione molto semplice, pure se Paolo la spiega con espressioni talora diffic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i/>
          <w:iCs/>
        </w:rPr>
        <w:t>L'intenzione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getto di Dio su di noi è che,in una storia che sembra tanto crudele e senza senso, in una storia intessuta di ingiustizia e di violenze, siamo chiamati a essere in Cristo, in lui destinati a essere santi e immacolati. In Gesù "Dio ci ha scelti prima della creazione del mondo per essere santi e immacolati al suo cospetto nella carità". E' quanto dobbiamo approfondire nella nostra catechesi: in Gesù noi siamo stati voluti da Dio; il mondo, tutto ciò che esiste è stato fatto per Gesù e per noi perché noi siamo una cosa sola in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cercare di comprendere meglio il significato della parola "s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i vuol dire essere divini, entrare nella sfera del divino. La santità è una dimensione anzitutto ontologica prima di essere una dimensione morale: essere in Dio, in Gesù, essere fi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conseguenza immacolati, senza macc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sprime dunque della santità sia la radice profonda -essere in Gesù- sia le conseguenze etiche -essere immacolati-. I due termini ritornano al c.5 della stessa lettera agli Efesini, là dove Paolo sottolinea: "Cristo ha amato la Chiesa e ha dato se stesso per lei, per renderla santa, purificandola per mezzo del lavacro dell'acqua accompagnato dalla parola, al fine di farsi comparire davanti la sua Chiesa tutta gloriosa, senza macchia né ruga o alcunché di simile, ma santa e immacolata" (vv.25-27). La Chiesa, tutti noi siamo chiamati a essere santi e immacolati in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traordinaria questa intenzione di Dio di fare di ciascuno di noi, di voi qui presenti, di me che vi parlo, una sola cosa in Cristo e di fare di noi una cosa santa, cioè la Chiesa; di renderci divini, di purificarci da ogni macchia di egoismo, di odio, di amor proprio; di renderci figli nel Figlio -"predestinandoci a essere suoi figli adottivi per opera di Gesù Cristo, secondo il beneplacito della sua volontà"-, portatori nel mondo della presenza di Gesù.</w:t>
      </w:r>
    </w:p>
    <w:p>
      <w:pPr>
        <w:pStyle w:val="Normal"/>
        <w:rPr>
          <w:rFonts w:ascii="Arial" w:hAnsi="Arial" w:cs="Arial"/>
        </w:rPr>
      </w:pPr>
      <w:r>
        <w:rPr>
          <w:rFonts w:cs="Arial" w:ascii="Arial" w:hAnsi="Arial"/>
        </w:rPr>
      </w:r>
    </w:p>
    <w:p>
      <w:pPr>
        <w:pStyle w:val="Heading3"/>
        <w:rPr/>
      </w:pPr>
      <w:r>
        <w:rPr>
          <w:i/>
          <w:iCs/>
        </w:rPr>
        <w:t>MEDITATIO</w:t>
      </w:r>
      <w:r>
        <w:rPr/>
        <w:t>: IL MESS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lettura del testo di san Paolo ci ha resi coscienti dell'immensità della divina chiamata a essere s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ci interroghiamo sul messaggio per noi oggi: che cosa vuol dire in concreto essere s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 parole "santo, santità" suscitano in noi un brivido di timore pensando che essere santi significa essere bravissimi, "bravi al quadrato", compiere chissà quali sfor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altà la lunga pagina delle benedizioni ci avverte che tutto è assai più semplice. Essere santi vuol dire lasciarsi amare da Dio, lasciarsi guardare da Dio come Dio guarda Gesù, vuol dire essere figli con e in Gesù, essere amati, lavati, perdonati da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re santi è davvero un problema di Dio prima che nostro, un problema che tocca a Dio risolvere. A noi spetta di lasciarci amare, di non irrigidirci, di non spaventarci. In noi dovrebbe prevalere piuttosto la meraviglia: Quanto ci ami, o mio Dio! quanto mi ami, o Gesù che vuoi essere tutto in me, che vuoi unirmi a te per insegnarmi a vivere, ad amare, a soffrire e a morire come 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re santi vuol dire lasciare che Dio operi in noi e che dalla sua opera emergano a poco a poco i passi, le caratteristiche, i momenti che ritmano la nostra sa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riprendo il Messaggio del Papa, che descrive concretamente le caratteristiche della santità: "Siate contemplativi e amanti della preghiera, coerenti con la vostra fede e generosi nel servizio ai fratelli, membra attive della Chiesa e artefici di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re santi vuol dire essere figli come Gesù, permettere a Gesù di essere il centro del nostro cuore e della nostr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i sembra importante soffermarci sulle cinque caratteristiche della santità indicate dal P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sere contemplativi e amanti della preghiera. Sarebbe già molto se ciascuno di voi cominciasse col prendersi almeno dieci minuti al giorno di silenzio contemplativo partendo da un brano del vangelo. Dalla gioia di questi dieci minuti che vi permetteranno di gustare la preghiera, potrete poi allargare il tempo secondo le possi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sere coerenti con la vostra fede, dare cioè quello spettacolo che state dando alla città di Roma: la gente vede che i giovani hanno speranza di eternità, hanno fiducia, che i giovani sorridono, sono contenti, sanno affrontare i sacrifici con sere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sere generosi nel servizio ai fratelli. Sto contemplando in questi giorni tanti atti di generosità, di servizio, di disponibilità, di gratuità, e vi ringrazio. State offrendo al mondo un'immagine semplice di santità, che viene registrata con sorpresa dai mass media; state testimoniando che la santità è poss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sere membra attive della Chiesa : tutti volete esserlo voi che partecipate alla Giornata mondiale della Gioventù. Volete esprimere la vivacità, la disponibilità, l'amore, la capacità di perdono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sere artefici di pace. Ciascuno di voi è chiamato a costruire la pace, cominciando dalla famiglia, dalla parrocchia, dal piccolo gruppo, cominciando a dire parole di benevolenza, di comprensione, di accoglienza, di condivi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cora il Papa spiega come sia possibile realizzare questo impegnativo progetto di vita, come fare in modo che le caratteristiche della santità si traducano nella quotidianità: "Rimanete nell'ascolto della sua Parola, attingete vigore dai sacramenti, specialmente dall'Eucaristia e dalla Peni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 meglio capire che cosa si intende per "rimanere nell'ascolto della Parola", richiamo un altro discorso del Papa: "Diventi il vangelo il vostro tesoro più prezioso. Nello studio attento e nell'accoglienza generosa della parola del Signore, troverete alimento e forza per la vita di ogni giorno, troverete le ragioni di un impegno senza soste nell'edificazione della civiltà dell'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mente ho avuto, fin da ragazzo, il dono di leggere e di meditare il vangelo e ho così compreso sempre meglio che questo era il tesoro più prezioso, che lo studio attento della parola del Signore è davvero alimento e forza per la vita di ogni giorno. Se essere santi significa essere come Gesù, in Gesù, è proprio il vangelo, letto e meditato quotidianamente, che mette in noi la vita, i sentimenti, i giudizi, i pensieri, le azioni di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tingete vigore dai sacramenti". Abbiamo assistito con gioia in questi giorni al rivivere del sacramento della Penitenza, della Confessione: penso alle migliaia e migliaia di confessioni fatte con fiducia nel Circo Massimo e altrove. E' stato un evento che ha sorpreso i mass media, l'opinione pubblica. Vi invito a non dimenticare questa straordinaria esperienza del sacramento: portatela con voi perché attraverso la Confessione sacramentale noi ritroviamo, pur nella debolezza che ci è propria, la forza di riprendere ogni giorno a essere come Gesù, a essere s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a ultimo vorrei rispondere alla domanda: è facile, è possibile vivere così, tendere alla sa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noi sembra duro e magari ci spaventiamo. Eppure è bello essere in Gesù e come Gesù; è bello e lo sappiamo. E' assai più bello del contrario. Diceva un grande pensatore cristiano del secolo scorso: "Non c'è che una tristezza, quella di non essere s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egligenza, la pigrizia, la svogliatezza, il cercare sempre e soltanto i nostri comodi, è la cosa più triste che ci 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ce la santità, l'essere in Gesù,l'avvicinarsi a lui è la cosa più 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que, non possiamo affermare che è facile essere santi, ma certamente è molto più bello del contrario e ogni volta che lo proviamo diamo ragione a tale affer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d è possibile realizzare questo ideale? Rispondo di sì e mi vengono in mente tanti santi che ho conosciuto personalmente e che si sono santificati in tutte le condizioni della vita. Tra gli uomini politici che ho ammirato penso a Giorgio La Pira, che fu Sindaco di Firenze. Tra i molti santi docenti universitari del nostro tempo, che ho frequentato e apprezzato, menziono Giuseppe Lazzati, che fu Rettore dell'Università Cattolica di Milano. Ho conosciuto santi imprenditori, generosi nel mettere l'imprenditoria a servizio della carità, come Marcello Candia che si è prodigato in favore dei lebbrosi in Brasile. Ho conosciuto la famiglia di una santa madre di famiglia, la beata Gianna Beretta Molla che ha dato la vita per dare vita. Ancora ricordo un santo politico, poi prete e monaco, Giuseppe Dossetti. Sono persone con cui ho parlato, che mi hanno offerto i loro consigli, il loro esempio e che mostrano come la santità è, di fatto, in mezzo a noi, non lontana da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rattutto mi preme evocare i martiri del nostro tempo, che sono molti. Io stesso mi sono stupito e il merito del Papa è di avere attirato la nostra attenzione su di loro. E' uscito recentemente un libro, dal titolo 319 storie cristiane nell'Italia di oggi, che elenca i nomi e le vicende di questi martiri, di queste persone che hanno donato la vita per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ri della missione, tra cui un prete che ho ordinato all'inizio degli anni Ottanta, Padre Tullio Favali, ucciso nel 1985 nelle Filippine mentre soccorreva un ferit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Martiri dell'aiuto agli Ebre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tiri delle stragi di popol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tiri della dignità della persona uman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tiri della carità, come don Renzo Beretta, il Parroco di Ponte Chiasso, ucciso il 20 gennaio del 1999 da una persona che lui cercava di aiuta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tiri della giustizia, come don Giuseppe Puglisi, prete di Palermo, assassinato dalla mafi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rtiri della dignità della donn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no davvero tanti i nuovi martiri e alcuni libri -tra cui uno dal titolo Il secolo del martirio - Cristiani del Novecento- hanno passato in rassegna non solo quelli cattolici, ma anche i martiri ortodossi e protestanti; si arriva a cifre mai credute possibili, a un milione e forse più. Nessun secolo della storia della Chiesa è stato ricco di martiri come il secolo XX.</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Quindi la santità eroica, rappresentata in particolare dal martirio, è tra noi, è stata vissuta da persone deboli e fragili come noi e però capaci di lasciarsi possedere da Cristo Gesù. Forse alcuni di voi avranno partecipato, o seguito in televisione la splendida celebrazione del 7 maggio scorso, quando il Papa ha voluto fare memoria, in S. Pietro, dei martiri ecumenici, di tutte le Chiese e confessioni cristiane. Sono stati ricordati i cristiani che hanno testimoniato la fede sotto il totalitarismo sovietico (quanti martiri vescovi e preti ortodossi!); i cristiani testimoni della fede vittime del comunismo in altre nazioni d'Europa (penso all'Albania), persone che hanno vissuto decenni ai lavori forzati o in carcere; confessori della fede vittime del nazismo e del fascismo; testimoni della fede che hanno dato la vita per l'annuncio del Vangelo in Asia e in Oceania; fedeli innumerevoli della Spagna e del Messico, perseguitati per odio alla fede cattolica; testimoni dell'evangelizzazione in Africa e in Madagascar; cristiani che hanno dato la vita per amore di Cristo e dei fratelli in America Latina (pensiamo a Monsignor Romero e ai cinque Gesuiti del Salvador); testimoni della fede in varie parti del mondo (pensiamo ai cristiani armeni uccisi per la loro fede e la loro vita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è la presenza dei santi oggi, questa è la forza di Gesù, una forza che nessuno di noi ha, che nessuno può pretendere di avere, ma che il Signore ha concesso in abbondanza nel nostro secolo che appare così secolarizzato, così pagano e tuttavia è più ricco di santi e di martiri di tutti gli altri sec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orrei concludere con una delle testimonianze più sconvolgenti di martiri e di santi del nostro tempo, scritta l'1 dicembre 1994 dal Priore del monastero di Notre-Dame dell'Atlas a Tibhirine, in Algeria, Padre Christian M.de Chergé. Come ricorderete, fu rapito e ucciso con altri sette monaci trappisti il 7 maggio 1996. Prevedendo ciò che sarebbe accaduto, lasciava detto: "Se un giorno mi capitasse -e potrebbe essere oggi- di essere vittima del terrorismo che sembra voler coinvolgere attualmente tutti gli stranieri che vivono in Algeria, vorrei che la mia comunità, la mia Chiesa, la mia famiglia, si ricordassero che la mia vita era stata donata a Dio e a questo paese. Che essi accettassero che l'unico Signore di ogni vita non potrebbe essere estraneo a questa dipartita brutale. Vorrei che essi pregassero per me: come essere degno di una tale offerta? Che essi sapessero associare questa morte a tante altre, ugualmente violente, lasciate nell'indifferenza e nell'anonimato. La mia vita non ha più valore di un'altra. Non ne ha neanche meno. In ogni caso, non ha l'innocenza dell'infanzia. Ho vissuto abbastanza per sapermi complice del male che sembra, ahimé, prevalere nel mondo e anche di quello che potrebbe colpirmi alla cieca. Venuto il momento, vorrei poter avere quell'attimo di lucidità che mi permettesse di chiedere il perdono di Dio e quello dei miei fratelli in umanità, perdonando con tutto il cuore, nello stesso momento, a chi mi avesse colpito...`E anche tu, amico dell'ultimo istante, che non saprai quello che starai facendo, sì, anche per te voglio dire questo grazie, e questo A-Dio, nel cui volto ti contemplo. E ci sia dato di incontrarci di nuovo, ladroni colmati di gioia, in paradiso, se piace a Dio, Padre nostro, Padre di tutti e due. Amen. Inch'Allah".</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INTERROGATI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ropongo infine alcune domande per la vostra riflessione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 voglia di essere santo, oppure ho paura? quali sentimenti suscita in me la parola del Papa: "Non abbiate paura di essere i santi del nuov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al è il più grande ostacolo adesso per la mia santità? Probabilmente ciascuno di noi avrà una risposta diversa; l'importante è che sia una risposta conc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 è il più grande stimolo oggi per la mia santità? Forse è un esempio che abbiamo visto in una persona a noi vicina; forse è una preghiera che recitiamo volentieri in un gruppo che ci sostiene. Magari scopriamo con sorpresa che il più grande stimolo è qualcosa che ci fa difficoltà, qualche croce che con fatica portiamo sulle spalle, qualche nostro difetto che ci umilia e ci abbatte, ma che invece, guardato con l'occhio di Gesù, si trasforma in un potente stimolo per il cammino verso la sa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cate di rispondere alle tre domande mettendovi davanti a Gesù e pensando all'amore infinito con cui vi avvolge momento per mome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rPr>
          <w:rFonts w:ascii="Arial" w:hAnsi="Arial" w:cs="Arial"/>
          <w:sz w:val="24"/>
        </w:rPr>
      </w:pPr>
      <w:r>
        <w:rPr>
          <w:rFonts w:cs="Arial"/>
          <w:sz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1:00Z</dcterms:created>
  <dc:creator>costa</dc:creator>
  <dc:description/>
  <dc:language>en-US</dc:language>
  <cp:lastModifiedBy>costa</cp:lastModifiedBy>
  <cp:lastPrinted>2003-01-31T16:30:00Z</cp:lastPrinted>
  <dcterms:modified xsi:type="dcterms:W3CDTF">2003-02-10T14:01:00Z</dcterms:modified>
  <cp:revision>2</cp:revision>
  <dc:subject/>
  <dc:title>Titolo del documento</dc:title>
</cp:coreProperties>
</file>