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Convegno "PACE E GUERRA NEL XXI SECOLO"     </w:t>
            </w:r>
          </w:p>
          <w:p>
            <w:pPr>
              <w:pStyle w:val="Heading3"/>
              <w:rPr/>
            </w:pPr>
            <w:r>
              <w:rPr/>
              <w:t>FORUM DI RELAZIONI INTERNAZIONALI</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Roma-Palazzo Rospigliosi, 12.07.2000</w:t>
      </w:r>
    </w:p>
    <w:p>
      <w:pPr>
        <w:pStyle w:val="TextBody"/>
        <w:jc w:val="left"/>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t>INTRODUZI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no lieto di partecipare a questo momento di studio e di riflessione promosso dal Forum di Relazioni internazionali, allo scopo di individuare i contenuti che i concetti di pace e di guerra vanno assumendo oggi, all'alba del XXI sec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to e ringrazio tutte le autorità politiche, militari ed ecclesiali qui presenti, come pure i rappresentanti delle Organizzazioni internazionali, del mondo accademico e delle organizzazioni umanitarie, i relatori e tutti i partecipanti a questo inco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iflessione da voi promossa nasce dalla consapevolezza che le gravi instabilità e ingiustizie del nostro tempo provocano interventi militari, interventi tesi in teoria a garantire, ristabilire o imporre il rispetto dei diritti fondamentali di persone e collettività e che tuttavia suscitano gravi interrogativi di ordine morale, politico e anche militare in chi ha la responsabilità della decisione e dell'esecuzione di tali interv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e riflessione, inoltre, si impone all'alba del nuovo millennio, dopo un secolo - il XX - che, per un verso, è stato uno dei periodi più tragici dell'intera storia umana e, per un altro verso è stato il secolo in cui si sono levati i più alti appelli alla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ltimo secolo, infatti, "è stato un secolo segnato da odio e da profondo disprezzo nei confronti dell'umanità, odio e disprezzo che non rinunciavano a nessun mezzo e metodo per annientare e sterminare l'altro" . È stato un secolo di guerre, intervallate da periodi più o meno lunghi, non di pace, ma di tregua: oltre alle due guerre mondiali, molti altri, circa centoottanta, sono stati i conflitti armati interni a singoli Stati o a livello internazionale, i quali - secondo attendibili stime internazionali - tra il 1950 e il 1990 hanno provocato circa quindici milioni di morti nel mondo. Né si possono dimenticare le incalcolabili sofferenze che queste innumerevoli guerre hanno inflitto all'umanità: hanno causato milioni e milioni di morti e di feriti, distrutto famiglie, gettato nella miseria popoli interi, creato maree di profughi, condannato al sottosviluppo interi continenti. Lungo lo stesso secolo, si è pure instaurata una corsa agli armamenti più distruttivi e più sofisticati che non ha nemmeno lontanissimi paragoni nei secoli precedenti: se tutto questo non ha portato all'olocausto nucleare, pur avendolo sfiorato varie volte, non è stato - come alcuni hanno giustamente osservato - per rinsavimento o per saggezza, ma per timore, perché ci si è resi conto che in una guerra atomico-nucleare, combattuta su tutto il pianeta con l'uso di armi nucleari strategiche, non ci sarebbero stati né vinti né vincitori, ma la fine della storia um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colo XX, nel contempo, è stato il secolo nel quale l'idea e l'azione per la pace hanno indubbiamente conosciuto una significativa accelerazione. È stato, infatti, il secolo della proclamazione dei Diritti dell'uomo, dell'affermazione della democrazia e della sconfitta dei totalitarismi, della fine del colonialismo, delle creazione di grandi organismi internazionali e, in particolare, dei primi tentativi - con la Società delle Nazioni e con l'ONU - di realizzazione di una sorta di governo mondiale, con lo scopo di mantenere la pace e di "preservare le nazioni future dal flagello della guerra" . È stato anche il secolo nel quale ha preso avvio una cultura della pace, che si è espressa con personalità come Leone Tolstoj, Gandhi e, in Italia, nel "Movimento non-violento per la pace" di Capitini. In campo cattolico, infine, oltre all'affermazione, specialmente nella seconda metà del secolo, di un forte movimento pacifista, va indubbiamente ricordato il ricchissimo magistero soprattutto pontificio da Benedetto XV a oggi e la presa di posizione del Concilio Vaticano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mo posti di fronte così a uno dei temi - quello della guerra-pace - tra i più ardui e complessi della convivenza umana e della morale sociale, che ha accompagnato la riflessione della coscienza umana e cristiana lungo tutta la storia e che oggi, con lo straordinario mutamento dovuto all'avvento delle armi atomiche e nucleari, si pone con caratteristiche significativamente diverse dal passato. E' per tutti questi motivi che anch'io mi sento profondamente interpellato da questo tema, pur non avendo di esso competenza specifica. Vi rifletto a voce alta di fronte a voi con la mia coscienza di cristiano e di vescovo, alla ricerca di parametri etici e alla luce del messaggio evangelico, pur consapevole della complessità dei problemi che altri potranno approfondire in maniera più precisa e concreta. Le mie fonti di ispirazione sono naturalmente anzitutto le Sacre Scritture e la dottrina sociale della Chiesa. Risento dunque anzitutto in me la parola di Gesù "Beati gli operatori di pace,perché saranno chiamati figli di Dio" (Mt 5,9), il suo invito provocatorio "Ma io vi dico, amate i vostri nemici" ( Mt 5,44) e guardo al futuro con la speranza del profeta Isaia "Forgeranno le loro spade in vomeri, le loro lance in falci" (Is 2,4), tenendo conto nello stesso tempo del lungo cammino storico dei popoli e delle coscienze per interiorizzare e attuare un tale messaggio, in costante conflitto con le infedeltà e gli egoismi 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contesto intendo proporre alcuni spunti di riflessione generale su quattro punti: 1. La coscienza cristiana di fronte alla guerra; 2. L'edificazione della pace nella giustizia e nella solidarietà; 3. In questa luce, qualche riflessione sulla cosiddetta ingerenza umanitaria; 4. Principi per una riconsiderazione dell'attuale assetto intern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w:t>
      </w:r>
      <w:r>
        <w:rPr>
          <w:rFonts w:cs="Arial" w:ascii="Arial" w:hAnsi="Arial"/>
        </w:rPr>
        <w:t xml:space="preserve"> </w:t>
      </w:r>
      <w:r>
        <w:rPr>
          <w:rFonts w:cs="Arial" w:ascii="Arial" w:hAnsi="Arial"/>
          <w:b/>
          <w:bCs/>
        </w:rPr>
        <w:t>LA COSCIENZA CRISTIANA DI FRONTE ALLA GU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a della Chiesa e dei cristiani verso la guerra è una storia e una riflessione che ha accompagnato i due millenni di cristianesimo fin qui trascorsi. Essa - come è stato giustamente notato - "sembra avere subito numerosi mutamenti lungo i 20 secoli che stanno concludendosi. Infatti è passata da un atteggiamento più o meno pacifista nei primi quattro secoli alla formulazione della teoria della guerra giusta, poi al sostegno di politiche destinate a costruire la 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gni caso, a partire dal dato storico e dalla dottrina recepita, sembra affiori progressivamente entro la tradizione cristiana una linea convergente nel tentativo di ridurre sempre di più dimensioni e conseguenze di ogni intervento bel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senso va letta anche la dottrina della "guerra giusta", sostenuta per molti secoli dalla teologia, senza essere mai sancita in modo "ufficiale" dal Magistero della Chiesa. Tale dottrina, infatti, - nell'accezione condivisa dalla morale cattolica e diversamente da quella deviazione interpretativa che se ne è data a partire dal Rinascimento, allorché venne utilizzata per arrecare una parvenza di legittimazione morale alle diverse ambizioni nazionali - "non è animata dall'intenzione di "giustificare" nel senso di promuovere o incoraggiare il ricorso alla guerra. Al contrario, essa mira a ridurre il più possibile tale ricorso. "Il più possibile", in quanto non esclude a priori che - in particolari situazioni - l'astensione da interventi militari avrebbe effetti controproducenti proprio rispetto al fine che sempre deve essere perseguito: quello di assicurare le condizioni per una convivenza umana "pacifica", libera, cioè, dal dominio della violenza incontrollata e del "potere" arbitrario" . Il presupposto di tale teoria consisteva nella convinzione che la guerra, che in ogni caso costituisce una disgrazia e comporta mali grandi e orrendi, in alcune circostanze potrebbe apparire come in qualche modo "inevitabile" o "necessaria". In ogni caso l'intento di tale teoria, intento di stampo prettamente pedagogico, era quello di fare appello alla coscienza perché rinunciasse alla violenza - aiutandola a liberarsi dai condizionamenti della passione, del desiderio di vendetta, e di ogni sorta di sopraffazione - e decidesse se, in quel momento preciso e concreto, il ricorso alla violenza fosse in qualche maniera ammissibile e giustificabile. Per raggiungere tali scopi, questa teoria individuava condizioni e regole molto precise e severe - anche se spesso concretamente inattuabili, considerata la logica stessa della guerra, che mira a infliggere al nemico danni gravissimi, assai superiori a quelli probabilmente indispensabili per conseguire il pur giusto fine per cui si fa la guerra - perché una guerra potesse dirsi "giu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uerra - come appare anche dalla teoria appena ricordata della "guerra giusta" - è sempre un male e, come tale, va evitata o almeno - quando essa apparisse come inevitabile - va limitata il più possibile nelle sue dimensioni e nelle sue conseguenze. Ciò è ancora più evidente e urgente a mano a mano che si passa alla guerra moderna, a una guerra, cioè, che per sua natura comporta armi e distruzione di massa, che sfuggono al controllo dell'uomo e che, seppure in misura diversa, si qualifica pressoché sempre come "guerra totale", anche quando non si usassero armi chimiche o termonucleari, ma armi cosiddette convenzionali . Come sottolinea, infatti, anche Giovanni Paolo II, oggi "non è difficile affermare che la potenza terrificante dei mezzi di distruzione, accessibili perfino alle medie e piccole potenze, e la sempre più stretta connessione, esistente tra i popoli di tutta la terra, rendono assai arduo o praticamente impossibile limitare le conseguenze di un confli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luce di questi radicali cambiamenti intervenuti nel modo di fare la guerra e nel concetto stesso di guerra, si comprende come, nel secolo XX, con gli interventi del magistero, da Benedetto XV a Giovanni Paolo II, si sia passati dalla considerazione delle condizioni classiche per l'affermazione di una "guerra giusta" all'affermazione della impossibilità di dichiarare "giusta" una guerra totale, o condotta con armamenti strategici ultimamente incontrollabili, fino all'affermazione della necessità di evitare, fin dove possibile, ogni guerra, in un contesto come l'attuale, nel quale un conflitto appare non facilmente delimitabile una volta avviato, nel quale, civili vengono di solito ad essere molto più coinvolti dei militari stessi e dove le conseguenze creano facilmente effetti negativi destinati a perdurare ben oltre la durata delle operazioni belliche. Come, infatti, già si esprimeva Giovanni XXIII nella Pacem in terris, superando così il concetto di "guerra giusta", "Nell'era atomica è irrazionale [alienum est a ratione] pensare che la guerra possa essere utilizzata come strumento di riparazione dei diritti violati" . E il Concilio, che per lo più non ha voluto pronunciare anatémi, su questo punto ha avuto una parola ferma e dura: "Ogni atto di guerra che indiscriminatamente mira alla distruzione di intere città o di vaste regioni e dei loro abitanti, è delitto contro Dio e contro la stessa umanità e con fermezza e senza esitazione deve essere condannato" .</w:t>
      </w:r>
    </w:p>
    <w:p>
      <w:pPr>
        <w:pStyle w:val="Normal"/>
        <w:rPr>
          <w:rFonts w:ascii="Arial" w:hAnsi="Arial" w:cs="Arial"/>
        </w:rPr>
      </w:pPr>
      <w:r>
        <w:rPr>
          <w:rFonts w:cs="Arial" w:ascii="Arial" w:hAnsi="Arial"/>
        </w:rPr>
      </w:r>
    </w:p>
    <w:p>
      <w:pPr>
        <w:pStyle w:val="Normal"/>
        <w:rPr/>
      </w:pPr>
      <w:r>
        <w:rPr>
          <w:rFonts w:cs="Arial" w:ascii="Arial" w:hAnsi="Arial"/>
        </w:rPr>
        <w:t xml:space="preserve">Secondo questi interventi, si deve, quindi, concludere che la guerra moderna è di fatto quasi sempre immorale . Essa, inoltre, è anche inutile, dannosa e irrazionale, perché non solo non risolve, se non apparentemente e momentaneamente, i problemi che l'hanno scatenata, ma li aggrava e ne crea di nuovi ancora più gravi. Come ha scritto Giovanni Paolo II, "il secolo XX ci lascia in eredità soprattutto un monito: le guerre sono spesso causa di altre guerre, perché alimentano odi profondi, creano situazioni di ingiustizia e calpestano la dignità e i diritti delle persone. Esse, in genere, non risolvono i problemi per i quali vengono combattute e pertanto, oltre ad essere spaventosamente dannose, risultano anche inutili. Con la guerra, è l'umanità a perdere" . Ne segue l'accorato appello risuonato già sulle labbra di Paolo VI prima, nel suo intervento all'ONU , e poi ripreso solennemente anche da Giovanni Paolo II nella </w:t>
      </w:r>
      <w:r>
        <w:rPr>
          <w:rFonts w:cs="Arial" w:ascii="Arial" w:hAnsi="Arial"/>
          <w:i/>
          <w:iCs/>
        </w:rPr>
        <w:t>Centesimus annus</w:t>
      </w:r>
      <w:r>
        <w:rPr>
          <w:rFonts w:cs="Arial" w:ascii="Arial" w:hAnsi="Arial"/>
        </w:rPr>
        <w:t>: ""Mai più la guerra!". No, mai più la guerra, che distrugge la vita degli innocenti, che insegna a uccidere e sconvolge egualmente la vita degli uccisori, che lascia dietro di sé uno strascico di rancori e di odi, rendendo più difficile la giusta soluzione degli stessi problemi che l'hanno provoc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quadro, che concorre ad affermare che oggi non esistono "guerre giuste" e non esiste un "diritto di 'fare' la guerra", l'unico spiraglio che rimane praticamente aperto in ordine alla "legittimità" - e non tanto e ancora alla "doverosità" - di un intervento bellico è quello che riguarda la cosiddetta guerra difensiva, in presenza di un'aggressione ingiusta in atto . È, per altro, uno spiraglio molto piccolo, se si considera soprattutto il tema della "proporzionalità" tra il bene che ci si aspetta di conseguire e i danni da infliggere e i costi da sostenere. Come dice, infatti, il Concilio, "fintantoché esisterà il pericolo della guerra e non ci sarà un'autorità internazionale competente, munita di forze efficaci, una volta esaurite tutte le possibilità d'un pacifico accomodamento, non si potrà negare ai governi il diritto d'una legittima difesa" . È un diritto, questo ribadito anche recentemente nel Catechismo della Chiesa Cattolica, che precisa anche gli attuali rigorosi criteri di legittimità morale, la cui "valutazione morale spetta al giudizio prudente di coloro che hanno la responsabilità del bene comune" . In forza di tali criteri, "occorre contemporaneamente: - che il danno causato dall'aggressione alla nazione o alla comunità delle nazioni sia durevole, grave e certo; - che tutti gli altri mezzi per porvi fine si siano rivelati impraticabili o inefficaci; - che ci siano fondate condizioni di successo; - che il ricorso alle armi non provochi mali e disordini più gravi del male da eliminare. Nella valutazione di questa condizione ha un grandissimo peso la potenza dei moderni mezzi di distru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segue che, anche in questo caso, - come ho ricordato fin dall'inizio - la logica e l'intento di fondo è di ridurre sempre più dimensioni e conseguenze dell'intervento bellico e, positivamente, di sollecitare un'azione articolata e convergente che porti a superare le cause di un possibile conflitto. Si tratta, tra l'altro, di proseguire non soltanto nella linea di una delimitazione degli effetti negativi degli armamenti, ma in quella della accurata reinterpretazione del concetto stesso di "difesa". Per un verso, superata la prospettiva tradizionale della "difesa del territorio nazionale e della popolazione ad esso inerente", si potrebbe accedere a sempre nuove identificazioni dei "mali sociali" o "strutture di peccato" cui una o più nazioni, anche solidalmente, sono chiamate a rispondere, con la conseguente predisposizione di tattiche e mezzi idonei allo scopo. Per un altro verso, si tratterebbe di dare spazio a diversificate e convergenti azioni di difesa, non esclusa anche la difesa non-violenta. Occorre, infatti, - come ricordavo in occasione della Giornata Mondiale della Pace del 1984 - "avere il coraggio di esigere che i responsabili programmino forme di difesa militari e civili non offensive, che non sono la rassegnazione totale, ma non sono neppure la deterrenza e la dissuasione offensiva che è al centro del dibattito morale oggi. Bisogna osare la via realistica della dissuasione puramente difensiva, che è poi la versione moderna della "legittima difesa", la quale ultima è troppo spesso confusa con la legittima offesa. Gli scienziati e i tecnici vanno mobilitati non per scoprire armi più vulneranti (anche se si dice che rimarranno solo a scopo di minaccia e di monito), ma modi di neutralizzare l'offesa così da scoraggiarla perché priva di risultati adeguati. È così che gli Stati moderni intendono la legittima difesa all'interno delle loro strutture civiche. Perché non deve essere lo stesso anche tra gli Stati, in attesa di un'autorità definitiva che regoli i conflitti con i soli mezzi del dialogo?" .</w:t>
      </w:r>
    </w:p>
    <w:p>
      <w:pPr>
        <w:pStyle w:val="Normal"/>
        <w:rPr>
          <w:rFonts w:ascii="Arial" w:hAnsi="Arial" w:cs="Arial"/>
        </w:rPr>
      </w:pPr>
      <w:r>
        <w:rPr>
          <w:rFonts w:cs="Arial" w:ascii="Arial" w:hAnsi="Arial"/>
        </w:rPr>
      </w:r>
    </w:p>
    <w:p>
      <w:pPr>
        <w:pStyle w:val="Normal"/>
        <w:rPr/>
      </w:pPr>
      <w:r>
        <w:rPr>
          <w:rFonts w:cs="Arial" w:ascii="Arial" w:hAnsi="Arial"/>
        </w:rPr>
        <w:t xml:space="preserve">Con la condanna del ricorso alla guerra, infine, la coscienza cristiana è andata progressivamente condannando la corsa agli armamenti e superando la logica della deterrenza, intesa come accumulo di armi - a livello quantitativo e, oggi soprattutto, a livello qualitativo e di tecnologie avanzate - allo scopo di dissuadere qualsiasi avversario dal compiere atti di guerra. "Riguardo a tale mezzo di dissuasione - come si legge nel Catechismo della Chiesa Cattolica - vanno fatte severe riserve morali" . Esso infatti - come afferma il Concilio e gli fa eco lo stesso Catechismo - "non è la via sicura per conservare saldamente la pace né il cosiddetto equilibrio che ne risulta può essere considerato pace vera e stabile. Le cause di guerre, anziché venire eliminate da tale corsa, minacciano piuttosto di aggravarsi gradatamente. E mentre si spendono enormi ricchezze per procurarsi sempre nuove armi, diventa poi impossibile arrecare sufficiente rimedio alle miserie così grandi del mondo presente" . In altri termini - come ha detto il Papa il 23 agosto 1982 - "la logica della deterrenza nucleare non può essere considerata come uno scopo finale o un mezzo appropriato e sicuro per salvaguardare la pace internazionale". Ancora più precisamente - come ha affermato lo stesso Giovanni Paolo II nel suo Messaggio all'ONU dell'11 giugno 1982 - "Nelle condizioni attuali, una "deterrenza" fondata sull'equilibrio, non certo come un fine in se stesso ma come una tappa sulla via di un disarmo progressivo, può ancora essere giudicata moralmente accettabile. Tuttavia, per assicurare la pace, è indispensabile non essere soddisfatti di questo </w:t>
      </w:r>
      <w:r>
        <w:rPr>
          <w:rFonts w:cs="Arial" w:ascii="Arial" w:hAnsi="Arial"/>
          <w:i/>
          <w:iCs/>
        </w:rPr>
        <w:t>minimum</w:t>
      </w:r>
      <w:r>
        <w:rPr>
          <w:rFonts w:cs="Arial" w:ascii="Arial" w:hAnsi="Arial"/>
        </w:rPr>
        <w:t xml:space="preserve"> che è sempre esposto al reale pericolo dello scoppio di una guer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re, cioè, che la politica della deterrenza può essere moralmente accettabile solo se, nello stesso tempo, si fa sinceramente e concretamente ogni sforzo per imboccare la via del negoziato, allo scopo di giungere al disarmo e se si lavora per mutare il clima di sfiducia e di paura nei rapporti internazionali. Ne segue che essa non è, invece, moralmente accettabile quando non fosse controbilanciata da una politica di riduzione o limitazione degli armamenti e di disarmo progressivo e multilaterale . Ne segue pure che, tale politica va tanto più superata quanto più crescono il negoziato, il disarmo, la fiducia tra gli Stati. Come sottolineavo nella già citata mia omelia per la Giornata Mondiale della Pace del 1984, "la sicurezza non deve essere intesa solo come sicurezza militare, ma deve consolidarsi attraverso un potenziamento del dialogo, dei sistemi democratici, degli organismi di controllo internazionali. La stessa dissuasione deve farsi forte non solo di quell'atteggiamento così disumano che è la forza violenta, ma anche e soprattutto di quelle risorse più degne dell'uomo che sono la solidarietà internazionale, le sanzioni giuridiche, l'isolamento di chi usa prepotenza, ecc." . E aggiungevo: "Occorre anche sviluppare tecniche e addestramenti di difesa civile non violenta, e investire per questo in programmi adeguati. L'insieme di questi mezzi costituirebbe una reale alternativa alla deterrenza offensiva. Sarebbe una efficace dissuasione difensiva che ci permetterebbe di affrontare tutti con cuore più disponibile il tema del disarmo, in parte anche di un disarmo unilaterale. […] Non ci vengano dunque a dire che non c'è alternativa realistica alla deterrenza offensiva. C'è, e bisogna trovarla con tutte le forze, se non si vuole che la dissuasione aggressiva che è poi la garanzia del mutuo annientamento, tollerata ora come male minore e come ripiego provvisorio e solo alla condizione di trovare vie di uscita più umane e pacifiche, diventi un'abitudine, una pratica accettazione della spirale degli armamenti, e infine una trappola di morte per l'umanità"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2. L'EDIFICAZIONE DELLA PACE NELLA GIUSTIZIA E NELLA SOLIDARIETÀ</w:t>
      </w:r>
    </w:p>
    <w:p>
      <w:pPr>
        <w:pStyle w:val="Normal"/>
        <w:rPr>
          <w:rFonts w:ascii="Arial" w:hAnsi="Arial" w:cs="Arial"/>
        </w:rPr>
      </w:pPr>
      <w:r>
        <w:rPr>
          <w:rFonts w:cs="Arial" w:ascii="Arial" w:hAnsi="Arial"/>
        </w:rPr>
      </w:r>
    </w:p>
    <w:p>
      <w:pPr>
        <w:pStyle w:val="Normal"/>
        <w:rPr/>
      </w:pPr>
      <w:r>
        <w:rPr>
          <w:rFonts w:cs="Arial" w:ascii="Arial" w:hAnsi="Arial"/>
        </w:rPr>
        <w:t xml:space="preserve">Da quanto detto fin qui risulta che non bastano la ribellione morale alla guerra e alla corsa agli armamenti e il rifiuto della politica della deterrenza. Occorre, insieme e positivamente, impegnarsi per costruire la pace, la quale - come insegna la </w:t>
      </w:r>
      <w:r>
        <w:rPr>
          <w:rFonts w:cs="Arial" w:ascii="Arial" w:hAnsi="Arial"/>
          <w:i/>
          <w:iCs/>
        </w:rPr>
        <w:t>Pacem in terris</w:t>
      </w:r>
      <w:r>
        <w:rPr>
          <w:rFonts w:cs="Arial" w:ascii="Arial" w:hAnsi="Arial"/>
        </w:rPr>
        <w:t xml:space="preserve"> - è fondata sulla verità, sulla giustizia, sull'amore, sulla libertà . Ne seguono - quale sfida urgente e improcrastinabile anche per il XXI secolo - la necessità e il dovere di impegnarsi per eliminare dal nostro mondo le disuguaglianze sociali e gli squilibri economici tra i popoli, le condizioni di oppressione e lesione dei diritti umani più essenziali, le minacce per l'umanità connesse con ogni tipo di totalitarismo politico o ideolo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mobilissimo e impegnativo compito della pace, insito nella vocazione dell'umanità ad essere e a riconoscersi come famiglia" - ha scritto Giovanni Paolo II nell'ultimo Messaggio per la Giornata Mondiale della Pace introducendo la questione della solidarietà come condizione ineliminabile per la pace - "ha un suo punto di forza nel principio della destinazione universale dei beni della terra". E aggiungeva: "Nessuno si illuda che la semplice assenza di guerra, pur così auspicabile, sia sinonimo di pace duratura. Non c'è pace vera se ad essa non si accompagnano equità, verità, giustizia e solidarietà. Resta destinato al fallimento qualsiasi progetto che ritenga separati due diritti indivisibili e interdipendenti: quello alla pace e quello ad uno sviluppo integrale e solid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sto proposito, l'edificazione della pace, soprattutto in un contesto di globalizzazione come l'attuale, richiede che si abbia a far maturare un'autentica cultura della solidarietà. Nel fare ciò va superata ogni concezione "assistenzialistico-sentimentale" della solidarietà stessa, vedendola piuttosto come responsabilità per il bene comune. Si deve pure riconoscere il nesso che intercorre tra efficienza e solidarietà, convinti che quest'ultima, proprio in quanto risponde a un principio etico superiore di fraternità verso chi si trova in condizioni di bisogno, può essere considerata anche una "convenienza" per lo stesso funzionamento complessivo della società. Essa, inoltre, può essere realizzata mediante una pluralità di "reti di sostegno", capaci di attuarsi in ordine a una molteplicità di situazioni, che di per sé non riguardano soltanto i "poveri". Infine, va attuata riconoscendo anche il "vincolo" e il "debito" che ci lega a tutto il patrimonio ambientale, economico, culturale, sociale lasciatoci in dono dalle generazioni che ci hanno preceduto: ciò esige - proprio in nome della solidarietà - che ci si assuma la responsabilità di consegnarlo "migliorato" alle generazioni future. In altre parole, la sfida che ci attende è quella di assicurare "una globalizzazione nella solidarietà, una globalizzazione senza marginalizz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 pure sottolineato, in particolare, - come ha sottolineato Giovanni Paolo II nell'enciclica Sollicitudo rei socialis - che "il traguardo della pace, tanto desiderata da tutti, sarà certamente raggiunto con l'attuazione della giustizia sociale e internazionale, ma anche con la pratica delle virtù che favoriscono la convivenza e ci insegnano a vivere uniti, per costruire uniti, dando e ricevendo, una società nuova e un mondo migliore" . Il riferimento a queste "virtù" mi suggerisce una parola di richiamo al ruolo fondamentale e irrinunciabile dell'educazione per l'edificazione della pace. Si tratta, infatti, di far crescere le persone nella libertà, purificandola da ogni falsificazione o riduzione e rispettandola e promovendola con saggezza e prudenza. Si tratta di condurre un'opera paziente e coraggiosa di responsabilizzazione che aiuti ogni persona a crescere in quella solidarietà che - per riprendere ancora alcune espressioni del Papa - è "la determinazione ferma e perseverante di impegnarsi per il bene comune: ossia per il bene di tutti e di ciascuno, perché tutti siamo veramente responsabili di tutti" . Si tratta, in ogni ambito educativo e nella concretezza dell'esperienza quotidiana, di comunicare alcuni valori fondamentali - quali il rispetto dell'altro, il senso della giustizia, la sincerità, l'onestà, l'accoglienza cordiale, il dialogo, la disponibilità disinteressata, il servizio generoso - che soli possono concorrere a far crescere uomini veri, giusti, generosi, forti e buoni, quegli uomini cioè che possono contribuire positivamente all'edificazione di una convivenza umana più pacifica. Tutto questo nasce dalla convinzione che - come si legge in un documento della Commissione "Giustizia e pace" della Conferenza episcopale italiana - la pace chiama certamente in causa le istituzioni, "ma è sempre il cuore dell'uomo che è chiamato a scegliere tra la forza e il dialogo, la competizione e la solidarietà" . Ne segue che il pur necessario cambiamento delle istituzioni resta impresa vana e impossibile se non cambia il cuore dell'uomo e se, quindi, attraverso l'opera educativa, l'uomo non viene aiutato ad essere pienamente se stesso, nel riconoscimento dell'altro e in un rapporto di prossimità e di fratellanza con tu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infine, un'azione, quella dell'edificazione della pace, che invita l'intera umanità a impegnarsi su vie nuove e a sviluppare la collaborazione fattiva di tutte le forze ideali che, riconoscendo il valore superiore dell'ideale della pace, partecipano alla sua costruzione. Ne segue la necessità di un dialogo, non ingenuo e cieco, ma lucido, tra le parti sociali delle diverse civiltà: un dialogo che orienti e induca a guardare alla pace non soltanto come a un'assenza di guerra, imposta con la forza, ma come a un'opera di giustizia inscritta nella realtà. In altri termini, oggi si chiede a tutti di costruire la pace, guardando agli interessi globali dell'intera umanità e adoperandosi per uno sviluppo solidale nel rispetto dei diritti di tutti e di ciascuno. E proprio in riferimento a queste esigenze di solidarietà e di difesa dei diritti possono essere ripresi e reinterpretati i criteri individuati nel passato per la problematica della "guerra giusta" . Ciò significa che autorità competente, giusta causa, retta intenzione, preoccupazione per le popolazioni civili, considerazione e rispetto delle proporzioni possono essere aspetti di una "griglia di lettura" che permette ai popoli di giudicare se l'agire quotidiano dei loro governi rafforzi o metta in pericolo la pace. E tale "griglia di lettura" può costituire il nucleo di una "teologia della pace", che teologi, politici e militari devono elaborare insie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3. QUALCHE RIFLESSIONE SULLA COSIDDETTA INGERENZA UMANI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ltra questione - da distinguere opportunamente da quelli fin qui affrontati della guerra e dell'intervento armato a scopo difensivo - è quella che riguarda un intervento armato, o comunque supportato dall'uso di armi, orientato a finalità di carattere umanitario, attuato sia nel tentativo di comporre i rapporti tra differenti Paesi o di prevenire un conflitto, sia per ristabilire livelli accettabili di convivenza all'interno di un singolo Stato, i cui poteri pubblici non sono o non sarebbero più in grado di provvedervi in modo autono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esupposto che fonda e spiega la possibilità di questa cosiddetta "ingerenza umanitaria" è dato dalla convinzione, che i diritti umani, da un lato, in quanto strettamente connessi con la dignità della persona umana, sono anteriori e preminenti a qualsiasi differenziazione o specificazione e, dall'altro lato, proprio per questo non hanno frontiere, perché sono universali e indivisibili. Ne segue - come ha scritto il Papa nel Messaggio per la Giornata Mondiale della Pace di quest'anno - sia che "chi offende i diritti umani offende la coscienza umana in quanto tale, offende l'umanità stessa", sia che "il dovere di tutelare tali diritti trascende i confini geografici e politici entro cui essi sono conculcati", per cui "i crimini contro l'umanità non si possono considerare affari interni di una nazione" . Ne segue che, soprattutto in un tempo di interdipendenza come il nostro, il principio di non-ingerenza tra gli Stati, se inteso in modo assoluto, si rivela anacronistico e antistorico, oltre che non rispettoso della posta in gioco allorquando vengono conculcati i diritti degli uomini e dei pop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e da tutto ciò, contro ogni presunta "ragione" della guerra, va anzitutto affermato "il valore preminente del diritto umanitario e pertanto il dovere di garantire il diritto all'assistenza umanitaria delle popolazioni sofferenti e dei rifugiati" e, nello stesso tempo, "il dovere di individuare tutti quei modi, istituzionali e non, che possono concretizzare al meglio le finalità umanitarie" . Si apre qui un capitolo molto vasto e interessante, che non è possibile ora sviluppare, circa il senso, le condizioni e i limiti degli interventi delle diverse organizzazioni umanitarie e, in particolare, di quelle di ispirazione crist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e medesime considerazioni e quando i soli interventi umanitari non fossero sufficienti, deriva anche la legittimità-doverosità della più diretta "ingerenza umanitaria" che preveda anche l'eventuale uso delle armi. Così si esprime il proposito il Papa nel più volte citato Messaggio per la Giornata Mondiale della Pace di quest'anno: "Evidentemente, quando le popolazioni civili rischiano di soccombere sotto i colpi di un ingiusto aggressore e a nulla sono valsi gli sforzi della politica e gli strumenti di difesa non violenta, è legittimo e persino doveroso impegnarsi con iniziative concrete per disarmare l'aggressore" . Una legittimità-doverosità che deve rispondere a precise e rigorose condizioni, così espresse: "Queste tuttavia devono essere circoscritte nel tempo e precise nei loro obiettivi, condotte nel pieno rispetto del diritto internazionale, garantite da un'autorità riconosciuta a livello soprannazionale e, comunque, mai lasciate alla mera logica delle ar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tratta di un principio di carattere etico-giuridico prima che politico e militare, che sancisce il diritto-dovere della comunità internazionale di intervenire anche con la forza, se necessario, negli affari interni di uno Stato, quando sono in gioco i diritti fondamentali dei cittadini. Come tale esso sembrerebbe da considerare - più che nella linea della difesa da un male - nella logica degli interventi di ristabilimento dell'ordine pubblico. Si tratta, quindi, di interventi che possono anche arrivare a prevedere l'uso delle armi, ma come "extrema ratio" e dopo avere utilizzato tutta una serie di altri mezzi, oltre a quelli dovuti alla prevenzione e alla diplomazia. Siamo di fronte, in altre parole, a un intervento armato di tipo sussidiario, sia come "affiancamento" o "protezione" di operazioni umanitarie in corso, sia come modalità di "ristabilimento" dell'ordine pub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evidente che tale principio richiede una vera riconsiderazione dell'attuale assetto internazionale, in cui la sovranità dei singoli Stati è piena ed indiscussa, così da mettere in atto e portare a ulteriore sviluppo processi virtuosi di autolimitazione di essa da parte di ogni singolo Paese e da creare effettivamente spazi e condizioni per un'azione efficace, accolta e riconosciuta di organismi internazionali, come l'ONU, a loro volta riformati almeno quanto a poteri e a capacità rappresentativa. Si apre qui, tra l'altro, anche il grosso capitolo della giustizia internazionale e del suo ristabilimento: un ambito vastissimo e comprendente tutto quanto attiene al problema dello sviluppo e che va ben oltre il campo degli interventi estremi di carattere armato. Questi ultimi, comunque, andranno presi in considerazione là dove non ci fosse altra possibilità realistica, sempre però secondo quella logica sussidiaria a cui ho già accennato e che, come tale, è complementare ad altri interventi, anche di carattere punitivo o restrittivo della "libertà statuale", se così si può dire, in linea con la logica della "giustizia penale" che si applica all'interno degli Stati.</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4. PRINCIPI PER UNA RICONSIDERAZIONE DELL'ATTUALE ASSETTO INTERN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tutto quanto siamo venuti dicendo fin qui, appare con sufficiente chiarezza la sempre più urgente necessità di dare vita ed efficienza ad istituzioni sovrastatali per il trattamento dei diversi conflitti. Lo richiedono sia la crescente interdipendenza a livello mondiale, sia il potere incredibilmente devastante degli armamenti, sia il già richiamato principio dell'ingerenza umanitaria. Tutto ciò rende, infatti, "impensabile che si possa provvedere a un giusto "ordine internazionale" - e, forse, alla stessa sopravvivenza dell'umanità - senza mettere in discussione il consueto modo d'intendere la "sovranità statale"" . La pace, in questo senso, richiede strutture politiche sovranazionali davvero efficaci nell'arginare le possibili sopraffazioni. Era già questo l'auspicio di Paolo VI nel suo discorso alle Nazioni Unite: egli, infatti, - partendo dalla convinzione che il bene comune universale pone oggi problemi a dimensioni mondiali che non possono essere adeguatamente affrontati e risolti che ad opera di Poteri pubblici aventi ampiezza, strutture e mezzi delle stesse proporzioni, di Poteri pubblici cioè, che siano in grado di operare in modo efficiente sul piano mondiale - così si esprimeva: "Chi non vede il bisogno di giungere così, progressivamente, a instaurare un'autorità mondiale, capace di agire con efficacia sul piano giuridico e poli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pre qui" - come ha sottolineato Giovanni Paolo II anche nell'ultimo Messaggio per la Giornata Mondiale della Pace - "un campo di riflessione e di deliberazione nuovo sia per la politica che per il diritto, un campo che tutti auspichiamo venga coltivato con passione e con saggezza". E aggiungeva: "È necessario e non più procrastinabile un rinnovamento del diritto internazionale e delle istituzioni internazionali che abbia nella preminenza del bene dell'umanità e della persona umana su ogni altra cosa il punto di partenza e il criterio fondamentale di organizz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cercare di assolvere a questo compito importante e sempre più urgente, è necessario ripensare l'idea stessa di nazione. È necessario, infatti, superare ogni forma di nazionalismo e aprirsi ad una convivenza più accogliente e solidale. Si tratta di distinguere adeguatamente tra nazionalismo e patriottismo; di discernere tra sentimenti nazionali positivi e negativi; di riconoscere e difendere i diritti delle minoranze contro la tendenza all'uniformità; di rispettare e promuovere il diritto di ogni nazione di preservare la propria sovranità nazionale; di ricercare formule che, superando l'immediata identificazione tra "Stato" e "nazione", consentano a popoli diversi di vivere in un'unica entità statale vedendo ampiamente salvaguardati i propri diritti e la propria identità. L'ottica per realizzare questo necessario e urgente ripensamento dovrebbe essere quella della "cultura della nazione", vista come luogo nel quale si manifesta la sovranità fondamentale della società, quella sovranità per la quale l'uomo è supremamente sovrano: è proprio mediante tale cultura che la nazione esiste ed è in forza del diritto a tale cultura che la nazione ha diritto ad esistere . E, tuttavia, tutto ciò non si può né si deve identificare con nessuna sorta di nazionalismo. Le differenze nazionali non devono scomparire, ma piuttosto devono essere mantenute e coltivate come fondamento di solidarietà. Nello stesso tempo, però, non si può dimenticare che la stessa identità nazionale non si realizza se non nell'apertura verso gli altri popoli e attraverso la solidarietà con essi. Ne segue che la stessa nozione e realtà della nazione va mantenuta e interpretata entro la tensione vitale tra universalità e particolarità che caratterizza la condizione umana. In questa ottica, l'autonomia nazionale è sì un valore importante, ma non assoluto: prima degli interessi nazionali, infatti, ci sono gli uomini con la loro inalienabile dignità e, al di sopra delle tradizioni particolari dei singoli gruppi umani, si pone la comunità universale, da costruire nella giustizia, nella solidarietà e nella pace. In ogni caso, la nazione non si identifica a priori e necessariamente con lo Stato. Si danno e si devono dare, quindi, diverse possibili forme di configurazione giuridica della singole nazioni e di aggregazione tra di esse e ciò dovrebbe sempre avvenire, oltre che nel rispetto dei diritti delle minoranze, in un clima di vera libertà, garantito dall'esercizio dell'autodeterminazione dei popo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è pure bisogno - oggi più che mai in un contesto segnato da interdipendenza, globalizzazione, mondializzazione dei fenomeni economici, sociali e politici - di dare vita a un nuovo diritto internazionale. Le diverse iniziative politiche interne dei diversi Paesi non bastano più; occorrono la concertazione fra i Paesi e il consolidamento di un ordine democratico internazionale, tendenzialmente planetario, con istituzioni nelle quali siano equamente rappresentati gli interessi legittimi di tutti i popoli. Si tratta, quindi di mirare a un "governo mondiale", di cui quelli "regionali", compreso quello europeo, sono da vedere come tappa e, in qualche modo, prefigu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hé ciò possa avvenire occorre puntare al superamento della sovranità assoluta degli Stati. Questa è la Strada maestra per dare al mondo un ordine più giusto e una sicurezza stabile, arrivando ad una forma democratica e partecipata di governo mondiale, ossia a quella "autorità pubblica universale [...] dotata di efficace potere per garantire a tutti i popoli la sicurezza, l'osservanza della giustizia e il rispetto dei diritti", come si esprime il Concilio Vaticano II . Si deve, quindi, pervenire a una sempre più reale e corretta limitazione del principio di sovranità degli Stati. Questa idea mette in discussione le forme tradizionali della collaborazione internazionale, che si fonda ancora su relazioni pattizie tra gli Stati ed è diretta a contemperare i loro interessi particolari. È una strada da percorrere con saggezza e con decisione, nella certezza che, se la sovranità degli Stati - così come storicamente si è andata realizzando - ha rappresentato uno strumento di gestione particolaristica ed egoistica degli interessi nazionali, la sua limitazione non può che significare l'avvio concreto di un processo istituzionale capace di sfociare in un assetto di governo che serva un'autentica cultura di solidarietà internazionale. Si tratta, in altri termini, di porre in atto quei mutamenti anche istituzionali capaci di "elevare i rapporti tra le nazioni dal livello "organizzativo" a quello, per così dire, "organico", dalla semplice "esistenza con" alla "esistenza per" gli altri, in un fecondo scambio di doni, vantaggioso innanzitutto per le nazioni più deboli, ma in definitiva foriero di benessere per tutti. Solo a questa condizione si avrà il superamento non soltanto delle "guerre guerreggiate", ma anche delle "guerre fredde"; non solo l'eguaglianza di diritto tra tutti i popoli, ma anche la loro attiva partecipazione alla costruzione di un futuro migliore; non solo il rispetto delle singole identità culturali, ma la loro piena valorizzazione, come ricchezza comune del patrimonio culturale dell'uman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un punto di vista più propriamente etico-culturale, occorre lasciarsi ispirare e guidare da quel concetto di "famiglia delle nazioni", lanciato nello stesso discorso tenuto dal Papa all'ONU. Giovanni Paolo II sottolineava allora che "il concetto di "famiglia" evoca immediatamente qualcosa che va al di là dei semplici rapporti funzionali o della sola convergenza di interessi. La famiglia è, per sua natura, una comunità fondata sulla fiducia reciproca, sul sostegno vicendevole, sul rispetto sincero. In un'autentica famiglia non c'è il dominio dei forti; al contrario, i membri più deboli sono, proprio per la loro debolezza, doppiamente accolti e serviti. Sono questi, trasposti al livello della "famiglia delle nazioni", i sentimenti che devono intessere, prima ancora del semplice diritto, le relazioni fra i popol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LUSI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cludendo questo mio intervento, vorrei partire da una considerazione di ordine pratico, che ci dice come, ancora oggi, purtroppo, in qualche caso, la guerra appare come inevitabile: quando non vi è un diverso modo di difendere un popolo che appare destinato all'annientamento, non c'è altra sce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ale "inevitabilità", però, non ci si può arrendere. Dobbiamo continuamente porci la domanda circa quale possa essere l'alternativa all'uso delle armi. Tale alternativa va pensata, cercata, anche quando sembra impossibile. In questo senso, dobbiamo augurarci che la coscienza critica dei cristiani e di ogni uomo faccia ancora dei passi ulteri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frattempo, occorre che la mobilitazione contro il male sia accompagnata da un'opera progettuale, che dia nuova consistenza alla pace, alla sicurezza, alla stessa dissuasione. Non ci si può rassegnare alla logica della guerra o della dissuasione armata: vorrebbe dire finire in una trappola mortale per 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ho avuto modo di sottolineare in altre occasioni, si tratta di "disarmare gli animi, armando la ragione". È un invito e un appello che tutti ci coinvolge e che mi auspico possa essere accolto, così da dare un volto più bello e più umano - perché più pacifico - al secolo XXI.</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59:00Z</dcterms:created>
  <dc:creator>costa</dc:creator>
  <dc:description/>
  <dc:language>en-US</dc:language>
  <cp:lastModifiedBy>costa</cp:lastModifiedBy>
  <cp:lastPrinted>2003-01-31T16:30:00Z</cp:lastPrinted>
  <dcterms:modified xsi:type="dcterms:W3CDTF">2003-02-10T13:59:00Z</dcterms:modified>
  <cp:revision>2</cp:revision>
  <dc:subject/>
  <dc:title>Titolo del documento</dc:title>
</cp:coreProperties>
</file>