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e grazie proprie del Giubileo     </w:t>
            </w:r>
          </w:p>
          <w:p>
            <w:pPr>
              <w:pStyle w:val="Normal"/>
              <w:rPr/>
            </w:pPr>
            <w:r>
              <w:rPr>
                <w:rFonts w:cs="Arial" w:ascii="Arial" w:hAnsi="Arial"/>
                <w:b/>
                <w:bCs/>
              </w:rPr>
              <w:t>Omelia nell'Eucarestia per il Giubileo nelle Carceri</w:t>
            </w:r>
            <w:r>
              <w:rPr>
                <w:rFonts w:cs="Arial" w:ascii="Arial" w:hAnsi="Arial"/>
              </w:rPr>
              <w:t xml:space="preserve"> </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S.Vittore,9.07.2000</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Carissimi amici, </w:t>
      </w:r>
    </w:p>
    <w:p>
      <w:pPr>
        <w:pStyle w:val="TextBody"/>
        <w:jc w:val="left"/>
        <w:rPr>
          <w:rFonts w:ascii="Arial" w:hAnsi="Arial" w:cs="Arial"/>
        </w:rPr>
      </w:pPr>
      <w:r>
        <w:rPr>
          <w:rFonts w:cs="Arial" w:ascii="Arial" w:hAnsi="Arial"/>
        </w:rPr>
        <w:t>è sempre con grande commozione che vengo in mezzo a voi. E' la commozione che mi prende ogni volta che vi incontro pensando al cammino di ciascuno, alla storia, ai desideri, alle sofferenze, ai dolori, alle amarezze che vivete, pensando ai vostri genitori, ai vostri figli, alle persone che a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tuttavia avverto un'emozione più intensa, che vibra nell'aria, nei cuori di quanti sono detenuti o operano nelle carceri, che vibra in me e nella società, nella città rappresentata qui dalle autorità, dai magistrati, dalla stampa. Sono dunque tra voi con una profonda emozione interiore perché è il giorno del Giubileo nelle carceri di tutto il mondo; è il giorno in cui il Papa si reca al carcere Regina Coeli di Roma per incontrare i detenuti; è il giorno in cui in tutto il mondo i Vescovi di ogni Diocesi vanno nelle case circondariali della propria città per celebrare la Messa con questi fratelli, con questi amici che ami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o che fra tutti gli incontri che abbiamo vissuto negli anni passati, quello di oggi è in qualche modo il più importante, l'incontro destinato a lasciare segni nella società, a evocare e a suscitare speranze e iniziative di b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vi siete preparati al Giubileo, guidati dai cappellani don Luigi e don Alberto, compiendo un lavoro serio, bello, di cui ho avuto la testimonianza, e ve ne sono grato.</w:t>
      </w:r>
    </w:p>
    <w:p>
      <w:pPr>
        <w:pStyle w:val="Normal"/>
        <w:rPr>
          <w:rFonts w:ascii="Arial" w:hAnsi="Arial" w:cs="Arial"/>
        </w:rPr>
      </w:pPr>
      <w:r>
        <w:rPr>
          <w:rFonts w:cs="Arial" w:ascii="Arial" w:hAnsi="Arial"/>
        </w:rPr>
      </w:r>
    </w:p>
    <w:p>
      <w:pPr>
        <w:pStyle w:val="Heading2"/>
        <w:rPr>
          <w:sz w:val="24"/>
        </w:rPr>
      </w:pPr>
      <w:r>
        <w:rPr>
          <w:sz w:val="24"/>
        </w:rPr>
        <w:t>La liberazione del cuore</w:t>
      </w:r>
    </w:p>
    <w:p>
      <w:pPr>
        <w:pStyle w:val="Header"/>
        <w:tabs>
          <w:tab w:val="clear" w:pos="4819"/>
          <w:tab w:val="clear" w:pos="9638"/>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Ci chiediamo: che cosa significa il Giubileo? E' una domanda a cui hanno già risposto tre vostri amici nel saluto iniziale. Significa la realizzazione della parola di Gesù proclamata nella pagina del vangelo di Luca: "Lo Spirito del Signore è sopra di me; per questo mi ha consacrato con l'unzione e mi ha mandato per annunziare ai poveri un lieto messaggio, per proclamare ai prigionieri la liberazione..." (Lc 4,16 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berazione non significa in prima istanza la liberazione fisica; è anzitutto la liberazione del cuore dal peccato, dalla tristezza, dalla disperazione, dall'amarezza, dalla paura, dagli inganni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a liberazione che porta pace, perdono, speranza, fiducia, gioia, apertura di orizzonti. Questa è la grazia che stiamo vivendo oggi, davanti o dietro le sbarre, in qualunque posto ci troviamo, perché lo Spirito santo suscita anzitutto in voi quella liberazione del cuore che è la premessa per tutte le altre, la liberazione a cui accennano la prima lettura della Messa (Lev 25,1.8-12.17) e il brano degli Atti degli apostoli ricordato nel saluto iniziale. La liberazione del cuore è grazia gratuita che Dio Padre offre a ciascuno di voi abbracciandovi, accogliend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e il Papa nel suo Messaggio per il vostro Giubileo: "Lasciatevi abbracciare da Dio Padre! Lasciatevi liberare il cuore da Lui! Lasciatevi baciare da Dio che vi ama, da Dio che è più misericordioso di tutti gli uomini, da Dio che perdona e usa misericordia anche là dove gli uomini non sanno ancora perdonare e usare misericor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a grande grazia del Giubileo è quindi la liberazione del cuore, resa possibile subito con la forza dello Spirito santo per ciascuno di noi, al di là delle nostre lacrime, tristezze, paure, al di là degli incubi che ci pesano nella notte, al di là di tutto ciò che possiamo temere. Questa liberazione è grazia, serenità, pace, gioia nello Spirito e tutti vogliamo riceverla.</w:t>
      </w:r>
    </w:p>
    <w:p>
      <w:pPr>
        <w:pStyle w:val="Normal"/>
        <w:rPr>
          <w:rFonts w:ascii="Arial" w:hAnsi="Arial" w:cs="Arial"/>
          <w:b/>
          <w:b/>
          <w:bCs/>
        </w:rPr>
      </w:pPr>
      <w:r>
        <w:rPr>
          <w:rFonts w:cs="Arial" w:ascii="Arial" w:hAnsi="Arial"/>
          <w:b/>
          <w:bCs/>
        </w:rPr>
      </w:r>
    </w:p>
    <w:p>
      <w:pPr>
        <w:pStyle w:val="Heading2"/>
        <w:rPr>
          <w:sz w:val="24"/>
        </w:rPr>
      </w:pPr>
      <w:r>
        <w:rPr>
          <w:sz w:val="24"/>
        </w:rPr>
        <w:t>Ritrovare la dignità di figli di Dio</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C'è una seconda grande grazia: con il cuore liberato, ritroviamo la dignità di figli di Dio, di creature umane importanti e rispettabili, dignità che non è mai perduta per nessun mo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iubileo significa per ciascuno di voi anche la presa di coscienza della propria dignità, così da poter dire: io sono importante, sono figlio di Dio, figlia di Dio, ho diritto al rispetto, all'amore, all'aiuto, alla solidarietà come tutti gli altri uomini e donne dell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gnità che viene proclamata per ciascuno di noi è pure un invito forte alle istituzioni e all'istituzione del carcere: l'invito a operare per la crescita e il riconoscimento della dignità di ogni persona. Lo ha sottolineato bene il Direttore del vostro carcere: occorrono percorsi di riabilitazione, di recupero, di lavoro perché il carcere diventi qualcosa di diverso anche con le sue sofferenze, diventi un luogo dove si ritrova la fiducia in se stessi, la capacità di lavorare, l'onestà nel cuore, il contatto con la società, la speranza di giorni migli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istituzioni civili e i Governi sono chiamati a promuovere con tutte le loro forze la dignità della persona cambiando la natura e il senso delle case circondariali, anzi rivedendo la stessa struttura delle leggi penali affinché siano in grado di promuovere l'uomo, di offrire pene alternative al carcere, percorsi di riabilitazione e di perdono, di riconciliazione e di pace.</w:t>
      </w:r>
    </w:p>
    <w:p>
      <w:pPr>
        <w:pStyle w:val="Normal"/>
        <w:rPr>
          <w:rFonts w:ascii="Arial" w:hAnsi="Arial" w:cs="Arial"/>
        </w:rPr>
      </w:pPr>
      <w:r>
        <w:rPr>
          <w:rFonts w:cs="Arial" w:ascii="Arial" w:hAnsi="Arial"/>
        </w:rPr>
      </w:r>
    </w:p>
    <w:p>
      <w:pPr>
        <w:pStyle w:val="Heading2"/>
        <w:rPr>
          <w:sz w:val="24"/>
        </w:rPr>
      </w:pPr>
      <w:r>
        <w:rPr>
          <w:sz w:val="24"/>
        </w:rPr>
        <w:t>Segni di clemenz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 è parlato molto in questo tempo delle carceri, della giustizia penale, della revisione dei processi, di quanto è necessario per ottenere più in fretta giustizia e riabilitazione. La società è oggi più matura forse di qualche anno 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i Vescovi e il Papa hanno levato la loro voce perché si promuova la dignità di ogni persona. E allora, se c'è la liberazione del cuore e se viene promossa la dignità umana, potranno anche avvenire e avere senso quei gesti di clemenza che noi -soprattutto i Vescovi e il Papa- invochiamo da parecchi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ordo quando ci siamo incontrati lo scorso anno per la catechesi. Mi avevate consegnato un grosso libro, con le firme di quanti erano presenti in quel momento e una bella lettera indirizzata al Papa, nella quale esprimevate propositi di vita nuova, di vita onesta e insieme gli chiedevate di intercedere per qualche gesto di clem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portato il libro al Papa, gliel'ho messo nelle mani ed egli vi ha risposto; soprattutto ha lanciato pochi giorni fa un messaggio a tutti gli Stati e i Governi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continueremo a insistere perché ci sembra che mentre si sta compiendo un cammino importante nel Giubileo, anche un atto di clemenza abbia un significato e sia seguito dalla buona volontà di tutti voi per recuperare, una volta ottenuta la libertà, una vita serena, laboriosa, onesta, a servizio della com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ittadini non devono temere in quanto, allorché le persone sono recuperate, la sicurezza della città cresce: i cammini di riabilitazione, di socializzazione, di lavoro, sono estremamente import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io, come Vescovo, non cesserò di ricordare che attraverso qualche atto di clemenza si può ricuperare molta fiducia, molta serenità, molta più sicurezza nella popolaz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issimi, vi ho comunicato ciò che porto nel cuore in questo momento, ciò che ho avuto modo di esprimere a lungo in tante occasioni pubbliche, di fronte alle autorità e ai cittadini, ciò che ho scritto nel libretto da voi citato all'inizio -Sulla giustizia-, ciò che non mi stancherò di ripetere perché vi voglio bene e ho fiducia in voi. Sono certo che lo Spirito santo opera in ciascuno di voi e che il nostro pregare insieme attorno al sacrificio di Gesù crocifisso e risorto per noi, non sarà v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pico che le persone presenti, compresi gli operatori della comunicazione sociale e dei mass media, trasmetteranno questo messaggio e proclameranno a tutta la città la necessità della liberazione del cuore e della crescita della dignità della persona; di conseguenza, l'utilità e l'importanza di qualche segno di clem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tiamo tutto nel cuore di Cristo che ama tanto ciascuno di voi, che è morto per ciascuno di voi e vuole perdonarci; egli è Risorto per donarci libertà, dignità e clemenza. Con questi sentimenti che ci abitano il cuore, aiutati dai bellissimi canti del coro che ci fa vibrare di emozione, continuiamo la celebrazione dell'Eucaristia offrendo al Signore le nostre sofferenze, la nostra fiducia, i nostri propos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8:00Z</dcterms:created>
  <dc:creator>costa</dc:creator>
  <dc:description/>
  <dc:language>en-US</dc:language>
  <cp:lastModifiedBy>costa</cp:lastModifiedBy>
  <cp:lastPrinted>2003-01-31T16:30:00Z</cp:lastPrinted>
  <dcterms:modified xsi:type="dcterms:W3CDTF">2003-02-10T13:58:00Z</dcterms:modified>
  <cp:revision>2</cp:revision>
  <dc:subject/>
  <dc:title>Titolo del documento</dc:title>
</cp:coreProperties>
</file>